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ING  USŁUG</w:t>
      </w:r>
    </w:p>
    <w:p>
      <w:pPr>
        <w:pStyle w:val="Normal"/>
        <w:autoSpaceDE w:val="false"/>
        <w:ind w:left="600" w:right="600" w:hanging="0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autoSpaceDE w:val="false"/>
        <w:ind w:left="60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OŚĆ usług bibliotecznych : badanie metodą SERVQUAL = The Quality of Library Services : Research by the SERVQUAL method / Maria Wanda Sidor; Stowarzyszenie Bibliotekarzy Polskich; Wyższa Szkoła Biznesu National - Louis University. - Warszawa : Wydaw. SBP, 2005. - 251, [1] s. : fot., rys., schem., tab., wykr. ; 24 cm. - (Nauka, Dydaktyka, Praktyka  Science, Didactics, Practice ; 73)</w:t>
        <w:br/>
      </w:r>
      <w:r>
        <w:rPr>
          <w:rFonts w:cs="Arial" w:ascii="Arial" w:hAnsi="Arial"/>
          <w:b/>
        </w:rPr>
        <w:t>Sygn. 1234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arketing a podatki dochodowe i VAT 2015 : reprezentacja, reklama, sponsoring, promocja / Rafał Styczyński.- Wrocław : Oficyna Wydawnicza "Unimex"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885 , 35919 , 35920 , 3592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partnerski na rynku usług / Robert Furtak. - Warszawa : Polskie Wydaw. Ekonomiczne, 2003. - 250, [2] s. : rys., schem., tab., wykr ; 21 cm</w:t>
        <w:br/>
      </w:r>
      <w:r>
        <w:rPr>
          <w:rFonts w:cs="Arial" w:ascii="Arial" w:hAnsi="Arial"/>
          <w:b/>
          <w:bCs/>
        </w:rPr>
        <w:t>Sygn. 7455 – 74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usług / Adrian Payne; tł. Grażyna Górska. - Warszawa : Polskie Wydaw. Ekonomiczne, 1997. - 300, [4] s.: rys., tabl., wykr. ; 20 cm</w:t>
        <w:br/>
      </w:r>
      <w:r>
        <w:rPr>
          <w:rFonts w:cs="Arial" w:ascii="Arial" w:hAnsi="Arial"/>
          <w:b/>
          <w:bCs/>
        </w:rPr>
        <w:t>Sygn. 2488 , 3125 – 31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usług / red. Aniela Styś. - Warszawa : Polskie Wydaw. Ekonomiczne, 2003. - 277, [3] s. : rys., 1 mapa, schem., tab., wykr ; 21 cm</w:t>
        <w:br/>
      </w:r>
      <w:r>
        <w:rPr>
          <w:rFonts w:cs="Arial" w:ascii="Arial" w:hAnsi="Arial"/>
          <w:b/>
          <w:bCs/>
        </w:rPr>
        <w:t>Sygn. 4071 , 8937 - 8939 , 7483 – 74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usług finansowych / Barbara Żurawik, Wojciech Żurawik. - Warszawa : Wydaw. Naukowe PWN, 1999. - 371, [1] s. : rys., schem., tab., wykr ; 21 cm</w:t>
        <w:br/>
      </w:r>
      <w:r>
        <w:rPr>
          <w:rFonts w:cs="Arial" w:ascii="Arial" w:hAnsi="Arial"/>
          <w:b/>
          <w:bCs/>
        </w:rPr>
        <w:t>Sygn. 8831 - 8835 , 90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usług w teorii i praktyce / Jolanta Radkowska, Krzysztof Radkowski.- Legnica : Stowarzyszenie na Rzecz Rozwoju Pa</w:t>
      </w:r>
      <w:r>
        <w:rPr>
          <w:rFonts w:eastAsia="Arial Unicode MS" w:cs="Arial" w:ascii="Arial" w:hAnsi="Arial"/>
        </w:rPr>
        <w:t>ństwowej Wyższej Szkoły Zawodowej im. Witelona "Wspólnota Akademicka"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16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usług zdrowotnych : od budowania wizerunku placówki do zadowolenia klientów / Agnieszka Bukowska-Piestrzy</w:t>
      </w:r>
      <w:r>
        <w:rPr>
          <w:rFonts w:eastAsia="Arial Unicode MS" w:cs="Arial" w:ascii="Arial" w:hAnsi="Arial"/>
        </w:rPr>
        <w:t>ńska. - Warszawa : CeDeWu, 2007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34 , 18095 – 1809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usług zdrowotnych : od budowania wizerunku placówki do zadowolenia klientów / Agnieszka Bukowska-Piestrzyńska. - Wyd. 2. - Warszawa : CeDeWu, 2008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43 – 24648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RKETING w aptece / Katarzyna Szalonka. - Wrocław : Wydaw. </w:t>
      </w:r>
      <w:r>
        <w:rPr>
          <w:rFonts w:cs="Arial" w:ascii="Arial" w:hAnsi="Arial"/>
          <w:lang w:val="en-US"/>
        </w:rPr>
        <w:t>Continuo, 2005. - 100 s. : rys., schem., tab., wykr. ; 24 cm</w:t>
        <w:br/>
      </w:r>
      <w:r>
        <w:rPr>
          <w:rFonts w:cs="Arial" w:ascii="Arial" w:hAnsi="Arial"/>
          <w:b/>
          <w:lang w:val="en-US"/>
        </w:rPr>
        <w:t>Sygn. 13718, 14350 – 143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: aspekty rynkowe i marketingowe / Iga Rudawska. - Warszawa : Wydaw. Naukowe PWN, 2007. - 208 s. : tab., schem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28 – 20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ŁUGI : marketing i zarządzanie / Audrey Gilmore; tł. z ang. Grzegorz Łuczkiewicz. - Warszawa : Polskie Wydaw. Ekonomiczne, 2006. - 217 s. : rys., schem., tab., wykr. ; 24 cm</w:t>
        <w:br/>
      </w:r>
      <w:r>
        <w:rPr>
          <w:rFonts w:cs="Arial" w:ascii="Arial" w:hAnsi="Arial"/>
          <w:b/>
        </w:rPr>
        <w:t>Sygn. 14663 – 14664, 16206 - 16209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sługi pocztowe : rynek i marketing / Aleksander Panasiuk.- Warszawa : Wydaw. Naukowe PWN, 200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28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marketingiem usług / Jolanta Mazur. - Warszawa : Difin, 2002. - 244 s. : rys., schem., tab., wykr ; 23 cm</w:t>
        <w:br/>
      </w:r>
      <w:r>
        <w:rPr>
          <w:rFonts w:cs="Arial" w:ascii="Arial" w:hAnsi="Arial"/>
          <w:b/>
          <w:bCs/>
        </w:rPr>
        <w:t>Sygn. 13460 – 13461, 13761 - 13762</w:t>
        <w:br/>
        <w:t>4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ind w:firstLine="975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57:00Z</dcterms:created>
  <dc:creator>biblioteka2</dc:creator>
  <dc:description/>
  <cp:keywords/>
  <dc:language>en-US</dc:language>
  <cp:lastModifiedBy>biblioteka2</cp:lastModifiedBy>
  <dcterms:modified xsi:type="dcterms:W3CDTF">2018-06-28T07:17:00Z</dcterms:modified>
  <cp:revision>15</cp:revision>
  <dc:subject/>
  <dc:title>MARKETING  USŁUG</dc:title>
</cp:coreProperties>
</file>