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maturalne : matematyka : poziom podstawowy i rozszerzony / Irmina Herburt, Anna Olszańska-Iwanek.- Warszawa : Wydawnictwa Szkolne i Pedagogiczne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arszawa : Wydawnictwa Naukowo-Techniczne, 1999. - 325, [1] s. ; 24 cm</w:t>
        <w:br/>
      </w:r>
      <w:r>
        <w:rPr>
          <w:rFonts w:cs="Arial" w:ascii="Arial" w:hAnsi="Arial"/>
          <w:b/>
          <w:bCs/>
        </w:rPr>
        <w:t>Sygn. 1520 - 1522 , 29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yd. 3. - Warszawa : Wydawnictwa Naukowo-Techniczne, 2002. - 325, [1] s.; ; 24 cm</w:t>
        <w:br/>
      </w:r>
      <w:r>
        <w:rPr>
          <w:rFonts w:cs="Arial" w:ascii="Arial" w:hAnsi="Arial"/>
          <w:b/>
          <w:bCs/>
        </w:rPr>
        <w:t>Sygn. 2224 – 2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i analiza matematyczna dla licealistów i kandydatów na wyższe uczelnie / Wojciech Żakowski. - Wyd. 2. - Warszawa : Wydawnictwa Naukowo-Techniczne, 1999. - 376 s.: tabl., wykr. ; 24 cm</w:t>
        <w:br/>
      </w:r>
      <w:r>
        <w:rPr>
          <w:rFonts w:cs="Arial" w:ascii="Arial" w:hAnsi="Arial"/>
          <w:b/>
          <w:bCs/>
        </w:rPr>
        <w:t>Sygn. 2716 - 2718 , 3014 , 29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. 8 zm. - Wrocław : Oficyna Wydawnicza GiS, 2001. - 163 s.: rys., schem.,tab., wykr ; 23 cm . - (Matematyka dla Studentów Politechniki Wrocławskiej)</w:t>
        <w:br/>
      </w:r>
      <w:r>
        <w:rPr>
          <w:rFonts w:cs="Arial" w:ascii="Arial" w:hAnsi="Arial"/>
          <w:b/>
          <w:bCs/>
        </w:rPr>
        <w:t>Sygn. 58 , 1141 - 1150 , 4307, 1428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 7 rozsz.. - Wrocław : Oficyna Wydawnicza GiS, 2000. - 135 s.: rys, wykr. ; 23 cm . - (Matematyka dla Studentów Politechniki Wrocławskiej)</w:t>
        <w:br/>
      </w:r>
      <w:r>
        <w:rPr>
          <w:rFonts w:cs="Arial" w:ascii="Arial" w:hAnsi="Arial"/>
          <w:b/>
          <w:bCs/>
        </w:rPr>
        <w:t>Sygn. 1151 – 11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5 popr. - Wrocław : Oficyna Wydawnicza GiS, 2001. - 106 s. : rys., wykr ; 23 cm . - (Matematyka dla Studentów Politechnik)</w:t>
        <w:br/>
      </w:r>
      <w:r>
        <w:rPr>
          <w:rFonts w:cs="Arial" w:ascii="Arial" w:hAnsi="Arial"/>
          <w:b/>
          <w:bCs/>
        </w:rPr>
        <w:t>Sygn. 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4 uzup. - Wrocław : GiS, 2000. - 107 s. : rys., tab., wykr ; 23 cm . - (Matematyka dla Studentów Politechnik)</w:t>
        <w:br/>
      </w:r>
      <w:r>
        <w:rPr>
          <w:rFonts w:cs="Arial" w:ascii="Arial" w:hAnsi="Arial"/>
          <w:b/>
          <w:bCs/>
        </w:rPr>
        <w:t>Sygn. 8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3 uzup. - Wrocław : GiS, 1999. - 104 s. : rys., wykr ; 23 cm . - (Matematyka dla Studentów Politechniki Wrocławskiej)</w:t>
        <w:br/>
      </w:r>
      <w:r>
        <w:rPr>
          <w:rFonts w:cs="Arial" w:ascii="Arial" w:hAnsi="Arial"/>
          <w:b/>
          <w:bCs/>
        </w:rPr>
        <w:t>Sygn. 1182 – 11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 - Wyd. 7 popr.. - Wrocław : Oficyna Wydawnicza GiS, 2001. - 167 s.: rys. ; 23 cm . - (Matematyka dla Studentów Politechniki Wrocławskiej)</w:t>
        <w:br/>
      </w:r>
      <w:r>
        <w:rPr>
          <w:rFonts w:cs="Arial" w:ascii="Arial" w:hAnsi="Arial"/>
          <w:b/>
          <w:bCs/>
        </w:rPr>
        <w:t>Sygn. 59 , 1161 – 1180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- Wyd. 8 popr.- Wrocław : Oficyna Wydawnicza GiS, 2002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definicje, twierdzenia, wzory / Teresa Jurlewicz, Zbigniew Skoczylas. - Wyd. 5 rozsz.. - Wrocław : Oficyna Wydawnicza GiS, 2000. - 122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przykłady i zadania / Teresa Jurlewicz, Zbigniew Skoczylas. - Wyd. 4 uzupeł.. - Wrocław : Oficyna Wydawnicza GiS, 2000. - 143 s.: rys. ; 23 cm . - (Matematyka dla Studentów Politechniki Wrocławskiej)</w:t>
        <w:br/>
      </w:r>
      <w:r>
        <w:rPr>
          <w:rFonts w:cs="Arial" w:ascii="Arial" w:hAnsi="Arial"/>
          <w:b/>
          <w:bCs/>
        </w:rPr>
        <w:t>Sygn. 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danych : metody statystyczne i obliczeniowe / Siegmund Brandt; tł. z ang. Lech Szymanowski. - Wyd. 2 zm. dodr. - Warszawa : Wydaw. Naukowe PWN, 2002. - 730, [2] s. : rys., tab., wykr ; 25 cm + CD-ROM</w:t>
        <w:br/>
      </w:r>
      <w:r>
        <w:rPr>
          <w:rFonts w:cs="Arial" w:ascii="Arial" w:hAnsi="Arial"/>
          <w:b/>
          <w:bCs/>
        </w:rPr>
        <w:t>Sygn. 3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funkcjonalna / Walter Rudin; tł. Piotr Sołtan, Tadeusz Świrszcz, Grzegorz Świrszcz. - Warszawa : Wydaw. Naukowe PWN, 2001. - 440 s.; 1 rys. ; 24 cm</w:t>
        <w:br/>
      </w:r>
      <w:r>
        <w:rPr>
          <w:rFonts w:cs="Arial" w:ascii="Arial" w:hAnsi="Arial"/>
          <w:b/>
          <w:bCs/>
        </w:rPr>
        <w:t>Sygn. 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NALIZA matematyczna 1 : definicje, twierdzenia, wzory / Marian Gewert, Zbigniew Skoczylas. - Wyd. 11 zm.. - Wrocław : Oficyna Wydawnicza GiS, 2001. - 197 s.: rys., wykr. ; 23 cm . - (Matematyka dla Studentów Politechnik)</w:t>
        <w:br/>
      </w:r>
      <w:r>
        <w:rPr>
          <w:rFonts w:cs="Arial" w:ascii="Arial" w:hAnsi="Arial"/>
          <w:b/>
          <w:bCs/>
        </w:rPr>
        <w:t xml:space="preserve">Sygn. 62 , 1186 </w:t>
      </w:r>
      <w:r>
        <w:rPr/>
        <w:t>– 1205</w:t>
        <w:br/>
        <w:t>21 egz.</w:t>
        <w:br/>
      </w:r>
    </w:p>
    <w:p>
      <w:pPr>
        <w:pStyle w:val="Normal"/>
        <w:autoSpaceDE w:val="false"/>
        <w:ind w:left="851" w:right="600" w:hanging="491"/>
        <w:rPr/>
      </w:pPr>
      <w:r>
        <w:rPr/>
        <w:t>ANALIZA matematyczna 1 : definicje, twierdzenia, wzory / Marian Gewert, Zbigniew Skoczylas. - Wyd. 12 powiększone. - Wrocław : Oficyna Wydawnicza GiS, 2002. - 214 s.: rys., wykr. ; 23 cm . - (Matematyka dla Studentów Politechnik)</w:t>
        <w:br/>
        <w:t>Sygn. 2876</w:t>
        <w:br/>
        <w:t>1 egz.</w:t>
        <w:br/>
      </w:r>
    </w:p>
    <w:p>
      <w:pPr>
        <w:pStyle w:val="Normal"/>
        <w:autoSpaceDE w:val="false"/>
        <w:ind w:left="851" w:right="600" w:hanging="491"/>
        <w:rPr/>
      </w:pPr>
      <w:r>
        <w:rPr/>
        <w:t>Analiza matematyczna 1 : definicje, twierdzenia, wzory / Marian Gewert, Zbigniew Skoczylas.- Wyd. 13 uzup.- Wrocław : Oficyna Wydawnicza GiS, 2003.</w:t>
        <w:br/>
        <w:t>(Matematyka dla Studentów Politechnik)</w:t>
        <w:br/>
        <w:t>Sygnatura:  38753</w:t>
        <w:br/>
        <w:t>1 egz.</w:t>
        <w:br/>
      </w:r>
    </w:p>
    <w:p>
      <w:pPr>
        <w:pStyle w:val="Normal"/>
        <w:autoSpaceDE w:val="false"/>
        <w:ind w:left="851" w:right="600" w:hanging="491"/>
        <w:rPr/>
      </w:pPr>
      <w:r>
        <w:rPr/>
        <w:t>ANALIZA matematyczna 1 : kolokwia i egzaminy / Marian Gewert, Zbigniew Skoczylas. - Wyd. 5 pow.. - Wrocław : Oficyna Wydawnicza GiS, 2001. - 138 s.: il. ; 23 cm . - (Matematyka dla Studentów Politechniki Wrocławskiej)</w:t>
        <w:br/>
        <w:t>Sygn. 1226 – 1230</w:t>
        <w:br/>
        <w:t>5 egz.</w:t>
      </w:r>
    </w:p>
    <w:p>
      <w:pPr>
        <w:pStyle w:val="Normal"/>
        <w:autoSpaceDE w:val="false"/>
        <w:ind w:left="851" w:right="600" w:hanging="491"/>
        <w:rPr/>
      </w:pPr>
      <w:r>
        <w:rPr/>
      </w:r>
    </w:p>
    <w:p>
      <w:pPr>
        <w:pStyle w:val="Normal"/>
        <w:autoSpaceDE w:val="false"/>
        <w:ind w:left="851" w:right="600" w:hanging="491"/>
        <w:rPr/>
      </w:pPr>
      <w:r>
        <w:rPr/>
        <w:t>Analiza matematyczna 1 : kolokwia i egzaminy / Marian Gewert, Zbigniew Skoczylas.- Wyd. 16 uzup.- Wrocław : Oficyna Wydawnicza GiS, 2014.</w:t>
        <w:br/>
        <w:t>(Matematyka dla Studentów Politechnik)</w:t>
        <w:br/>
        <w:t>Sygnatura:  35323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/>
        <w:t xml:space="preserve">ANALIZA matematyczna 1 : przykłady i zadania / Marian Gewert, Zbigniew Skoczylas. - Wyd. 10 zm.. - Wrocław : Oficyna </w:t>
      </w:r>
      <w:r>
        <w:rPr>
          <w:rFonts w:cs="Arial" w:ascii="Arial" w:hAnsi="Arial"/>
        </w:rPr>
        <w:t>Wydawnicza GiS, 2001. - 182 s.: rys., wykr. ; 23 cm . - (Matematyka dla Studentów Politechnik)</w:t>
        <w:br/>
      </w:r>
      <w:r>
        <w:rPr>
          <w:rFonts w:cs="Arial" w:ascii="Arial" w:hAnsi="Arial"/>
          <w:b/>
          <w:bCs/>
        </w:rPr>
        <w:t xml:space="preserve">Sygn. 63 , 1206 – 1225, </w:t>
      </w:r>
      <w:r>
        <w:rPr>
          <w:rFonts w:cs="Arial" w:ascii="Arial" w:hAnsi="Arial"/>
          <w:b/>
        </w:rPr>
        <w:t>38754</w:t>
      </w:r>
      <w:r>
        <w:rPr>
          <w:rFonts w:cs="Arial" w:ascii="Arial" w:hAnsi="Arial"/>
          <w:b/>
          <w:bCs/>
        </w:rPr>
        <w:br/>
        <w:t>2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1 powiększone. - Wrocław : Oficyna Wydawnicza GiS, 2002. - 210 s.: rys., wykr. ; 23 cm . - (Matematyka dla Studentów Politechnik)</w:t>
        <w:br/>
      </w:r>
      <w:r>
        <w:rPr>
          <w:rFonts w:cs="Arial" w:ascii="Arial" w:hAnsi="Arial"/>
          <w:b/>
          <w:bCs/>
        </w:rPr>
        <w:t>Sygn. 2942 , 4256 , 2877 – 2880</w:t>
        <w:br/>
        <w:t>6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definicje, twierdzenia, wzory / Marian Gewert, Zbigniew Skoczylas. - Wyd. 6 popr.. - Wrocław : Oficyna Wydawnicza GiS, 1998. - 100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4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przykłady i zadania / Marian Gewert, Zbigniew Skoczylas. - Wyd. 9 rozsz.. - Wrocław : Oficyna Wydawnicza GiS, 2001. - 133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5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6 Analiza matematyczna w zadaniach. Cz. 2 / Włodzimierz Krysicki, Lech Włodarski. - Warszawa : Wydaw. Naukowe PWN, 2001. - 491, [1] s. : rys., tab., wykr ; 24 cm</w:t>
        <w:br/>
      </w:r>
      <w:r>
        <w:rPr>
          <w:rFonts w:cs="Arial" w:ascii="Arial" w:hAnsi="Arial"/>
          <w:b/>
          <w:bCs/>
        </w:rPr>
        <w:t>Sygn. 486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, 2 dodr Analiza matematyczna w zadaniach. Cz. 2 / Włodzimierz Krysicki, Lech Włodarski. - Warszawa : Wydaw. Naukowe PWN, 2004. - 491, [1] s. : rys., tab., wykr ; 24 cm</w:t>
        <w:br/>
      </w:r>
      <w:r>
        <w:rPr>
          <w:rFonts w:cs="Arial" w:ascii="Arial" w:hAnsi="Arial"/>
          <w:b/>
          <w:bCs/>
        </w:rPr>
        <w:t>Sygn. 8784 – 8786</w:t>
        <w:br/>
        <w:t>3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 dodr Analiza matematyczna w zadaniach. Cz. 1 / Włodzimierz Krysicki, Lech Włodarski. - Warszawa : Wydaw. Naukowe PWN, 2000. - 510, [2] s. : rys., tab., wykr ; 23 cm</w:t>
        <w:br/>
      </w:r>
      <w:r>
        <w:rPr>
          <w:rFonts w:cs="Arial" w:ascii="Arial" w:hAnsi="Arial"/>
          <w:b/>
          <w:bCs/>
        </w:rPr>
        <w:t>Sygn. 30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9, 2 dodr Analiza matematyczna w zadaniach. Cz. 1 / Włodzimierz Krysicki, Lech Włodarski. - Warszawa : Wydaw. Naukowe PWN, 2004. - 510, [2] s. : rys., tab., wykr ; 23 cm</w:t>
        <w:br/>
      </w:r>
      <w:r>
        <w:rPr>
          <w:rFonts w:cs="Arial" w:ascii="Arial" w:hAnsi="Arial"/>
          <w:b/>
          <w:bCs/>
        </w:rPr>
        <w:t>Sygn. 8781 – 8783</w:t>
        <w:br/>
        <w:t>3 egz.</w:t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. 1 / W. Krysicki, L. Włodarski.- Wyd. 29, 8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5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słownik matematyczny / red. Hanna Jezierska. - Warszawa : Wydawnictwa Naukowo-Techniczne, 2003. - 147, [5] s., [8] k. tabl. : tab ; 20 cm. - (Słownik Podręczny)</w:t>
        <w:br/>
      </w:r>
      <w:r>
        <w:rPr>
          <w:rFonts w:cs="Arial" w:ascii="Arial" w:hAnsi="Arial"/>
          <w:b/>
        </w:rPr>
        <w:t>Sygn. 13743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/ red. Andrzej Stanisz. - Kraków : Wydaw. Uniwersytetu Jagiello</w:t>
      </w:r>
      <w:r>
        <w:rPr>
          <w:rFonts w:eastAsia="SimSun;宋体" w:cs="Arial" w:ascii="Arial" w:hAnsi="Arial"/>
        </w:rPr>
        <w:t>ńskiego, 2005. - 410 s. : rys., schem., tab., wykr ; 24 cm</w:t>
        <w:br/>
      </w:r>
      <w:r>
        <w:rPr>
          <w:rFonts w:eastAsia="SimSun;宋体" w:cs="Arial" w:ascii="Arial" w:hAnsi="Arial"/>
          <w:b/>
          <w:bCs/>
        </w:rPr>
        <w:t>Sygn. 12597 – 12598, 12685 - 12686</w:t>
        <w:br/>
        <w:t>4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: wykorzystanie metod statystycznych w pracy badawczej w naukach biomedycznych / Cezary Watała. - Bielsko-Biała : Alfa-medica press, cop. 2002. - 423 s. : schem., tab., wykr ; 24 cm + CD-ROM</w:t>
        <w:br/>
      </w:r>
      <w:r>
        <w:rPr>
          <w:rFonts w:cs="Arial" w:ascii="Arial" w:hAnsi="Arial"/>
          <w:b/>
          <w:bCs/>
        </w:rPr>
        <w:t>Sygn. 8551 – 8552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w zadaniach / Roman Gondko, Alojzy Zgirski, Maria Adamska; Uniwersytet Łódzki. - Wyd. 2. - Łódź : Wydaw. Uniwersytetu Łódzkiego, 2001. - 473 s., [2] k. tabl. złoż.: rys., tab., wykr ; 24 cm</w:t>
        <w:br/>
      </w:r>
      <w:r>
        <w:rPr>
          <w:rFonts w:cs="Arial" w:ascii="Arial" w:hAnsi="Arial"/>
          <w:b/>
          <w:bCs/>
        </w:rPr>
        <w:t>Sygn. 8553 – 8554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: powtórka przed maturą : zakres podstawowy / Dorota Nowak, Maria Romanowska.- Opole ; Wydawnictwo Nowik, 2011.</w:t>
        <w:br/>
        <w:t>(Matematyka - 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w Excelu : dla szkoły średniej / Czesława Kuźniewska, Andrzej Szczygieł. - Wyd. 2 rozsz. - Warszawa : Mikom, 2001. - 124 s. : rys., wykr ; 23 cm + dyskietka . - (Ćwiczenia z ...)</w:t>
        <w:br/>
      </w:r>
      <w:r>
        <w:rPr>
          <w:rFonts w:cs="Arial" w:ascii="Arial" w:hAnsi="Arial"/>
          <w:b/>
          <w:bCs/>
        </w:rPr>
        <w:t>Sygn. 7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Mathematik. Bd. 2, Analysis und angewandte Mathematik / Fritz Reinhardt, Heinrich Soeder ; Graph. Gerd Falk.- 11., durchges. und korrig. </w:t>
      </w:r>
      <w:r>
        <w:rPr>
          <w:rFonts w:cs="Arial" w:ascii="Arial" w:hAnsi="Arial"/>
        </w:rPr>
        <w:t>Aufl.- München : Deutscher Taschenbuch Verlag, 2003</w:t>
        <w:br/>
        <w:t>(dtv 300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Mathematik. Bd. 1, Grundlagen, Algebra und Geometrie / Fritz Reinhardt, Heinrich Soeder ; Graph. Gerd Falk.- 12., durchges. Aufl.- München : Deutscher Taschenbuch Verlag, 2001</w:t>
        <w:br/>
        <w:t>(dtv 300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8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dtv-Atlas Schulmathematik / Fritz Reinhardt ; Graphische Gestaltung der Abbildungen Carsten und Ingo Reinhardt.- München : Deutscher Taschenbuch Verlag, 200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tv 309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ELEMENTY lingwistyki matematycznej i teorii automatów / Władysław Homenda. - Warszawa : Of</w:t>
      </w:r>
      <w:r>
        <w:rPr>
          <w:rFonts w:eastAsia="Arial Unicode MS" w:cs="Arial" w:ascii="Arial" w:hAnsi="Arial"/>
        </w:rPr>
        <w:t>icyna Wydawnicza Politechniki Warszawskiej, 2005. - 26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5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lingwistyki matematycznej i teorii automatów / Władysław Homenda. - Warszawa : Oficyna Wydawnicza Politechniki Warszawskiej, 2005. - 26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2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dla ekonomistów / Mirosława Mikosz ; Państwowa Wyższa Szkoła Zawodowa im. Stanisława Staszica w Pile. Instytut Ekonomiczny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uzup. Elementy matematyki wyższej. T. 1 / Ryszard Nowakowski. - Wrocław : Wydaw. Naukowo Oświatowe Alef, 1998. - 300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 Elementy matematyki wyższej. T. 2 / Ryszard Nowakowski. - Wrocław : Wydaw. Naukowo Oświatowe Alef, 2000. - 251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38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rozsz. Poradnik samouka : suplement do podręcznika Elementy matematyki wyższej / Ryszard Nowakowski. - Wrocław : Wydaw. Naukowo Oświatowe Alef, 2001. - 200 s. : rys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wyższej /Antoni Sobotka.- Wyd. 2 popr. i uzup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równań różniczkowych w studiach techniki / Ryszard Nowakowski. - Wrocław : Wydaw. Naukowo Oświatowe Alef, [200?]. - 104 s. : wykr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binet zagadek matematycznych / Ian Stewart ; przeł. Agnieszka Sobolewska.- Kraków : Wydawnictwo Literackie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8 , 33209 , 3321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ło matematyczne w gimnazjum : (tematycznie ułożone zadania godne zainteresowania)  / Zbigniew Bobi</w:t>
      </w:r>
      <w:r>
        <w:rPr>
          <w:rFonts w:eastAsia="Arial Unicode MS" w:cs="Arial" w:ascii="Arial" w:hAnsi="Arial"/>
        </w:rPr>
        <w:t>ński, Piotr Nodzyński, Mirosław Uscki ; [Towarzystwo Upowszechniania Wiedzy i Nauk Matematycznych].- Toruń : Wydawnictwo "Aksjomat" Piotr Nodzyńsk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90 , 33191 , 33192 , 33193 , 33194 , 331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wadraty magiczne / Zbigniew Bob</w:t>
      </w:r>
      <w:r>
        <w:rPr>
          <w:rFonts w:eastAsia="Arial Unicode MS" w:cs="Arial" w:ascii="Arial" w:hAnsi="Arial"/>
        </w:rPr>
        <w:t>ński, Piotr Nodzyński, Adela Świątek.- Toruń : Aksjomat, 2010.</w:t>
        <w:br/>
        <w:t>(Miniatury Matematyczne dla szkół podstawowych ; 3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8 , 33179 , 33180 , 33181 , 33182 , 331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IKA i teoria mnogości : ujęcie systematyczno - historyczne / Kazimierz Trzęsicki. - Warszawa : Akademicka Oficyna Wydawnicza EXIT, 2003. - 471 s. : rys., schem., tab. ; 23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2 – 150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słownik matematyczny / Adam B. Empacher [et al.].- Wyd. 2.- Warszawa : Wiedza Powszechna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czno-przyrodniczy czar par : gry i zabawy konkursowe dla gimnazjalistów / Jolanta Piekarska, Anna Widur.- Opole : Nowik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2 , 33203 , 3320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/ komitet red. tomu Kazimierz Cegiełka [et al.]; red. tomu Maria Gronkowska [et al.]; Wiktor Bartol [et al.]. - Warszawa : Wydawnictwa Naukowo-Techniczne, 2000. - [8], 360, [4] s. : kolor. portr., rys. , tab., wykr ; 25 cm . - (Encyklopedia dla Wszystkich)</w:t>
        <w:br/>
      </w:r>
      <w:r>
        <w:rPr>
          <w:rFonts w:cs="Arial" w:ascii="Arial" w:hAnsi="Arial"/>
          <w:b/>
          <w:bCs/>
        </w:rPr>
        <w:t>Sygn. 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lgebra / Fritz Kammermeyer, Roland Zerpies; [tł. Anna Just]. - Warszawa : Muza, 1998. - 147 s.: tab., wykr. ; 16 cm . - (Bez Problemów)</w:t>
        <w:br/>
      </w:r>
      <w:r>
        <w:rPr>
          <w:rFonts w:cs="Arial" w:ascii="Arial" w:hAnsi="Arial"/>
          <w:b/>
          <w:bCs/>
        </w:rPr>
        <w:t>Sygn. 1912 – 1929</w:t>
        <w:br/>
        <w:t>1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definicje, twierdzenia, przykłady, zadania / Wacław Leksiński, Ireneusz Nabiałek, Wojciech Żakowski. - Wyd. 7. - Warszawa : Wydawnictwa Naukowo-Techniczne, 1999. - 494 s. : rys., tabl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mpendium : [wzory i reguły, liczne przykłady z rozwiązaniami, od elementarnych działań do matematyki wyższej] / Katja Maria Delventhal, Alfred Kissner, Malte Kulick ; z niem. przeł. Beata Szemberg, Tomasz Szemberg.- Warszawa : Świat Książki, cop. 2005.</w:t>
        <w:br/>
        <w:t>(Zamiast Korepety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repetycje maturzysty / Danuta Zaremba.- Warszawa : Wydawnictwo Lingo, 2012.</w:t>
        <w:br/>
        <w:t>(Oldschool - Stara Dobra Szkoł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urs inżynierski / Lechosław Hącia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nowe vademecum : zadania klasyczne i testy / Tadeusz Supady.- Piotrków Trybunalski : Wydawnictwo Tukan Remy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radnik encyklopedyczny / I. N. Bronsztejn, Il'ja Nikolaevič Bronštejn, K. A. Siemiendiajew, Konstantin Adol'fovič Semendjaev; tł. Stefan Czarnecki, Robert Bartoszyński. - Wyd. 19. - Warszawa : Wydaw. Naukowe PWN, 2002. - 856 s.. : rys., tabl., wykr ; 17 cm + [2] s. tabl. luz</w:t>
        <w:br/>
      </w:r>
      <w:r>
        <w:rPr>
          <w:rFonts w:cs="Arial" w:ascii="Arial" w:hAnsi="Arial"/>
          <w:b/>
          <w:bCs/>
        </w:rPr>
        <w:t>Sygn. 4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wtórka przed maturą : zadania : zakres podstawowy / Elżbieta Świda [et al.].- Wyd. 2.- Warszawa : Oficyna Edukacyjna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róbne arkusze maturalne : matura 2012, 2013, 2014 : poziom podstawowy / Elżbieta Świda, Elżbieta Kurczab, Marcin Kurczab.- Warszawa : Oficyna Edukacyjna *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1, Poziom podstawowy / Artur Nowoświat, Katarzyna Czapla.- Gliwice : Wydawnictwo C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2, Poziom rozszerzony / Artur Nowoświat, Ryszard Bartłomiejczyk.- Gliwice : Wydawnictwo C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i zestawy maturalne : obowiązkowa matura : poziom podstawowy / Wojciech Babiański [et al.].- Wyd. 2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zbiór zadań maturalnych z rozwiązaniami : poziom podstawowy / Janusz Karkut, Waldemar Karpiński.- Warszawa : Wydawnictwo "Kram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przygotowujących do matury / Piotr Jurczyszyn, Marcin Wesołowski.- Warszawa : Nowa E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2010 : testy maturalne : zestaw arkuszy egzaminacyjnych na poziom podstawowy / Dorota Szcześniak.- Warszawa : "Difin", 2009.</w:t>
        <w:br/>
        <w:t>(E 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abelowa : w dwóchsetlecie urodzin Nielsa Henrika Abela (1802-1829) : XVII Ogólnopolska Szkoła Historii Matematyki, NowySącz, 9-13 czerwca 2003 roku / red. Witold Więsław. - Nowy Sącz : Państwowa Wyższa Szkoła Zawodowa w Nowym Sączu : Wydaw. Fundacja, 2004. - 170 s. : faks., fot., port., rys. ; 24 cm</w:t>
        <w:br/>
      </w:r>
      <w:r>
        <w:rPr>
          <w:rFonts w:cs="Arial" w:ascii="Arial" w:hAnsi="Arial"/>
          <w:b/>
        </w:rPr>
        <w:t>Sygn. 119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dla ekonomistów / Jerzy Gawinecki.- Wyd. 2 uzup. i popr.- Warszawa : Wyższa Szkoła Handlu i Prawa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licealistów : podręcznik do I klasy / Krzysztof Kłaczkow, Marcin Kurczab, Elżbieta Świda. - Warszawa : Oficyna Edukacyjna - Krzysztof Pazdro, 1999. - 274 s. : 1 mapa, 1 pl., rys. (w tym kolor.), tab. (w tym kolor.), wykr. (w tym kolor.) ; 24 cm</w:t>
        <w:br/>
      </w:r>
      <w:r>
        <w:rPr>
          <w:rFonts w:cs="Arial" w:ascii="Arial" w:hAnsi="Arial"/>
          <w:b/>
        </w:rPr>
        <w:t>Sygn. 4277 – 427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5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0 , 1894 - 1899 , 1909 - 1911 , 1907 , 1903 - 1905 , 1901 , 1892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4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1 , 1908 , 1893 , 1906 , 1902 , 19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I : podręcznik dla klasy pierwszej liceum i technikum / Maciej Bryński, Norbert Dróbka. - Wyd. 5. - Warszawa : Wydawnictwa Szkolne i Pedagogiczne, cop. 1996. - 239, [1] s. : rys., tab., wykr ; 21 cm</w:t>
        <w:br/>
      </w:r>
      <w:r>
        <w:rPr>
          <w:rFonts w:cs="Arial" w:ascii="Arial" w:hAnsi="Arial"/>
          <w:b/>
        </w:rPr>
        <w:t>Sygn. 4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na co dzień : po co ja się tego uczę w gimnazjum? / Renata Uliasz, Barbara Kamińska.- Opole : Wydawnictwo Nowik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23 , 33224 , 33225 , 33226 , 33227 , 332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to nie czarna magia : zbiór zadań na kółka matematyczne w gimnazjum / Barbara Stryczniewicz.- Wyd. 2.- Opole : Wydawnictwo Now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11 , 33212 , 33213 , 33214 , 33215 , 332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egzaminu : gimnazjum 3 : arkusze powtórzeniowe, arkusze egzaminacyjne / Anna Drążek, Maria Wójcicka.- Wyd. 3.- Warszawa : Wydawnictwa Szkolne i Pedagog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zegara / Zbigniew Bobi</w:t>
      </w:r>
      <w:r>
        <w:rPr>
          <w:rFonts w:eastAsia="Arial Unicode MS" w:cs="Arial" w:ascii="Arial" w:hAnsi="Arial"/>
        </w:rPr>
        <w:t>ński, Piotr Nodzyński, Adela Świątek ; Towarzystwo Upowszechniania Wiedzy i Nauk Matematycznych.- Toruń : Wydawnictwo Aksjomat, Piotr Nodzyński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niatury Matematyczne dla Szkół Podstawowych ; 2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84 , 33185 , 33186 , 33187 , 33188 , 3318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spomagająca zarządzanie / pod red. Krzysztofa Piaseckiego ; [aut. Jadwiga Abtowa et al.].- Poznań : Wydawnictwo Akademi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74 , 987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Matematyka. Cz. 4 / Wojciech Żakowski, Wacław Leksiński. - Warszawa : Wydawnictwa Naukowo-Techniczne, 1998. - 431, [1]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popr Matematyka. Cz. 3 / Tadeusz Trajdos. - Warszawa : Wydawnictwa Naukowo-Techniczne, 1999. - 387, [1] s. : rys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4 Matematyka. Cz. 2,  Analiza matematyczna / Wojciech Żakowski, Witold Kołodziej. - Warszawa : Wydawnictwa Naukowo-Techniczne, 2000. - 360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7 Matematyka. Cz. 1,  Analiza matematyczna / Wojciech Żakowski, Grzegorz Decewicz. - Warszawa : Wydawnictwa Naukowo-Techniczne, 2000. - 256 s. : rys., tab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hematics for students of economics, finance and management / Barbara Batóg, Beata Bieszk-Stolorz, Iwona Foryś, Małgorzata Guzowska, Krzysztof Heberlein.- First edition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1 , 4154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1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2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 i rozszerzony. Cz. 1 / Andrzej Kiełbasa.- Warszawa : Wydawnictwo "2000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1 / Andrzej Kiełbasa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2 / Andrzej Kiełbasa, Piotr Łukasiewicz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od roku 2010 : praca zbiorowa / pod red. Alicji Cewe i Haliny Nahorskiej ; [aut. Alicja Cewe et al.].- Wyd. 2.- Gdańsk : Wydawnictwo Podkowa, dr. 2012.</w:t>
        <w:br/>
        <w:t>(Matema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weryfikacji rzetelności danych liczbowych / Tadeusz Grabiński, Marzena Farbaniec, Marta Woźniak-Zapór, Wacław Zając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dentyfikacji i interpretacje struktur rozkładów przekonań w teorii Dempstera-Shafera / Mieczysław Alojzy Kłopotek.- Warszawa : Instytut Podstaw Informatyki PAN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numeryczne / Zenon Fortuna, Bohdan Macukow, Janusz Wąsowski. - Wyd. 5. - Warszawa : Wydawnictwa Naukowo-Techniczne, 2001. - 383, [1] s. : rys., tab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6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reprezentacji i przetwarzania informacji niepewnej w ramach teorii Dempstera-Shafera / Sławomir T. Wierzchoń.- Warszawa : Instytut Podstaw Informatyki PAN, 199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dynamiki układów fizycznych dla inżynierów : zasady i przykłady konstrukcji modeli dynamicznych obiektów automatyki / Anna Czemplik.- Warszawa : Wydawnictwa Naukowo-Techn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37 , 27438 , 27439 , 27440 , 27441 , 2744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e i metody matematyczne w zagadnieniach brzegowych termomechaniki ciał przewodzących / Aleksander Gaczkiewicz, Zygmunt Kasperski.- Opole : Oficyna Wydawnicza Politechniki Opolskiej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110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gry i zabawy matematyczne dla uczniów szkoły podstawowej i gimnazjum / Alicja Kozłowska-Brzoza.- Wyd. 3.- Opole : Wydawnictwo Nowik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196 , 33197 , 33198 , 33199 , 33200 , 3320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mpendium matematyki / I. N. Bronsztejn, K. A. Siemiendiajew, Gerhard Musiol, Heiner Mühlig; tł. z niem Andrzej Szczech; tł. z niem. Marek Gorzecki. - Warszawa : Wydaw. Naukowe PWN, 2004. - XLIV, 1258, [2] s. : rys., tab., tabl., wykr ; 21 cm</w:t>
        <w:br/>
      </w:r>
      <w:r>
        <w:rPr>
          <w:rFonts w:cs="Arial" w:ascii="Arial" w:hAnsi="Arial"/>
          <w:b/>
          <w:bCs/>
        </w:rPr>
        <w:t>Sygn. 10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owiązkowa matura z matematyki 2013 : zakres podstawowy / Kinga Gałązka.- Gdynia : Wydawnictwo Pedagogiczne Opero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tymalizacja : wybrane metody z przykładami zastosowa</w:t>
      </w:r>
      <w:r>
        <w:rPr>
          <w:rFonts w:eastAsia="Arial Unicode MS" w:cs="Arial" w:ascii="Arial" w:hAnsi="Arial"/>
        </w:rPr>
        <w:t>ń / Jan Kusiak, Anna Danielewska-Tułecka, Piotr Oprocha ; red. nauk. Jan Kusiak.- Warszawa : Wydawnictwo Naukowe PWN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68 , 27569 , 27570 , 2757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tymalne decyzje : zasady programowania / Oskar Lange ; przy współudz. Antoniego Banasińskiego.- Warszawa : Państwowe Wydawnictwo Naukowe, 196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0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metody numeryczne dla studentów kierunków inżynierskich / Adam Marlewski ; Państwowa Wyższa Szkoła Zawodowa im. Stanisława Staszica.- Piła : Artpres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tematyki i statystyki : dla biologów, lekarzy i farmaceutów / Jean Martin ; tł. Stanisław Orzeszyna i Urszula Wilczyńska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matematyczny / red. Hanna Jezierska. - Warszawa : Wydawnictwa Naukowo-Techniczne, 2004. - 143, [3] s., [8] k. tabl. : tab ; 20 cm. - (Słownik Podręczny)</w:t>
        <w:br/>
      </w:r>
      <w:r>
        <w:rPr>
          <w:rFonts w:cs="Arial" w:ascii="Arial" w:hAnsi="Arial"/>
          <w:b/>
        </w:rPr>
        <w:t>Sygn. 13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zegląd metod numerycznych na ćwiczenia laboratoryjne / Anita Uściłowska ; Państwowa Wyższa Szkoła Zawodowa im. Stanisława Staszica w Pile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9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etytorium z matematyki / Tomasz Karolak.- Warszawa : Skrypt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/ Marian Matłoka.- Poznań : Wydaw. Wyższej Szkoły Bankow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8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arszawa : Wydaw. Szkolne PWN, 2000. - 551, [1] s.: rys., tab., wykr. ; 24 cm</w:t>
        <w:br/>
      </w:r>
      <w:r>
        <w:rPr>
          <w:rFonts w:cs="Arial" w:ascii="Arial" w:hAnsi="Arial"/>
          <w:b/>
          <w:bCs/>
        </w:rPr>
        <w:t>Sygn. 81 , 47 , 16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yd. 2. - Warszawa : Wydaw. Szkolne PWN, 2002. - 551, [1] s.: rys., tab., wykr. ; 24 cm</w:t>
        <w:br/>
      </w:r>
      <w:r>
        <w:rPr>
          <w:rFonts w:cs="Arial" w:ascii="Arial" w:hAnsi="Arial"/>
          <w:b/>
          <w:bCs/>
        </w:rPr>
        <w:t xml:space="preserve">Sygn. 3866 , 3239 – 3242, </w:t>
      </w:r>
      <w:r>
        <w:rPr>
          <w:rFonts w:eastAsia="Arial Unicode MS" w:cs="Arial" w:ascii="Arial" w:hAnsi="Arial"/>
          <w:b/>
        </w:rPr>
        <w:t>16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ÓWNANIA różniczkowe zwyczajne : teoria, przykłady, zadania / Marian Gewert, Zbigniew Skoczylas. - Wyd. 6 zm. - Wrocław : Oficyna Wydawnicza GiS, 2001. - 250 s.; rys., tab., wykr. ; 23 cm . - (Matematyka dla Studentów Politechnik)</w:t>
        <w:br/>
      </w:r>
      <w:r>
        <w:rPr>
          <w:rFonts w:cs="Arial" w:ascii="Arial" w:hAnsi="Arial"/>
          <w:b/>
          <w:bCs/>
        </w:rPr>
        <w:t>Sygn. 2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ŚWIAT matematyki / Philip J. Davis, Reuben Hersh, Elena Anne Marchisotto; tł. </w:t>
      </w:r>
      <w:r>
        <w:rPr>
          <w:rFonts w:cs="Arial" w:ascii="Arial" w:hAnsi="Arial"/>
        </w:rPr>
        <w:t>Roman Duda. - Wyd. 2 zm. - Warszawa : Wydaw. Naukowe PWN, 2001. - 416, [2] s.: faks., fot., portr., rys. ; 24 cm</w:t>
        <w:br/>
      </w:r>
      <w:r>
        <w:rPr>
          <w:rFonts w:cs="Arial" w:ascii="Arial" w:hAnsi="Arial"/>
          <w:b/>
          <w:bCs/>
        </w:rPr>
        <w:t>Sygn. 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1998. - 139 s.: rys. kolor., tab., wykr. kolor., ; 25 cm . - (Matematyka)</w:t>
        <w:br/>
      </w:r>
      <w:r>
        <w:rPr>
          <w:rFonts w:cs="Arial" w:ascii="Arial" w:hAnsi="Arial"/>
          <w:b/>
          <w:bCs/>
        </w:rPr>
        <w:t>Sygn. 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- Gdańsk : Podkowa, 2001.</w:t>
        <w:br/>
        <w:t>(Matematyka / Pod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2002. - 139 s.: rys. kolor., tab., wykr. kolor., ; 25 cm . - (Matematyka)</w:t>
        <w:br/>
      </w:r>
      <w:r>
        <w:rPr>
          <w:rFonts w:cs="Arial" w:ascii="Arial" w:hAnsi="Arial"/>
          <w:b/>
          <w:bCs/>
        </w:rPr>
        <w:t>Sygn. 2766 – 2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automatów i lingwistyka matematyczna / Stanisław Kowalski, Andrzej Włodzimierz Mostowski. - Warszawa : Państwowe Wydaw. Naukowe, 1979. - 115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, powtórki przed obowiązującą maturą z matematyki : praca zbiorowa. Cz. 1 / pod red. Marzeny Litke ; [zespół aut. Marzena Litke et al.].- Katowice : F.H.U. Mił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ćwiczeń laboratoryjnych z metod numerycznych / Anita Uściłowska ; Państwowa Wyższa Szkoła Zawodowa im. Stanisława Staszica w Pile.- Piła : Państwowa Wyższa Szkoła Zawodowa  im. Stanisława Stasz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teorii grafów / Robin J. Wilson ; z jęz. ang. przeł. Wojciech Guzicki.- Wyd. 2, 7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9 , 34220 , 34221 , 342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matematyki współczesnej / Helena Rasiowa. - Wyd. 12. - Warszawa : Wydaw. Naukowe PWN, 2001. - 302, [2] s.: rys., 3 wykr. ; 24 cm</w:t>
        <w:br/>
      </w:r>
      <w:r>
        <w:rPr>
          <w:rFonts w:cs="Arial" w:ascii="Arial" w:hAnsi="Arial"/>
          <w:b/>
          <w:bCs/>
        </w:rPr>
        <w:t>Sygn. 1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Wybrane zagadnienia matematyki / Karol Selwat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matematyki stosowanej w inżynierii produkcji / Leopold Koczan [et al.].- Lublin : Lubelskie Towarzystwo Naukowe, 200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analizy matematycznej / Ryszard Rudnicki. - Warszawa : Wydaw. Naukowe PWN, cop. 2001. - 536, [2] s. : rys., wykr ; 24 cm</w:t>
        <w:br/>
      </w:r>
      <w:r>
        <w:rPr>
          <w:rFonts w:cs="Arial" w:ascii="Arial" w:hAnsi="Arial"/>
          <w:b/>
          <w:bCs/>
        </w:rPr>
        <w:t>Sygn. 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kombinatoryki : przeliczanie / Zbigniew Palka, Andrzej Ruci</w:t>
      </w:r>
      <w:r>
        <w:rPr>
          <w:rFonts w:eastAsia="SimSun;宋体" w:cs="Arial" w:ascii="Arial" w:hAnsi="Arial"/>
        </w:rPr>
        <w:t>ński. - Wyd. 2. - Warszawa : Wydawnictwa Naukowo-Techniczne, 2004. - 199, [1] s. : rys ; 24 cm</w:t>
        <w:br/>
      </w:r>
      <w:r>
        <w:rPr>
          <w:rFonts w:eastAsia="SimSun;宋体" w:cs="Arial" w:ascii="Arial" w:hAnsi="Arial"/>
          <w:b/>
          <w:bCs/>
        </w:rPr>
        <w:t>Sygn. 10007 – 10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A / Włodzimierz Stankiewicz. - Warszawa : Wydaw. Naukowe PWN, 2001. - 274, [5] s. : rys., tab., wykr ; 23 cm</w:t>
        <w:br/>
      </w:r>
      <w:r>
        <w:rPr>
          <w:rFonts w:cs="Arial" w:ascii="Arial" w:hAnsi="Arial"/>
          <w:b/>
          <w:bCs/>
        </w:rPr>
        <w:t>Sygn. 43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A / Włodzimierz Stankiewicz. - Warszawa : Wydaw. Naukowe PWN, 2003. - 274, [6] s. : rys., tab., wykr ; 23 cm</w:t>
        <w:br/>
      </w:r>
      <w:r>
        <w:rPr>
          <w:rFonts w:cs="Arial" w:ascii="Arial" w:hAnsi="Arial"/>
          <w:b/>
          <w:bCs/>
        </w:rPr>
        <w:t>Sygn. 4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B / Włodzimierz Stankiewicz. - Warszawa : Wydaw. Naukowe PWN, 2001. - S. [4], 275-738 : rys., wykr ; 23 cm</w:t>
        <w:br/>
      </w:r>
      <w:r>
        <w:rPr>
          <w:rFonts w:cs="Arial" w:ascii="Arial" w:hAnsi="Arial"/>
          <w:b/>
          <w:bCs/>
        </w:rPr>
        <w:t>Sygn. 43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B / Włodzimierz Stankiewicz. - Warszawa : Wydaw. Naukowe PWN, 2003. - S. [4], 275-738 : rys., wykr ; 23 cm</w:t>
        <w:br/>
      </w:r>
      <w:r>
        <w:rPr>
          <w:rFonts w:cs="Arial" w:ascii="Arial" w:hAnsi="Arial"/>
          <w:b/>
          <w:bCs/>
        </w:rPr>
        <w:t>Sygn. 4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12 Zarys matematyki wyższej dla studentów. Cz. 1 / Roman Leitner. - Warszawa : Wydawnictwa Naukowo-Techniczne, 2001. - 447, [1] s. : rys., tab., wykr ; 24 cm</w:t>
        <w:br/>
      </w:r>
      <w:r>
        <w:rPr>
          <w:rFonts w:cs="Arial" w:ascii="Arial" w:hAnsi="Arial"/>
          <w:b/>
          <w:bCs/>
        </w:rPr>
        <w:t>Sygn. 702 , 49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8 Zarys matematyki wyższej dla studentów. Cz. 3 / Roman Leitner, Janusz Zacharski. - Warszawa : Wydawnictwa Naukowo-Techniczne, 1998. - 341, [1] s. : rys., tabl., wykr ; 24 cm</w:t>
        <w:br/>
      </w:r>
      <w:r>
        <w:rPr>
          <w:rFonts w:cs="Arial" w:ascii="Arial" w:hAnsi="Arial"/>
          <w:b/>
          <w:bCs/>
        </w:rPr>
        <w:t>Sygn. 703 , 4335 - 4339 , 4932 - 4933 , 292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9 Zarys matematyki wyższej dla studentów. Cz. 2 / Roman Leitner. - Warszawa : Wydawnictwa Naukowo-Techniczne, 2001. - 479, [1] s. : rys., tabl., wykr ; 24 cm</w:t>
        <w:br/>
      </w:r>
      <w:r>
        <w:rPr>
          <w:rFonts w:cs="Arial" w:ascii="Arial" w:hAnsi="Arial"/>
          <w:b/>
          <w:bCs/>
        </w:rPr>
        <w:t>Sygn. 784 , 4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analizy matematycznej / Józef Banaś, Stanisław Wędrychowicz. - Wyd. 6. - Warszawa : Wydawnictwa Naukowo-Techniczne, 2001. - 483, [1] s.: rys., wykr. ; 24 cm</w:t>
        <w:br/>
      </w:r>
      <w:r>
        <w:rPr>
          <w:rFonts w:cs="Arial" w:ascii="Arial" w:hAnsi="Arial"/>
          <w:b/>
          <w:bCs/>
        </w:rPr>
        <w:t>Sygn. 2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matematyki : dla studentów wyższych uczelni ekonomicznych / Teresa Bażańska, Maria Nykowska. - Warszawa : Centrum Szkoleniowo-Wydawnicze KWANTUM, cop. 1997. - 463 s. : rys., tabl., wykr ; 23 cm</w:t>
        <w:br/>
      </w:r>
      <w:r>
        <w:rPr>
          <w:rFonts w:cs="Arial" w:ascii="Arial" w:hAnsi="Arial"/>
          <w:b/>
          <w:bCs/>
        </w:rPr>
        <w:t>Sygn. 338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łota proporcja : matematyczny język piękna / Fernando Corbalán ; przeł. Wiktor Bartol.- Barcelona : RBA Colleccionables ; [Warszawa] : BUKA Books Sławomir Chojnacki, cop. 201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Świat Jest Matematyczny ; t. 1.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biblioteka2</dc:creator>
  <dc:description/>
  <cp:keywords/>
  <dc:language>en-US</dc:language>
  <cp:lastModifiedBy>Biblioteka</cp:lastModifiedBy>
  <dcterms:modified xsi:type="dcterms:W3CDTF">2021-07-05T12:25:00Z</dcterms:modified>
  <cp:revision>82</cp:revision>
  <dc:subject/>
  <dc:title>MATEMATYKA i jej zastosowanie w naukach ekonomicznych / Janusz Piszczała; Akademia Ekonomiczna w Poznaniu</dc:title>
</cp:coreProperties>
</file>