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ETODY  ORAZ  TECHNIKI  ORGANIZACJI  I  ZARZĄDZAN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5 x dlaczego : pierwszy podręcznik metody / Martyna Brożyńska [et al.].- Łódź : Consulting Krzysztof Kowal, [ca 2014]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NCHMARKING : jak uzyskać przewagę nad konkurencją / Tony Bendell, Louise Boulter; tł. z ang. Ewa Cisak. - Kraków : Wydaw. Profesjonalnej Szkoły Biznesu, cop. 2000. - 225 s. : rys., schem., tab., wykr ; 20 cm . - (Biblioteka Menedżera)</w:t>
        <w:br/>
      </w:r>
      <w:r>
        <w:rPr>
          <w:rFonts w:cs="Arial" w:ascii="Arial" w:hAnsi="Arial"/>
          <w:b/>
          <w:bCs/>
        </w:rPr>
        <w:t>Sygn. 5398 – 540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NCHMARKING : nowoczesna metoda doskonalenia przedsiębiorstwa / Adam Węgrzyn. - Kluczbork ; Wrocław : Antykwa, 2000. - 223 s. : rys., schem., tab., wykr ; 21 cm</w:t>
        <w:br/>
      </w:r>
      <w:r>
        <w:rPr>
          <w:rFonts w:cs="Arial" w:ascii="Arial" w:hAnsi="Arial"/>
          <w:b/>
          <w:bCs/>
        </w:rPr>
        <w:t>Sygn. 2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nchmarking : równaj do najlepszych : benchmarking, czyli porównywanie się z najlepszymi wytycza drogę ku organizacji będącej wzorem jakości i produktywności / Bengt Karlöf, Svante Östblom ; tł., przypisy, oprac. słownika terminów Dariusz Wagner.- Warszawa : Zarządzanie i Finanse - Józef Śnieciński, 1995.</w:t>
        <w:br/>
        <w:t>(Biblioteka Menedżera i Bankow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73 , 1107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ENCHMARKING w zarządzaniu zasobami ludzkimi / John Bramham; tł. z ang. Grzegorz Łuczkiewicz. - Kraków : Oficyna Ekonomiczna, Oddział Polskich Wydawnictw Profesjonalnych, 2004. - 236 s. : schem., tab. ; 24 cm . - (Zarządzanie Zasobami Ludzkimi (HR)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04, 17395 – 17398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MINUJĄCA logika firmy : strategie polskich liderów / Krzysztof Obłój [et al.]. - Warszawa : Wydaw. Wyższej Szkoły Przedsiębiorczości i Zarządzania im. Leona Koźmi</w:t>
      </w:r>
      <w:r>
        <w:rPr>
          <w:rFonts w:eastAsia="Arial Unicode MS" w:cs="Arial" w:ascii="Arial" w:hAnsi="Arial"/>
        </w:rPr>
        <w:t>ńskiego, 2003. - 184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39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oga Toyoty : 14 zasad zarządzania wiodącej firmy produkcyjnej świata / Jeffrey K. Liker ; przeł. Grzegorz Łuczkiewicz.- Warszawa : Wydawnictwo MT Biznes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296 , 24297 , 24298 , 2429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UALIZM w zarządzaniu : dziś i jutro firmy / Derek F. Abell; tł. z ang. Alfonso Kalinauskas, Tomasz Wiazowski. - Warszawa : Poltext, 2000. - 287 s. : rys., schem., tab., wykr ; 23 cm . - (Warsztaty Menedżerskie)</w:t>
        <w:br/>
      </w:r>
      <w:r>
        <w:rPr>
          <w:rFonts w:cs="Arial" w:ascii="Arial" w:hAnsi="Arial"/>
          <w:b/>
          <w:bCs/>
        </w:rPr>
        <w:t>Sygn. 5697 - 5700 , 7250 – 725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NICZNY marketing poprzez Internet : reengineering procesu marketingowego / Janusz Wielki. - Warszawa ; Wrocław : Wydaw. Naukowe PWN, 2000. - 160 s.: rys., tab., wykr. ; 24 cm</w:t>
        <w:br/>
      </w:r>
      <w:r>
        <w:rPr>
          <w:rFonts w:cs="Arial" w:ascii="Arial" w:hAnsi="Arial"/>
          <w:b/>
          <w:bCs/>
        </w:rPr>
        <w:t>Sygn. 3235 – 3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upowe rozwiązywanie problemów / Mike Robson ; przekł. Andrzej Ehrlich.- Warszawa : Polskie Wydaw. Ekonomiczn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821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to rozwiązać czyli nowoczesna heurystyka / Zbigniew Michalewicz, David B. Fogel ; z ang. przeł.: Aleksy Schubert, Joanna Schubert.- Warszawa : Wydawnictwa Naukowo-Techniczne, cop.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69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zarządzać projektami / Gary R. Heerkens; tł. z ang. Beata Juraszek-Kopacz. - Warszawa : Wydaw. RM, 2003. - XV, [1], 223 s. : rys., schem., tab., wykr ; 23 cm</w:t>
        <w:br/>
      </w:r>
      <w:r>
        <w:rPr>
          <w:rFonts w:cs="Arial" w:ascii="Arial" w:hAnsi="Arial"/>
          <w:b/>
          <w:bCs/>
        </w:rPr>
        <w:t>Sygn. 12452 – 124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JAK zarządzać spółką akcyjną ? : wybrane aspekty prawno-ekonomiczne / red. Janusz Ostaszewski; Renata Pajewska [et al.]. - Warszawa : Centrum Informacji Menedżera, 1995. - [2], 122 s. : 1 schem., tab., 1 wykr ; 29 cm . - (Lektury Menedżera)</w:t>
        <w:br/>
      </w:r>
      <w:r>
        <w:rPr>
          <w:rFonts w:eastAsia="SimSun;宋体" w:cs="Arial" w:ascii="Arial" w:hAnsi="Arial"/>
          <w:b/>
          <w:bCs/>
        </w:rPr>
        <w:t>Sygn. 10645 – 106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STYKA dystrybucji / red. Krzysztof Rutkowski. - Warszawa : Difin, 2002. - 323 s. : mapy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4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heurystyczne : twórcze rozwiązywanie problemów / Jan Antoszkiewicz. - Wyd. 2 zm.. - Warszawa : Państwowe Wydaw. Ekonomiczne, 1990. - 341, [3] s. :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06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sprawnego zarządzania : planowanie, organizowanie, motywowanie, kontrola / Henryk i zespół Bieniok, Jolanta Bieda. - Wyd. 4. - Warszawa : Placet, 2004. - 294 s. : rys., schem., tab., wykr ; 24 cm. - (Podstawy Zarządzania)</w:t>
        <w:br/>
      </w:r>
      <w:r>
        <w:rPr>
          <w:rFonts w:cs="Arial" w:ascii="Arial" w:hAnsi="Arial"/>
          <w:b/>
        </w:rPr>
        <w:t>Sygn. 13653 – 136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sprawnego zarządzania : planowanie, organizowanie, motywowanie, kontrola / Henryk Bieniok [et al.]. - Wyd. 3. - Warszawa : Placet, 2001. - 294 s. : rys., schem., tab., wykr ; 24 cm . - (Biblioteka Biznesmena)</w:t>
        <w:br/>
      </w:r>
      <w:r>
        <w:rPr>
          <w:rFonts w:cs="Arial" w:ascii="Arial" w:hAnsi="Arial"/>
          <w:b/>
          <w:bCs/>
        </w:rPr>
        <w:t>Sygn. 7 , 14 , 4576 , 4361 , 4479 , 396 – 407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zarządzania : przewodnik / Alain Chauvet; tł. z fr. Marian Egeman. - Warszawa : Poltext, 1997. - 200, [4] s. : schem., tab., tabl., wykr ; 24 cm . - (Finanse, Zarządzanie, Rozwój)</w:t>
        <w:br/>
      </w:r>
      <w:r>
        <w:rPr>
          <w:rFonts w:cs="Arial" w:ascii="Arial" w:hAnsi="Arial"/>
          <w:b/>
          <w:bCs/>
        </w:rPr>
        <w:t>Sygn. 5852 – 585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zarządzania innowacyjno-partycypacyjnego / Bogusz Mikuła, Arkadiusz Potocki. - Kraków ; Kluczbork : Antykwa, 1997. - 186 s. : rys., tab., tabl., schem ; 28 cm . - (Organizacja. Zarządzanie)</w:t>
        <w:br/>
      </w:r>
      <w:r>
        <w:rPr>
          <w:rFonts w:cs="Arial" w:ascii="Arial" w:hAnsi="Arial"/>
          <w:b/>
          <w:bCs/>
        </w:rPr>
        <w:t>Sygn. 5315 - 5317 , 54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koncepcje i metody zarządzania / Jean Brilman; tł. z fr. Krystyna Bolesta-Kukułka. - Warszawa : Polskie Wydaw. Ekonomiczne, 2002. - 478, [2] s : rys., schem., tabl., wykr ; 24 cm</w:t>
        <w:br/>
      </w:r>
      <w:r>
        <w:rPr>
          <w:rFonts w:cs="Arial" w:ascii="Arial" w:hAnsi="Arial"/>
          <w:b/>
          <w:bCs/>
        </w:rPr>
        <w:t>Sygn. 3072 , 5229 – 52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metody zarządzania produkcją / red. Zbigniew Martyniak; Elżbieta Kądziołka-Martyniak [ et al.]; [Wydział Zarządzania AGH]. - Kraków : Wydz. Zarządzania AGH, 1996. - 346 s.: rys., tab., wykr., + err. ; 24 cm</w:t>
        <w:br/>
      </w:r>
      <w:r>
        <w:rPr>
          <w:rFonts w:cs="Arial" w:ascii="Arial" w:hAnsi="Arial"/>
          <w:b/>
          <w:bCs/>
        </w:rPr>
        <w:t>Sygn. 2438 – 24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metody zarządzania ryzykiem finansowym / Dariusz Gątarek, Robert Maksymiuk, Marek Krysiak, Łukasz Witkowski. - Warszawa : WIG Press, 2001. - XV, [1], 211 s. : schem., tab., wykr ; 25 cm . - (Finanse i Przedsiębiorstwo)</w:t>
        <w:br/>
      </w:r>
      <w:r>
        <w:rPr>
          <w:rFonts w:cs="Arial" w:ascii="Arial" w:hAnsi="Arial"/>
          <w:b/>
          <w:bCs/>
        </w:rPr>
        <w:t>Sygn. 106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techniki sprzedaży : metody prezentacji, profesjonalna obsługa, relacje z klientami / Charles M. Futrell; tł. z ang. Grzegorz Łuczkiewicz. - Kraków : Oficyna Ekonomiczna, 2004. - 603 s. : pl., rys., schem., tab. ; 28 cm. - (Sprzedaż, Obsługa Klienta)</w:t>
        <w:br/>
      </w:r>
      <w:r>
        <w:rPr>
          <w:rFonts w:cs="Arial" w:ascii="Arial" w:hAnsi="Arial"/>
          <w:b/>
        </w:rPr>
        <w:t>Sygn. 1171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OD auditingu do sponsoringu w rachunkowości / red. Ksenia Czubakowska. - Warszawa : Polskie Wydaw. </w:t>
      </w:r>
      <w:r>
        <w:rPr>
          <w:rFonts w:eastAsia="Arial Unicode MS" w:cs="Arial" w:ascii="Arial" w:hAnsi="Arial"/>
          <w:lang w:val="en-US"/>
        </w:rPr>
        <w:t>Ekonomiczne, 2007. - 268 s. : tab., schem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8228 – 18233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Offshoring / John Urry ; tłumaczenie Paweł Tomanek.- Warszawa : PWN,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50 , 37151 , 37152 , 37153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UTSOURCING : metoda restrukturyzacji działalności gospodarczej / Michał Trocki. - Warszawa : Polskie Wydaw. Ekonomiczne, 2001. - 226, [2] s.: rys., schem., tabl., wykr ; 21 cm</w:t>
        <w:br/>
      </w:r>
      <w:r>
        <w:rPr>
          <w:rFonts w:cs="Arial" w:ascii="Arial" w:hAnsi="Arial"/>
          <w:b/>
          <w:bCs/>
        </w:rPr>
        <w:t>Sygn. 2480 , 5031 - 5032 , 3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ĄTA dyscyplina : materiały dla praktyka : jak budować organizację uczącą się / Peter M. Senge [et al.]; tł. z ang. Grzegorz Łuczkiewicz. - Kraków : Oficyna Ekonomiczna, Oddział Polskich Wydawnictw Profesjonalnych, 2002. - 675 s. : rys., schem., wykr ; 24 cm. - (Publikacje Biznesowe)</w:t>
        <w:br/>
      </w:r>
      <w:r>
        <w:rPr>
          <w:rFonts w:cs="Arial" w:ascii="Arial" w:hAnsi="Arial"/>
          <w:b/>
        </w:rPr>
        <w:t>Sygn. 123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ĄTA dyscyplina : teoria i praktyka organizacji uczących się / Peter M. Senge; tł. z ang. Helena Korolewska-Mróz. - Wyd. 4. - Kraków : Oficyna Ekonomiczna, Oddział Polskich Wydawnictw Profesjonalnych, 2003. - 447 s. : rys., schem., wykr ; 24 cm. - (Publikacje Biznesowe)</w:t>
        <w:br/>
      </w:r>
      <w:r>
        <w:rPr>
          <w:rFonts w:cs="Arial" w:ascii="Arial" w:hAnsi="Arial"/>
          <w:b/>
        </w:rPr>
        <w:t>Sygn. 5986 - 59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NOSZENIE efektywności organizacji : jak zarządzać "białymi plamami" w strukturze organizacyjnej? / Geary A. Rummler, Alan P. Brache; tł. z ang. Tomasz Ludwicki. - Warszawa : Polskie Wydaw. Ekonomiczne, cop. 2000. - 270, [2] s. : rys., schem., tabl ; 24 cm</w:t>
        <w:br/>
      </w:r>
      <w:r>
        <w:rPr>
          <w:rFonts w:cs="Arial" w:ascii="Arial" w:hAnsi="Arial"/>
          <w:b/>
          <w:bCs/>
        </w:rPr>
        <w:t>Sygn. 3717 – 3728, 12730-12731</w:t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CES reengineering / Roland Müller, Peter Rupper; tł. z ang. </w:t>
      </w:r>
      <w:r>
        <w:rPr>
          <w:rFonts w:cs="Arial" w:ascii="Arial" w:hAnsi="Arial"/>
        </w:rPr>
        <w:t>Tomasz Soróbka. - Wrocław : Astrum, 2000. - 217 s. : rys., schem., tab., wykr ; 23 cm . - (Kreatywność)</w:t>
        <w:br/>
      </w:r>
      <w:r>
        <w:rPr>
          <w:rFonts w:cs="Arial" w:ascii="Arial" w:hAnsi="Arial"/>
          <w:b/>
          <w:bCs/>
        </w:rPr>
        <w:t>Sygn. 7405 - 74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FESJONALNY menedżer : umiejętność pełnienia ról kierowniczych / Piotr Wachowiak. - Warszawa : Difin, 2002. - 203, [3] s. : schem., tab., wykr ; 23 cm</w:t>
        <w:br/>
      </w:r>
      <w:r>
        <w:rPr>
          <w:rFonts w:cs="Arial" w:ascii="Arial" w:hAnsi="Arial"/>
          <w:b/>
          <w:bCs/>
        </w:rPr>
        <w:t>Sygn. 12079 – 1208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Quantitative analysis for management / Barry Render, Ralph M. Stair, Michael E. Hanna.- 9th ed.- Upper Saddle River : Pearson/Prentice-Hall, cop. 200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8736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RE-ENGINEERING / Joe Peppard, Philip Rowland; tł. z ang. Adam Janiszewski. - Warszawa : Gebethner &amp; Ska, 1997. - X, 321 s. : pl</w:t>
      </w:r>
      <w:r>
        <w:rPr>
          <w:rFonts w:cs="Arial" w:ascii="Arial" w:hAnsi="Arial"/>
        </w:rPr>
        <w:t>., rys., schem., tab., wykr ; 21 cm . - (Podstawy Zarządzania)</w:t>
        <w:br/>
      </w:r>
      <w:r>
        <w:rPr>
          <w:rFonts w:cs="Arial" w:ascii="Arial" w:hAnsi="Arial"/>
          <w:b/>
          <w:bCs/>
        </w:rPr>
        <w:t>Sygn. 7413 – 741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17769 - 177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ENGINEERING : metoda usprawniania organizacji / Raymond L. Manganelli, Mark M. Klein; tł. Beata Glinka, Tomasz Ludwicki. - Warszawa : Polskie Wydaw. Ekonomiczne, 1998. - 445, [3] s. : rys., tabl., wykr ; 20 cm</w:t>
        <w:br/>
      </w:r>
      <w:r>
        <w:rPr>
          <w:rFonts w:cs="Arial" w:ascii="Arial" w:hAnsi="Arial"/>
          <w:b/>
          <w:bCs/>
        </w:rPr>
        <w:t>Sygn. 2493 , 9580 , 3148 – 31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ENGINEERING i technologia informatyczna w restrukturyzacji procesów gospodarczych / Ireneusz Durlik. - Warszawa : Wydawnictwa Naukowo-Techniczne : Fundacja Książka Naukowo-Techniczna, 2002. - 229, [1] s. : rys., schem., tab., 2 wykr ; 24 cm</w:t>
        <w:br/>
      </w:r>
      <w:r>
        <w:rPr>
          <w:rFonts w:cs="Arial" w:ascii="Arial" w:hAnsi="Arial"/>
          <w:b/>
          <w:bCs/>
        </w:rPr>
        <w:t>Sygn. 5019 , 8053 - 8054 , 6028 – 602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STRUKTURYZACJA procesów gospodarczych : reengineering : teoria i praktyka / Ireneusz Durlik. - Warszawa : Placet, 1998. - 383 s. : schem., tab., wykr. ; 24 cm . - (Biblioteka Biznesme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656 – 13657, 13722 , 17471 – 17473,</w:t>
      </w:r>
      <w:r>
        <w:rPr/>
        <w:t xml:space="preserve"> </w:t>
      </w:r>
      <w:r>
        <w:rPr>
          <w:rFonts w:eastAsia="Arial Unicode MS" w:cs="Arial" w:ascii="Arial" w:hAnsi="Arial"/>
          <w:b/>
        </w:rPr>
        <w:t>35212</w:t>
        <w:br/>
        <w:t>7 egz.</w:t>
      </w:r>
      <w:r>
        <w:rPr>
          <w:rFonts w:eastAsia="Arial Unicode MS"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OZWIĄZYWANIE problemów w organizacji : moderacje w praktyce / Gabriel Łasiński. - Warszawa : Polskie Wydaw. Ekonomiczne, 2007. - 197, [1]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16 – 27523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CZUPŁE organizacje : lektura obowiązkowa każdego kierownika / Uwe Renald Müller; tł. z niem. Bogusław Markowski. - Warszawa : Placet, 1997. - 210, [3] s. : rys., tab., wykr ; 24 cm . - (Biblioteka Biznesmena)</w:t>
        <w:br/>
      </w:r>
      <w:r>
        <w:rPr>
          <w:rFonts w:cs="Arial" w:ascii="Arial" w:hAnsi="Arial"/>
          <w:b/>
          <w:bCs/>
        </w:rPr>
        <w:t>Sygn. 4482 , 4577 , 49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komunikacji w organizacjach gospodarczych / Arkadiusz Potocki, Renata Winkler, Agnieszka Żbikowska.- Warszawa : Difin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69 , 17771 , 17772 , 177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menedżerskie : skuteczne zarządzanie firmą / Jan Daniel Antoszkiewicz, Zbigniew Pawlak. - Warszawa : Poltext, 2000. - 357 s.; rys., tab., wykr. ; 23 cm . - (Warsztaty Menedżerskie)</w:t>
        <w:br/>
      </w:r>
      <w:r>
        <w:rPr>
          <w:rFonts w:cs="Arial" w:ascii="Arial" w:hAnsi="Arial"/>
          <w:b/>
          <w:bCs/>
        </w:rPr>
        <w:t>Sygn. 17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menedżerskie : skuteczne zarządzanie firmą / Jan Daniel Antoszkiewicz, Zbigniew Pawlak. - Warszawa : Poltext, 2001. - 357 s.; rys., tab., wykr ; 23 cm . - (Warsztaty Menedżerskie)</w:t>
        <w:br/>
      </w:r>
      <w:r>
        <w:rPr>
          <w:rFonts w:cs="Arial" w:ascii="Arial" w:hAnsi="Arial"/>
          <w:b/>
          <w:bCs/>
        </w:rPr>
        <w:t>Sygn. 4114 - 4116 , 5846 – 584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organizatorskie w rozwiązywaniu problemów zarządzania / Zofia Mikołajczyk. - Wyd. 3. - Warszawa : Wydaw. Naukowe PWN, 1999. - 325, [2] s., [1] k. tabl. złoż., luzem: rys. ; 24 cm</w:t>
        <w:br/>
      </w:r>
      <w:r>
        <w:rPr>
          <w:rFonts w:cs="Arial" w:ascii="Arial" w:hAnsi="Arial"/>
          <w:b/>
          <w:bCs/>
        </w:rPr>
        <w:t>Sygn. 82 , 464 – 475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koncepcje i metody zarządzania / Kazimierz Zimniewicz. - Warszawa : Polskie Wydaw. Ekonomiczne, 2000. - 221, [3] s.: rys., tab.,wykr. ; 21 cm</w:t>
        <w:br/>
      </w:r>
      <w:r>
        <w:rPr>
          <w:rFonts w:cs="Arial" w:ascii="Arial" w:hAnsi="Arial"/>
          <w:b/>
          <w:bCs/>
        </w:rPr>
        <w:t>Sygn. 1626 - 1628 , 3641 – 3642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koncepcje i metody zarządzania / Kazimierz Zimniewicz.- Wyd. 3 zm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010 , 24011 , 24012 , 24013 , 24014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-ENGINEERING przedsiębiorstwa : przemyśl swój biznes w erze cyfrowej / James Champy; przedm. Ireneusz Durlik; tł. z ang. Grzegorz Dąbkowski. - Warszawa : Placet, 2003. - 269, [11] s. ; 24 cm . - (Biblioteka Biznesmena)</w:t>
        <w:br/>
      </w:r>
      <w:r>
        <w:rPr>
          <w:rFonts w:cs="Arial" w:ascii="Arial" w:hAnsi="Arial"/>
          <w:b/>
          <w:bCs/>
        </w:rPr>
        <w:t>Sygn. 4999 , 7427 - 7428 , 5367 – 536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: czego nie uczą w szkołach biznesu / Jo Owen; tł. z ang. Andrzej Ehrlich. - Warszawa : Polskie Wydaw. Ekonomiczne, 2003. - 311, [1] s. : tab ; 21 cm</w:t>
        <w:br/>
      </w:r>
      <w:r>
        <w:rPr>
          <w:rFonts w:cs="Arial" w:ascii="Arial" w:hAnsi="Arial"/>
          <w:b/>
          <w:bCs/>
        </w:rPr>
        <w:t>Sygn. 50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nowacjami : teoria i praktyka / red. Józef Szabłowski; Balikesir Üniversitesi; Wyższa Szkoła Finansów i Zarządzania w Białymstoku. - Białystok : Wydaw. Wyższej Szkoły Finansów i Zarządzania w Białymstoku, 2006. - 612 s. : 1 mapa, rys., schem., tab., wykr. ; 23 cm</w:t>
        <w:br/>
      </w:r>
      <w:r>
        <w:rPr>
          <w:rFonts w:cs="Arial" w:ascii="Arial" w:hAnsi="Arial"/>
          <w:b/>
        </w:rPr>
        <w:t>Sygn. 1508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kadrami / Maria Wanda Koperty</w:t>
      </w:r>
      <w:r>
        <w:rPr>
          <w:rFonts w:eastAsia="SimSun;宋体" w:cs="Arial" w:ascii="Arial" w:hAnsi="Arial"/>
        </w:rPr>
        <w:t>ńska. - Legnica : Stowarzyszenie na Rzecz Rozwoju PWSZ w Legnicy "Wspólnota Akademicka", 2002. - 88 s. : schem., tab ; 24 cm . - (Seria Wydawnicza Państwowej Wyższej Szkoły Zawodowej w Legnicy. Skrypty)</w:t>
        <w:br/>
      </w:r>
      <w:r>
        <w:rPr>
          <w:rFonts w:eastAsia="SimSun;宋体" w:cs="Arial" w:ascii="Arial" w:hAnsi="Arial"/>
          <w:b/>
          <w:bCs/>
        </w:rPr>
        <w:t>Sygn. 3755, 14336</w:t>
        <w:br/>
        <w:t>2 egz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cesami w administracji samorządowej : doskonalenie z wykorzystaniem lean government / Anna Ludwiczak.- Wydanie I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97 , 38998 , 38999 , 3900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 warunkach globalizacji / Józef Penc. - Warszawa : Difin, 2003. - 248 s. : rys., schem., tab., wykr. ; 23 cm</w:t>
        <w:br/>
      </w:r>
      <w:r>
        <w:rPr>
          <w:rFonts w:cs="Arial" w:ascii="Arial" w:hAnsi="Arial"/>
          <w:b/>
        </w:rPr>
        <w:t>Sygn. 13493 – 1349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asobami ludzkimi : strategie, procesy, metody / Aleksy Pocztowski. - Warszawa : Polskie Wydaw. Ekonomiczne, 2003. - 480 s. : rys., schem., tab., wykr ; 21 cm</w:t>
        <w:br/>
      </w:r>
      <w:r>
        <w:rPr>
          <w:rFonts w:cs="Arial" w:ascii="Arial" w:hAnsi="Arial"/>
          <w:b/>
          <w:bCs/>
        </w:rPr>
        <w:t>Sygn. 50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zasobami ludzkimi : strategie, procesy, metody / Aleksy Pocztowski. - Wyd. 2 zm.. - Warszawa : Polskie Wydaw. Ekonomiczne, 2007. - 460 s. : rys., schem., tab., wykr. ; 24 cm</w:t>
        <w:br/>
      </w:r>
      <w:r>
        <w:rPr>
          <w:rFonts w:cs="Arial" w:ascii="Arial" w:hAnsi="Arial"/>
          <w:b/>
        </w:rPr>
        <w:t>Sygn. 16432 – 16433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47:00Z</dcterms:created>
  <dc:creator>biblioteka2</dc:creator>
  <dc:description/>
  <cp:keywords/>
  <dc:language>en-US</dc:language>
  <cp:lastModifiedBy>biblioteka2</cp:lastModifiedBy>
  <cp:lastPrinted>2005-07-12T13:51:00Z</cp:lastPrinted>
  <dcterms:modified xsi:type="dcterms:W3CDTF">2018-06-29T06:28:00Z</dcterms:modified>
  <cp:revision>45</cp:revision>
  <dc:subject/>
  <dc:title>METODY  I  TECHNIKI  ZARZĄDZANIA</dc:title>
</cp:coreProperties>
</file>