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E RYNKU FINANSOWEGO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ALIZA fundamentalna i techniczna / Mariusz Czekała. - Wrocław : Wydaw. Akademii Ekonomicznej im. Oskara Langego, 1997. - 194 s. : tab., wykr ; 24 cm . - (Rynek Kapitałow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9070 – 909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3 egz.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techniczna rynków finansowych / John J. Murphy ; tł. z ang. Wojciech Madej. - Warszawa : WIG Press : Gazeta Giełdy "Parkiet", 1999. - XXX, 547, [4] s.: rys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1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LIZA techniczna w teorii i praktyce / Waldemar Mączka. - Kraków : Wydaw. Best, 1994. - 120 s. : rys.,  wykr. ; 21 cm . - (Rynek Kapitałowy - Wydaw. Best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9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EKONOMETRIA : metody, przykłady, zadania / Anna Błaczkowska [et al.]; red. Józef Dziechciarz. - Wrocław : Wydaw. Akademii Ekonomicznej im. Oskara Langego we Wrocławiu, 2002. - 343, [1] s. : rys., tab., wykr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5 - 1676 , 2526 – 2530</w:t>
        <w:br/>
        <w:t>7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ETRIA : zbiór zadań : praca zbiorowa / red. Aleksander Welfe; Waldemar Florczak [et al.]. - Wyd. 2 zm. - Warszawa : Polskie Wydaw. Ekonomiczne, 2003. - 228 s.: tab., 2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1 - 2463, 5819 - 5820, 3088 – 3092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KONOMETRYCZNE modele dobrobytu / Stanisław M. Kot. - Warszawa ; Kraków : Wydaw. Naukowe PWN, 2000. - 223, [1] s. : tab., wykr ; 20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00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e behawioralne : modele / Krzysztof Borowski.- Warszawa : Difi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44 , 35445 , 35446 , 35447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NSOWE rynki kapitałowe : przypadek Polski lat dziewięćdziesiątych / red. Władysław Milo. - Warszawa : Wydaw. Naukowe PWN, 2000. - 217, [1] s. : 1 schem., tab., wykr ; 24 cm. - (FFF - Wydaw. Naukowe PWN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98, 7705, 5047</w:t>
        <w:br/>
        <w:t>3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SPODARKA Polski w okresie transformacji : zasady modelowania ekonometrycznego / red. Aleksander Welfe. - Warszawa : Polskie Wydaw. Ekonomiczne, 2000. - 234, [2] s. :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5357, 9002</w:t>
        <w:br/>
        <w:t>2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TODY matematyczne dla bankowców / Michał Kolupa. - Wyd. 2 zaktual. i rozsz. - Warszawa : Poltext, 1995. - 133, [1] s. : 2 rys., tab., 1 wykr ; 20 cm. - (Studia Finansowo-Bankowe - Szkoła Główna Handlow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5723 – 572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GNOZOWANIE w przedsiębiorstwie : metody i ich zastosowanie / Paweł Dittmann. - Wyd. 3 zm.. - Kraków : Oficyna Ekonomiczna : Wolters Kluwer, 2006. - 304 s. : schem., tab., wykr. ; 24 cm. - (Seria Akademicka - Oficyna Ekonomiczna)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  <w:b/>
        </w:rPr>
        <w:t xml:space="preserve"> 17463 – 17467</w:t>
        <w:br/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RATEGICZNA polityka handlu międzynarodowego / Tomasz Rynarzewski. - Warszawa : Polskie Wydaw. Ekonomiczne, 2005. - 251 s. : schem., tab., wykr.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38 - 11839, 17502 – 17503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ORIA prognozy / Aleksander Zeliaś. - Wyd. 3 zm. - Warszawa : Polskie Wydaw. Ekonomiczne, 1997. - 383, [1] s. : 1 schem., tab., wykr ; 21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1</w:t>
        <w:br/>
        <w:t>1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6894 - 6895, 12601 – 12602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8:00Z</dcterms:created>
  <dc:creator>Agnieszka</dc:creator>
  <dc:description/>
  <cp:keywords/>
  <dc:language>en-US</dc:language>
  <cp:lastModifiedBy>biblioteka2</cp:lastModifiedBy>
  <dcterms:modified xsi:type="dcterms:W3CDTF">2015-01-29T14:28:00Z</dcterms:modified>
  <cp:revision>6</cp:revision>
  <dc:subject/>
  <dc:title>HISTORIA  WOJSKOWOŚCI</dc:title>
</cp:coreProperties>
</file>