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ENIĄDZ.  POLITYKA  PIENIĘŻN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NKOWOŚĆ centralna w teorii i praktyce / Alan S. Blinder; tł. z ang. Maciej Błachnio, Michał Rusiński. - Warszawa : CeDeWu, 2001. - 108 s. : wykr. ; 20 cm. - (Rynek i Pieniądz)</w:t>
        <w:br/>
      </w:r>
      <w:r>
        <w:rPr>
          <w:rFonts w:cs="Arial" w:ascii="Arial" w:hAnsi="Arial"/>
          <w:b/>
        </w:rPr>
        <w:t>Sygn. 4261, 17335 – 1733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Determinanty bilansu płatniczego w krajach europejskich / [aut.: Eugeniusz Najlepszy, Paweł Śliwi</w:t>
      </w:r>
      <w:r>
        <w:rPr>
          <w:rFonts w:eastAsia="Arial Unicode MS" w:cs="Arial" w:ascii="Arial" w:hAnsi="Arial"/>
        </w:rPr>
        <w:t>ński, Konrad Sobański] ; red. nauk. Eugeniusz Najlepszy.- Warszawa : Wydawnictwo Naukowe PWN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FFF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0912 , 20913 , 20914 , 20915 , 20916 , 20917</w:t>
        <w:br/>
        <w:t>6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Ekonomia międzynarodowa : teoria i polityka. 2 / Paul R. Krugman, Maurice Obstfeld ; red. nauk., przekł.: Jan Jakub Michałek, Włodzimierz Siwiński ; przekł.: Barbara Bobrowicz [et al.] ; aut. [aneksu] :Paweł Gierałtowski.- Wyd. 3 zm.- Warszawa : Wydawnictwo Naukowe PWN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039 , 19040 , 19041 , 19042</w:t>
      </w:r>
      <w:r>
        <w:rPr>
          <w:rFonts w:cs="Arial" w:ascii="Arial" w:hAnsi="Arial"/>
          <w:b/>
          <w:bCs/>
        </w:rPr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KONOMIKA pieniądza, bankowości i rynków finansowych / Frederic S. Mishkin; tł. z ang. Agnieszka Mincewicz. - Warszawa : Wydaw. Naukowe PWN, 2002. - 946, [2] s. : 2 mapy, rys., schem., tab., wykr ; 24 cm . - (Przedsiębiorczość)</w:t>
        <w:br/>
      </w:r>
      <w:r>
        <w:rPr>
          <w:rFonts w:cs="Arial" w:ascii="Arial" w:hAnsi="Arial"/>
          <w:b/>
          <w:bCs/>
        </w:rPr>
        <w:t>Sygn. 4094 , 504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URO - nowy pieniądz / Leokadia Oręziak. - dodr.. - Warszawa : Wydaw. Naukowe PWN, 1999. - 139, [1] s. : tab. ; 24 cm . - (FFF - Wydaw. Naukowe PWN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288 – 928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URO - nowy pieniądz / Leokadia Oręziak. - Wyd. 2 popr. i uaktual., dodr.. - Warszawa : Wydaw. Naukowe PWN, 2004. - 169, [2] s. : tab. ; 24 cm . - (FFF - Wydaw. Naukowe PWN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046 – 2504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URO 1999 : wspólny pieniądz europejski / Paweł Żukowski. - Warszawa : CeDeWu, 1999. - 111, [1] s., [2] k. tabl. kolor.: fot., rys., schem., tab., wykr. ; 24 cm . - (Przewodniki Finansowe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293 – 929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Euro a integracja europejskich rynków finansowych / Ireneusz Pszczółka.- Warszawa : CeDeWu,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507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uro a integracja europejskich rynków finansowych / Ireneusz Pszczółka.- Wyd. 2.- Warszawa : "CeDeWu"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4524 , 24525 , 24526 , 24527 , 2452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uro a międzynarodowy system walutowy / Paweł Kowalewski.- Warszawa : Twigger, 2001.</w:t>
        <w:br/>
        <w:t>(Biblioteka Bankowc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747 , 24497 , 2449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lozofia pieniądza / Georg Simmel ; przeł. i posłowiem opatrzył Andrzej Przyłębski.- Poznań : Wydawnictwo Fundacji Humaniora, 1997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291 , 9292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lobal financial crisis and euro zone enlargement / eds. Assem Dandashly, Aleksander Surdej and Helena Tendera-Właszczuk.- Toruń : Wydawnictwo Adam Marszałek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61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LOBALIZACJA w trzech odsłonach : offshoring, globalne nierównowagi, polityka pieniężna / Krzysztof Rybi</w:t>
      </w:r>
      <w:r>
        <w:rPr>
          <w:rFonts w:eastAsia="Arial Unicode MS" w:cs="Arial" w:ascii="Arial" w:hAnsi="Arial"/>
        </w:rPr>
        <w:t>ński. - Warszawa : Difin, 2007. - 350, [1] s. :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538 – 18543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GRACJA ze strefą Euro : teoretyczne i praktyczne aspekty konwergencji / Cezary Wójcik. - Warszawa : Wydaw. Naukowe PWN, 2008. - 162, [1] s. : tab., wykr. (w tym kolor.) ; 24 cm . - (FFF - Wydaw. Naukowe PWN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684 - 21689 , 25042 – 25045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ALKULACJA ceny pieniądza w lokatach, pożyczkach i kredytach : (zasady i tablice procentowe) (W OPRACOWANIU) / Andrzej Bień, Witold Bień. - Warszawa : Stowarzyszenie Księgowych w Polsce. Oddział Wojewódzki, 1991. - 89 s. ; 21 cm</w:t>
        <w:br/>
      </w:r>
      <w:r>
        <w:rPr>
          <w:rFonts w:cs="Arial" w:ascii="Arial" w:hAnsi="Arial"/>
          <w:b/>
          <w:bCs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Koncepcje współczesnych reform podatkowych ; Europa na drodze do wspólnej waluty / [red. nauk. Jerzy Małecki].- Poznań : Wydaw. Wyższej Szkoły Bankowej,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296 , 11297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wadratura euro / Adam Koronowski.- Toruń : Wydawnictwo Adam Marszałek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1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estro : Alan Greenspan, Fed i amerykański boom / Bob Woodward ; [przekł. z jęz. ang. i dostosowanie do warunków polskich Michał Rusiński].- Warszawa : CeDeWu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253 , 33621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ĘDZYNARODOWY system walutowy : kierunki ewolucji / Janusz Bilski. - Warszawa : Polskie Wydaw. Ekonomiczne, 2006. - 282 s. : rys., tab., wykr. ; 24 cm</w:t>
        <w:br/>
      </w:r>
      <w:r>
        <w:rPr>
          <w:rFonts w:cs="Arial" w:ascii="Arial" w:hAnsi="Arial"/>
          <w:b/>
        </w:rPr>
        <w:t>Sygn. 13015 – 13016, 17786 – 17789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brót bezgotówkowy w Polsce / red. Helena Żukowska, Marian Żukowski ; Katolicki Uniwersytet Lubelski Jana Pawła II. Wydział Nauk Społecznych. Instytut Ekonomii i Zarządzania.- Lublin : Wydawnictwo KUL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1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 złotego do euro : o działalności Rady Polityki Pieniężnej w latach 1998-2003, historii złotego i perspektywach członkostwa Polski w Unii Gospodarczo-Walutowej / red. Andrzej Małecki. - Pozna</w:t>
      </w:r>
      <w:r>
        <w:rPr>
          <w:rFonts w:eastAsia="Arial Unicode MS" w:cs="Arial" w:ascii="Arial" w:hAnsi="Arial"/>
        </w:rPr>
        <w:t>ń : Wydaw. Wyższej Szkoły Bankowej w Poznaniu, 2005. - 164 s. :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07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d marki do złotego : historia finansów Drugiej Rzeczypospolitej / Wojciech Morawski.- Warszawa : Wydawnictwo Naukowe PWN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396 , 25397 , 25398 , 25399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OD złotego do euro : źródła obaw i nadziei / Karol Lutkowski. - Warszawa : Twigger, 2004. - 287, [1] s. : tab. ; 21 cm . - (Biblioteka Bankow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748 , 24499 – 2450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NIĄDZ a bilans płatniczy / Krzysztof Kalicki. - Warszawa : Polskie Wydaw. Ekonomiczne, 1998. - 270, [1] s. : 2 tab., wykr ; 21 cm</w:t>
        <w:br/>
      </w:r>
      <w:r>
        <w:rPr>
          <w:rFonts w:cs="Arial" w:ascii="Arial" w:hAnsi="Arial"/>
          <w:b/>
          <w:bCs/>
        </w:rPr>
        <w:t>Sygn. 6007 , 7310 , 9012 – 9013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niądz papierowy na ziemiach polskich = Paper money in Poland / Lech Kokociński ; [wstęp Aleksander Gieysztor ; tł. Katarzyna Górska-Łazarz ; zdj. Janusz Rosikoń].- Warszawa : Rosikon Press, 199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28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NIĄDZ w dziejach gospodarczych Polski / Tomasz Gruszecki, Uniwersytet Lubelski. Wydział Nauk Społecznych. Instytut Ekonomii Katolicki. - Lublin : Wydaw. KUL, 2003. - 147 s. : tab ; 20 cm</w:t>
        <w:br/>
      </w:r>
      <w:r>
        <w:rPr>
          <w:rFonts w:cs="Arial" w:ascii="Arial" w:hAnsi="Arial"/>
          <w:b/>
          <w:bCs/>
        </w:rPr>
        <w:t>Sygn. 7952 – 795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niądz, procent i równowaga / Leon Orlikowski.- Poznań : Orlik, 1999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29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olityki pieniężnej / Andrzej Kaźmierczak. - Warszawa : Wydaw. Naukowe PWN, 1998. - 183, [3] s.: wykr. ; 23 cm . - (FFF - Wydaw. Naukowe PWN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9284 – 9285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ITYKA pieniężna : cele i warunki skuteczności / Piotr Szpunar. - Warszawa : Polskie Wydaw. Ekonomiczne, 2000. - 302, [2] s. : tab ; 21 cm</w:t>
        <w:br/>
      </w:r>
      <w:r>
        <w:rPr>
          <w:rFonts w:cs="Arial" w:ascii="Arial" w:hAnsi="Arial"/>
          <w:b/>
          <w:bCs/>
        </w:rPr>
        <w:t>Sygn. 5363 – 536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olityka pieniężna Narodowego Banku Polskiego w drodze do euro / Marzena Sobol.- Warszawa : CeDeWu.PL Wydawnictwa Fachowe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latinium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3916 , 23917 , 23918 , 23919 , 23920 , 23921 , 23922 , 23923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ityka pieniężna w gospodarce otwartej / Andrzej Kaźmierczak.- Warszawa : Wydawnictwo Naukowe PWN, 2008.</w:t>
        <w:br/>
        <w:t>(FFF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4999 , 25000 , 25001 , 25002 , 25003 , 25004 , 25005 , 25006 , 25007 , 25008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ITYKA pieniężna w gospodarce rynkowej / Andrzej Kaźmierczak. - Wyd. 2 popr. - Warszawa : Wydaw. Naukowe PWN, 2003. - 214, [2] s. : tab., wykr ; 24 cm . - (FFF - Wydaw. Naukowe PWN)</w:t>
        <w:br/>
      </w:r>
      <w:r>
        <w:rPr>
          <w:rFonts w:cs="Arial" w:ascii="Arial" w:hAnsi="Arial"/>
          <w:b/>
          <w:bCs/>
        </w:rPr>
        <w:t>Sygn. 6165 , 770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a na drodze do euro / red. nauk. Anna Sroka, Konstanty A. Wojtaszczyk ; Instytut Nauk Politycznych. Uniwersytet Warszawski.- Warszawa : Oficyna Wydawnicza ASPRA-JR, 2009.</w:t>
        <w:br/>
        <w:t>(Seria Wizje Europy ; 5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62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i pieniądz papierowy : 1794-1994 / Marian Kowalski.- Warszawa : Warszawski Dom Wydawniczy, 199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287 , 33618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alizacja stabilizacyjnej funkcji państwa w warunkach europejskiej integracji gospodarczej / Anna Hnatyszyn-Dzikowska.- Piła : Państwowa Wyższa Szkoła Zawodowa im. Stanisława Staszica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050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forma skarbowo-walutowa Władysława Grabskiego - założenia, realizacja, efekty : prace nadesłane na Konkurs Wiedzy Ekonomicznej PWSZ w Suwałkach.- Suwałki : Państwowa Wyższa Szkoła Zawodowa. Instytut Humanistyczno-Ekonomiczny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285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la Niemiec w kryzysie strefy euro po 2009 roku / Erhard Cziomer.- Kraków : Krakowskie Towarzystwo Edukacyjne sp. z o.o. - Oficyna Wydawnicza AFM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78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ekrety bitcoina i innych kryptowalut : jak zmienić wirtualne pieniądze w realne zyski / Dominik Homa.- Gliwice : Helion, cop. 2015.</w:t>
        <w:br/>
        <w:t>(Onepres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41 , 35942 , 35943 , 3594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BILNOŚĆ rynków finansowych a wejście Polski do strefy euro / Jan Sulmicki. - Warszawa : Szkoła Główna Handlowa - Oficyna Wydawnicza, 2005. - 234 s. :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745 , 24519 – 24523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Strategia bezpośredniego celu inflacyjnego w Polsce w warunkach niskiej inflacji / Paweł Błaszczyk.- Piła : Państwowa Wyższa Szkoła Zawodowa im. Stanisława Staszica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825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trefa euro : wprowadzanie, funkcjonowanie, międzynarodowa rola euro / Bogumiła Mucha-Leszko.- Lublin : Wydawnictwo Uniwersytetu Marii Curie-Skłodowskiej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502 , 24503 , 24504 , 24505 , 24506 , 24507</w:t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ZALONE lata dziewięćdziesiąte : nowa historia najświetniejszej dekady w dziejach świata / Joseph E. Stiglitz ; tł. z ang. Hanna Simbierowicz. - Warszawa : Wydaw. Naukowe PWN, 2006. - 298, [1]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578 , 24277 – 24281</w:t>
      </w:r>
      <w:r>
        <w:rPr>
          <w:rFonts w:cs="Arial" w:ascii="Arial" w:hAnsi="Arial"/>
          <w:b/>
        </w:rPr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economics of money and banking / Stephen M. Goldfeld, Lester V. Chandler.- 9th ed.- New York : Harper &amp; Row, 1986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10873</w:t>
        <w:br/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nia monetarna : teoria i polityka / Sławoimr I. Bukowski.- Warszawa : Difin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401 , 18402 , 18403 , 18404 , 18405 , 1840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NIA walutowa : funkcjonowanie i wyzwania / Paul de Grauwe; red. tł. Alojzy Z. Nowak; tł. z ang. Waldemar Kozioł [et al.]. - Warszawa : Polskie Wydaw. Ekonomiczne, 2003. - 274 s. : tab., wykr. ; 24 cm</w:t>
        <w:br/>
      </w:r>
      <w:r>
        <w:rPr>
          <w:rFonts w:cs="Arial" w:ascii="Arial" w:hAnsi="Arial"/>
          <w:b/>
        </w:rPr>
        <w:t>Sygn. 6018, 17484 – 1748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Vademecum bankowca. 2, Znaki pieniężne / Tadeusz Borkowski.- Warszawa : Twigger, 1996.</w:t>
        <w:br/>
        <w:t>(Biblioteka Bankowc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28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A polityka pieniężna w Polsce / Ryszard Kokoszczyński. - Warszawa : Polskie Wydaw. Ekonomiczne, 2004. - 316, [1] s. : schem., tab., wykr ; 21 cm</w:t>
        <w:br/>
      </w:r>
      <w:r>
        <w:rPr>
          <w:rFonts w:cs="Arial" w:ascii="Arial" w:hAnsi="Arial"/>
          <w:b/>
          <w:bCs/>
        </w:rPr>
        <w:t>Sygn. 5500 - 5503 , 7311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dłużenie zagraniczne Polski : gra o miliardy : kiedy do euro? / Zbigniew Karcz.- Warszawa : Centrum Doradztwa i Informacji "Difin"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064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YS powszechnej historii pieniądza i bankowości / Wojciech Morawski. - Warszawa : Wydaw. Trio, 2002. - 455, [1] s. : tab ; 24 cm</w:t>
        <w:br/>
      </w:r>
      <w:r>
        <w:rPr>
          <w:rFonts w:cs="Arial" w:ascii="Arial" w:hAnsi="Arial"/>
          <w:b/>
          <w:bCs/>
        </w:rPr>
        <w:t>Sygn. 10786</w:t>
        <w:br/>
        <w:t>1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7:07:00Z</dcterms:created>
  <dc:creator>biblioteka2</dc:creator>
  <dc:description/>
  <cp:keywords/>
  <dc:language>en-US</dc:language>
  <cp:lastModifiedBy>biblioteka2</cp:lastModifiedBy>
  <cp:lastPrinted>2005-07-20T09:09:00Z</cp:lastPrinted>
  <dcterms:modified xsi:type="dcterms:W3CDTF">2019-08-27T10:02:00Z</dcterms:modified>
  <cp:revision>48</cp:revision>
  <dc:subject/>
  <dc:title>PIENIĄDZ</dc:title>
</cp:coreProperties>
</file>