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TK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MORTYZACJA w 2003 roku / Dorota Kosacka-Łędzewicz. - Warszawa : Dom Wydawniczy ABC, cop. 2003. - 110, [1] s. : tab ; 24 cm. - (Poradniki Podatkowe - ABC)</w:t>
        <w:br/>
      </w:r>
      <w:r>
        <w:rPr>
          <w:rFonts w:cs="Arial" w:ascii="Arial" w:hAnsi="Arial"/>
          <w:b/>
        </w:rPr>
        <w:t>Sygn. 711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o-polski tematyczny leksykon rachunkowości, rewizji finansowej i podatków / Nelli Artienwicz.- Gdańsk : ODDK Sp z oo Sp k.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fektywne opodatkowanie przedsiębiorstw / Wojciech Sztuba.- Stan prawny na 1 stycznia 2016 r.- Warszawa : Wolters Kluwer, 2016.</w:t>
        <w:br/>
        <w:t>(Monografie,  ISSN 1897-4392)</w:t>
        <w:br/>
        <w:t>(Biblioteka Przeglądu Podatkow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fektywność fiskalna podatku dochodowego od osób fizycznych w Polsce / Edyta Małecka-Ziembińska ; Uniwersytet Ekonomiczny w Poznaniu.- Poznań : Wydawnictwo Uniwersytetu Ekonomiczn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wolucja ustroju i kompetencji rządowych organów podatkowych, celnych i skarbowych - sprawujących nadzór nad podatnikami płatnikami i importerami (lata 1991-2017) / Paweł Szymanek.- Wydanie I.- Warszawa : Wydawnictwo Kancelaria Prawna i Podatkowa dr Pawła Szymank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7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AKTORING w świetle prawa cywilnego, podatkowego i bilansowego / Katarzyna Kreczmańska-Gigol. - Warszawa : Difin, 2006. - 261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006 – 16007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: finanse systemu bankowego, budżetowego, ubezpieczeń, przedsiębiorstw : podręcznik. Cz. 1. Wykład / Ewa Jarocka. - Warszawa : Difin, 2002. - 330 s. : schem., tab ; 23 cm. - (Edukacja - Difin)</w:t>
        <w:br/>
      </w:r>
      <w:r>
        <w:rPr>
          <w:rFonts w:cs="Arial" w:ascii="Arial" w:hAnsi="Arial"/>
          <w:b/>
        </w:rPr>
        <w:t>Sygn. 6211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i prawo finansowe / Alina Majchrzycka-Guzowska. - Wyd. 5 zm. ; stan prawny na koniec lipca 1999 r.. - Warszawa : Wydawnictwa Prawnicze PWN, 1999. - 435 s. : 1 schem., tab. ; 24 cm</w:t>
        <w:br/>
      </w:r>
      <w:r>
        <w:rPr>
          <w:rFonts w:cs="Arial" w:ascii="Arial" w:hAnsi="Arial"/>
          <w:b/>
        </w:rPr>
        <w:t>Sygn. 11172 – 11173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FINANSE i prawo finansowe / Cezary Kosikowski, Eugeniusz Ruśkowski. - Wyd. 3 z aneksem, stan prawny na 1 października 1994 r.. - Warszawa : KiK Konieczny i Kruszewski, [1994]. - 453, [1] s. ; 24 cm . - (Biblioteka Przeglądu Podatkowego)</w:t>
        <w:br/>
      </w:r>
      <w:r>
        <w:rPr>
          <w:rFonts w:eastAsia="SimSun;宋体" w:cs="Arial" w:ascii="Arial" w:hAnsi="Arial"/>
          <w:b/>
          <w:bCs/>
        </w:rPr>
        <w:t>Sygn. 9913 – 991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skalizm a aktywność gospodarcza w Polsce : aspekty ekonomiczno-prawne, granice stosowania, skutki. T. 1, Podatek dochodowy od osób prawnych (CIT) oraz od towarów i usług (VAT), podstawy prawne i wpływ fiskalizmu na wzrost gospodarczy w Polsce / Monika Grajewska, Aleksander Maksimczuk, Anna Świerczewska-Gąsiorowska.- Suwałki : Wydawnictwo Uczelniane Państwowej Wyższej Szkoły Zawodowej im. prof. Edwarda F. Szczepanika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6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skalizm a aktywność gospodarcza w Polsce : aspekty ekonomiczno-prawne, granice stosowania, skutki. T. 2, Wpływ niektórych elementów składowych fiskalizmu na rozwój przedsiębiorczości i sektora MŚP w Polsce, aspekt prawny z elementami porównań międzynarodowych / Monika Grajewska, Aleksander Maksimczuk, Anna Świerczewska-Gąsiorowska.- Suwałki : Wydawnictwo Uczelniane Państwowej Wyższej Szkoły Zawodowej im. prof. Edwarda F. Szczepanika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6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ORMY zmniejszania wysokości podatków w Polsce : ulgi, zwolnienia, obniżki i inne / red. Jan Głuchowski; Dariusz Handor, Jacek Patyk, Joanna Szymańska. - Warszawa : Wydaw. Naukowe PWN, 2002. - 396 s. : tab ; 24 cm . - (Przedsiębiorczość)</w:t>
        <w:br/>
      </w:r>
      <w:r>
        <w:rPr>
          <w:rFonts w:cs="Arial" w:ascii="Arial" w:hAnsi="Arial"/>
          <w:b/>
          <w:bCs/>
        </w:rPr>
        <w:t>Sygn. 4095 , 69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ARMONIZACJA prawa podatkowego Unii Europejskiej i Polski / Bogumił Brzeziński, Jan Głuchowski, Cezary Kosikowski. - Warszawa : Polskie Wydaw. Ekonomiczne, 1998. - 313, [3] s. : 1 tab ; 21 cm</w:t>
        <w:br/>
      </w:r>
      <w:r>
        <w:rPr>
          <w:rFonts w:cs="Arial" w:ascii="Arial" w:hAnsi="Arial"/>
          <w:b/>
          <w:bCs/>
        </w:rPr>
        <w:t>Sygn. 6019 , 74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rowadzić podatkową księgę przychodów i rozchodów : praca zbiorowa / pod red. Jacka Sztylera ; Łukasz Cudanowski, Jarosław Ferdyn, Marcin Kolmas, Agata Kulig-Karkoszka, Dariusz Orczykowski, Jacek Sztyler.- Gdańsk : ODDK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2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Jednolity plik kontrolny dla podatkowej księgi przychodów i rozchodów (JPK_PKPIR) / Arkadiusz Juzwa.- Gdańsk : ODDK, 2018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3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ierunki przebudowy polskiego systemu podatkowego w II połowie lat dziewięćdziesiątych / pod red. nauk. Izabeli Bolkowiak ; [Izabela Bolkowiak et al.].- Warszawa : Instytut Finansów, 199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11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asyfikacja środków trwałych ze stawkami amortyzacji obowiązującymi od dnia 1 stycznia 2018 r. : zgodnie z rozporządzeniem Rady Ministrów z dnia 3 października 2016 r. (Dz.U. poz. 1864) / opracowanie Ewa Góra.- Gdańsk : ODDK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cepcje współczesnych reform podatkowych ; Europa na drodze do wspólnej waluty / [red. nauk. Jerzy Małecki].- Poznań : Wydaw. Wyższej Szkoły Bankowej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96 , 1129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Koszty uzyskania przychodów : zasady ogólne / Andrzej Gomułowicz.- Warszawa : Difin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490 , 18173 , 18174 , 181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menedżera : słownik angielsko-polski : organizacja, zarządzanie, bankowość, rachunkowość, księgowość, marketing, handel zagraniczny, reklama, obrót giełdowy, public relations, prawo podatkowe / Wacław Šmid. - Kraków : Wydaw. Profesjonalnej Szkoły Biznesu, cop. 2000. - 476 s. ; 24 cm</w:t>
        <w:br/>
      </w:r>
      <w:r>
        <w:rPr>
          <w:rFonts w:cs="Arial" w:ascii="Arial" w:hAnsi="Arial"/>
          <w:b/>
          <w:bCs/>
        </w:rPr>
        <w:t>Sygn. 98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podatkowy / Jacek Kulicki, Agnieszka Krawczyk, Piotr Sokół. - Warszawa : Polskie Wydaw. Ekonomiczne, 1998. - 405, [3] s. : schem., tab ; 24 cm</w:t>
        <w:br/>
      </w:r>
      <w:r>
        <w:rPr>
          <w:rFonts w:cs="Arial" w:ascii="Arial" w:hAnsi="Arial"/>
          <w:b/>
        </w:rPr>
        <w:t>Sygn.: 1039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ŁĄCZENIE się spółek handlowych : aspekty prawne i podatkowe / Dorota Szubielska, Marek Kozaczuk. - Warszawa : KiK Konieczny i Kruszewski, 2001. - 131 s.; rys., tab. ; 20 cm</w:t>
        <w:br/>
      </w:r>
      <w:r>
        <w:rPr>
          <w:rFonts w:cs="Arial" w:ascii="Arial" w:hAnsi="Arial"/>
          <w:b/>
          <w:bCs/>
        </w:rPr>
        <w:t>Sygn. 2234 – 223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A encyklopedia VAT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8. - 260 s. : tab ; 20 cm . - (Biblioteka Menedżera i Służby Pracowniczej ; Z. 92/98)</w:t>
        <w:br/>
      </w:r>
      <w:r>
        <w:rPr>
          <w:rFonts w:eastAsia="SimSun;宋体" w:cs="Arial" w:ascii="Arial" w:hAnsi="Arial"/>
          <w:b/>
          <w:bCs/>
        </w:rPr>
        <w:t>Sygn. 77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ŁY słownik VAT : 300 terminów, definicji i pojęć, 300 tez orzeczeń WSA, NSA, ETS oraz organów podatkowych, 300 zwrotów łacińskich / Elżbieta Rogala. - Warszawa : Difin, 2008. - 259, [1] s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75 – 21778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narodowe unikanie opodatkowania dochodu i jego regulacje w prawie polskim / Rafał Aleksander Nawrot.- Wydanie II uaktualnione i rozszerzone.- Warszawa : Difi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64 , 39465 , 39466</w:t>
        <w:br/>
        <w:t>3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MIĘDZYNARODOWY słownik podatkowy / red. Susan M. Lyons; tł. z ang. Agnieszka Krawczyk; hasła pol. i weryfikacja nauk. Jan Głuchowski. - Warszawa : Polskie Wydaw. </w:t>
      </w:r>
      <w:r>
        <w:rPr>
          <w:rFonts w:cs="Arial" w:ascii="Arial" w:hAnsi="Arial"/>
          <w:lang w:val="en-US"/>
        </w:rPr>
        <w:t>Ekonomiczne : International Bureau of Fiscal Documentation, 1997. - 606, [6] s. ; 20 cm</w:t>
        <w:br/>
      </w:r>
      <w:r>
        <w:rPr>
          <w:rFonts w:cs="Arial" w:ascii="Arial" w:hAnsi="Arial"/>
          <w:b/>
          <w:bCs/>
          <w:lang w:val="en-US"/>
        </w:rPr>
        <w:t>Sygn. 4076 , 90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odatkowanie działalności gospodarczej w Polsce / redakcja naukowa Adam Mariański ; Aleksandra Krajewska, Adam Mariański, Aneta Nowak-Piechota, Michał Wilk.- Stan prawny na 1 stycznia 2016 r.- Warszawa : Wolters Kluwer, 2016.</w:t>
        <w:br/>
        <w:t>(Seria Akademi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24 , 3872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ODATKOWANIE leasingu : praktyczne porady, orzecznictwo / Mikołaj Snopczyński. - Wyd. 2, stan prawny na 26 marca 2002 r.. - Warszawa : C.H.Beck, 2002. - XVI, 269 s. ; 22 cm . - (Poradniki Podatkowe - Beck)</w:t>
        <w:br/>
      </w:r>
      <w:r>
        <w:rPr>
          <w:rFonts w:cs="Arial" w:ascii="Arial" w:hAnsi="Arial"/>
          <w:b/>
          <w:bCs/>
        </w:rPr>
        <w:t>Sygn. 11188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OPODATKOWANIE menedżerów : granice prawa - granice ryzyka / Robert Kroplewski, Wojciech Wyrzykowski. - Gdańsk : Scientific Publishing Group, 2004. - [6], 84 s. ; 24 cm</w:t>
        <w:br/>
      </w:r>
      <w:r>
        <w:rPr>
          <w:rFonts w:cs="Arial" w:ascii="Arial" w:hAnsi="Arial"/>
          <w:b/>
          <w:bCs/>
        </w:rPr>
        <w:t>Sygn. 11328 , 11770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Opodatkowanie zysków z kapitałów pieniężnych / Wojciech Maruchin, Bogumił Wójcik ; Gleiss Lutz Hootz Hirsch.- Warszawa : Dom Wydawniczy ABC, 200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47 , 934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ptymalizacja podatkowa przedsiębiorstwa w dobie kryzysu / Hanna Kozłowska.- Warszawa : Stowarzyszenie Księgowych w Polsce. Instytut Certyfikacji Zawodowej Księgowych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600 , 31601 , 31602 , 31603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DYNACJA podatkowa 2001 / Ewa Góra, Marcin Kotula. - Stan prawny na dzień 5 czerwca 2001 r. - Gdańsk : Ośrodek Doradztwa i Doskonalenia Kadr, 2001. - 129, [19] s.: tab., ; 23 cm</w:t>
        <w:br/>
      </w:r>
      <w:r>
        <w:rPr>
          <w:rFonts w:cs="Arial" w:ascii="Arial" w:hAnsi="Arial"/>
          <w:b/>
          <w:bCs/>
        </w:rPr>
        <w:t>Sygn. 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DYNACJA podatkowa po nowelizacji : uwagi i komentarz do zmienionych przepisów i ustaw / Aldona Małgorzata Dere</w:t>
      </w:r>
      <w:r>
        <w:rPr>
          <w:rFonts w:eastAsia="SimSun;宋体" w:cs="Arial" w:ascii="Arial" w:hAnsi="Arial"/>
        </w:rPr>
        <w:t>ń. - Bydgoszcz : AJG - Oficyna Wydawnicza : OPO [Ośrodek Postępu Organizacyjnego], 2003. - 310 s. ; 24 cm . - (Biblioteka Menedżera i Służby Pracowniczej ; Z. 237)</w:t>
        <w:br/>
      </w:r>
      <w:r>
        <w:rPr>
          <w:rFonts w:eastAsia="SimSun;宋体" w:cs="Arial" w:ascii="Arial" w:hAnsi="Arial"/>
          <w:b/>
          <w:bCs/>
        </w:rPr>
        <w:t>Sygn. 779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atek dochodowy od osób fizycznych 2017 : leksykon / Ryszard Kubacki.- Stan prawny aktualny na 2017 r.- Wrocław : Oficyna Wydawnicza "Unimex"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29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atek od zysków kapitałowych : giełda, odsetki, dywidendy, fundusze, IKE oraz inne przychody kapitałowe 2013 : opodatkowanie / Mariusz Pogoński.- Wyd. 3, uzup. i popr., stan prawny: styczeń 2013 r.- Wrocław : Oficyna Wydawnicza "Unimex"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19 , 34120 , 34121 , 34122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ATEK VAT w jednostkach sektora finansów publicznych / Grzegorz Tomala. - Stan prawny na 1 września 2005 r.. - Gda</w:t>
      </w:r>
      <w:r>
        <w:rPr>
          <w:rFonts w:eastAsia="SimSun;宋体" w:cs="Arial" w:ascii="Arial" w:hAnsi="Arial"/>
        </w:rPr>
        <w:t>ńsk : Ośrodek Doradztwa i Doskonalenia Kadr, 2005. - 153, [3] s. : 2 schem., 1 tab ; 24 cm</w:t>
        <w:br/>
      </w:r>
      <w:r>
        <w:rPr>
          <w:rFonts w:eastAsia="SimSun;宋体" w:cs="Arial" w:ascii="Arial" w:hAnsi="Arial"/>
          <w:b/>
          <w:bCs/>
        </w:rPr>
        <w:t>Sygn. 135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ATKI : Unia Europejska, Polska, kraje nadbałtyckie / Anna Krajewska. - Warszawa : Polskie Wydaw. Ekonomiczne, 2004. - 284 s. : 1 schem., tab., wykr ; 24 cm</w:t>
        <w:br/>
      </w:r>
      <w:r>
        <w:rPr>
          <w:rFonts w:cs="Arial" w:ascii="Arial" w:hAnsi="Arial"/>
          <w:b/>
          <w:bCs/>
        </w:rPr>
        <w:t>Sygn. 7090 , 74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atki 2017 / [redaktor merytoryczny Aleksander Kaźmierski ; autorzy Dobrosława Antonów, Helena Bogdanowska-Kulesza, Anna Buchnowska, Tomasz Grzegorczyk, Aleksander Kaźmierski, Andrzej Melezini, Alicja Sarna, Przemysław Skorupa, Jarosław Wiśniewski, Dariusz Zalewski].- 15. wyd.- Warszawa : Wolters Kluwer, 2017.</w:t>
        <w:br/>
        <w:t>(Merit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2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atki 2017 : ustawy o podatku dochodowym od osób fizycznych, o podatku dochodowym od osób prawnych, o podatku od towarów i usług, Ordynacja podatkowa : teksty ujednolicone / [redaktor prowadzący Kinga Zając].- Stan prawny na 1 stycznia 2017 r.- Warszawa : Wolters Kluwer, [2017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2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atki 2018 / redaktor merytoryczny Aleksander Kaźmierski ; autorzy: Dobrosława Antonów, Helena Bogdanowska, Anna Buchnowska, Ernest Frankowski, Tomasz Grzegorczyk, Aleksander Kaźmierski, Andrzej Melezini, Alicja Sarna, Przemysław Skorupa, Jarosław Wiśniewski, Dariusz Zalewski.- 16. wydanie.- Warszawa : Wolters Kluwer, 2018.</w:t>
        <w:br/>
        <w:t>(Merit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ATKI i prawo podatkowe : dla studentów i praktyków / Andrzej Gomułowicz, Jerzy Małecki. - Wyd. 4 zaktual. i rozsz.; stan prawny na dzień 31 lipca 2000 r.. - Poznań : Ars boni et aequi, 2000. - 558 s. : tab., wykr. ; 24 cm</w:t>
        <w:br/>
      </w:r>
      <w:r>
        <w:rPr>
          <w:rFonts w:cs="Arial" w:ascii="Arial" w:hAnsi="Arial"/>
          <w:b/>
        </w:rPr>
        <w:t>Sygn. 11168 – 1116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ATKI w 2003 : omówienie zmian w obowiązujących przepisach podatkowych : wybrane zagadnienia / Aldona Małgorzata Dere</w:t>
      </w:r>
      <w:r>
        <w:rPr>
          <w:rFonts w:eastAsia="SimSun;宋体" w:cs="Arial" w:ascii="Arial" w:hAnsi="Arial"/>
        </w:rPr>
        <w:t>ń. - Stan prawny na 15 lutego 2003 r.. - Bydgoszcz : AJG - Oficyna Wydawnicza : OPO [Ośrodek Postępu Organizacyjnego], 2003. - 160 s. : 1 tab ; 24 cm . - (Biblioteka Menedżera i Służby Pracowniczej ; Z. 239)</w:t>
        <w:br/>
      </w:r>
      <w:r>
        <w:rPr>
          <w:rFonts w:eastAsia="SimSun;宋体" w:cs="Arial" w:ascii="Arial" w:hAnsi="Arial"/>
          <w:b/>
          <w:bCs/>
        </w:rPr>
        <w:t>Sygn. 77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</w:t>
      </w:r>
      <w:r>
        <w:rPr>
          <w:rFonts w:eastAsia="@Arial Unicode MS" w:cs="Arial" w:ascii="Arial" w:hAnsi="Arial"/>
          <w:caps/>
        </w:rPr>
        <w:t xml:space="preserve">odatki </w:t>
      </w:r>
      <w:r>
        <w:rPr>
          <w:rFonts w:eastAsia="@Arial Unicode MS" w:cs="Arial" w:ascii="Arial" w:hAnsi="Arial"/>
        </w:rPr>
        <w:t>w Unii Europejskiej / Anna Krajewska.- Warszawa : Polskie Wydawnictwo Ekonomiczne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830 , 27831 , 27832 , 27833 , 27834 , 27835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ATKOWA księga przychodów i rozchodów w 2009 roku / Leszek Bielecki [et al.]. - Stan prawny na 1 stycznia 2009 r.. - Warszawa : Difin, 2009. - 197 s. : tab. ; 21 cm . - (Vademecum Podatn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84 – 25787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podatkowa krajów Unii Europejskiej wobec kryzysu finansowego / redakcja naukowa Stanisław Owsiak.- Warszawa : Polskie Wydawnictwo Ekonomiczne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03 , 37704 , 37705 , 3770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 system podatkowy / Grzegorz Szczodrowski. - Stan prawny na 1 października 2006 r.. - Warszawa : Wydaw. Naukowe PWN, 2007. - 249, [2] s. : tab., wykr. ; 24 cm . - (FFF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187 – 19190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 system podatkowy / Grzegorz Szczodrowski. - dodr.; stan prawny na 1 października 2006 r.. - Warszawa : Wydaw. Naukowe PWN, 2007. - 249, [2] s. : tab., wykr. ; 24 cm . - (FFF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009 – 2501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LSKI system podatkowy : poszukiwanie optymalnych rozwiązań / Rafał Rosiński.- Warszawa : Difi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4347 , 24348 , 24349 , 24350 , 24351 , 24352 , 24353 , 24354 , 24355 , 24356</w:t>
      </w:r>
      <w:r>
        <w:rPr>
          <w:rFonts w:eastAsia="SimSun;宋体"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LSKI system podatkowy : założenia a praktyka / red. Alicja Pomorska. - Lublin : Wydaw. Uniwersytetu Marii Curie-Skłodowskiej, 2004. - 570 s. : schem., tab., wykr. ; 24 cm</w:t>
        <w:br/>
      </w:r>
      <w:r>
        <w:rPr>
          <w:rFonts w:cs="Arial" w:ascii="Arial" w:hAnsi="Arial"/>
          <w:b/>
        </w:rPr>
        <w:t>Sygn. 112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prawo podatkowe / Jan Głuchowski. - Wyd. 4 zm.; Stan prawny na dzień 15 kwietnia 2002 r.. - Warszawa : Wydaw. Prawnicze LexisNexis, 2002. - 364 s. : tabl ; 24 cm</w:t>
        <w:br/>
      </w:r>
      <w:r>
        <w:rPr>
          <w:rFonts w:cs="Arial" w:ascii="Arial" w:hAnsi="Arial"/>
          <w:b/>
          <w:bCs/>
        </w:rPr>
        <w:t>Sygn. 4005 - 4008 , 5214 – 521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podatkowe przedsiębiorców / red. Hanna Litwińczuk. - Wyd. 6 Prawo podatkowe przedsiębiorców. T. 1 / red. Hanna Litwińczuk ; Piotr Karwat. - Warszawa : Wolters Kluwer, 2008. - 472, [1] s. : schem., tab. ; 24 cm . - (Seria Akademicka - Wolters Kluwer Pols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322 – 2332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podatkowe przedsiębiorców / red. Hanna Litwińczuk. - Wyd. 6 Prawo podatkowe przedsiębiorców. T. 2 / red. Hanna Litwińczuk ; Piotr Karwat, Wojciech Pietrasiewicz. - Warszawa : Wolters Kluwer, 2008. - 294, [1] s. : schem., tab. ; 24 cm . - (Seria Akademicka - Wolters Kluwer Pols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328 – 233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podatkowe Unii Europejskiej / Izabela Andrzejewska-Czernek, Bogumił Brzeziński, Marek Kalinowski, Krzysztof Lasiński-Sulecki, Wojciech Morawski, Agnieszka Olesińska, Ewa Prejs, Jowita Pustuł, Adam Zalasiński ; pod redakcją Bogumiła Brzezińskiego, Marka Kalinowskiego.- Gdańsk : ODDK Spółka z ograniczoną odpowiedzialnością Sp. k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66 , 38967 , 38968 , 3896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podatkowe w Polsce i w Unii Europejskiej / Rafał Lipniewicz.- Legnica : Stowarzyszenie na Rzecz Rozwoju Państwowej Wyższej Szkoły Zawodowej im. Witelona "Wspólnota Akademicka", 2006.</w:t>
        <w:br/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1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GRAMY komputerowe w prawie cywilnym i podatkowym : zagadnienia praktyczne / Rafał Golat. - Gdańsk : Ośrodek Doradztwa i Doskonalenia Kadr, 2005. - 245, [3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92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RZERZUCANIE dochodów : transfer pricing : co należy o tym wiedzieć?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8. - 111 s. : schem., 2 tab ; 20 cm . - (Biblioteka Menedżera i Służby Pracowniczej ; Z. 111/98)</w:t>
        <w:br/>
      </w:r>
      <w:r>
        <w:rPr>
          <w:rFonts w:eastAsia="SimSun;宋体" w:cs="Arial" w:ascii="Arial" w:hAnsi="Arial"/>
          <w:b/>
          <w:bCs/>
        </w:rPr>
        <w:t>Sygn. 7801</w:t>
        <w:br/>
        <w:t>1 egz.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finansowa spółek kapitałowych : wycena aktywów, podatki, wynik finansowy / Anna Dębska-Rup.- Kraków : Wydawnictwo Profesjonalnej Szkoły Biznesu, 1999.</w:t>
        <w:br/>
        <w:t>(Biblioteka Menedże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547 , 1054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Rachunkowość finansowa w świetle podatku dochodowego / Ewa Walińska ; Fundacja Rozwoju Rachunkowości w Polsce.- Warszawa : nakł. Fundacji Rozwoju Rachunkowości w Polsce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5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achunkowość i podatki : komentarz do ustawy o rachunkowości z uwzględnieniem przepisów podatkowych / Krzysztof G. Szyma</w:t>
      </w:r>
      <w:r>
        <w:rPr>
          <w:rFonts w:eastAsia="Arial Unicode MS" w:cs="Arial" w:ascii="Arial" w:hAnsi="Arial"/>
        </w:rPr>
        <w:t>ński.- Wyd. 2, stan prawny na 1 stycznia 2000.- Warszawa : Difin, 2000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</w:rPr>
        <w:t>(Vademecum Rachunkowości)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567 , 105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leasingu na tle regulacji prawa cywilnego i podatkowego / Mikołaj Turzyński. - Ostrołęka : Wydawnictwa Profesjonalne Alpha pro, 2004. - 336 s. : schem., tab ; 21 cm</w:t>
        <w:br/>
      </w:r>
      <w:r>
        <w:rPr>
          <w:rFonts w:cs="Arial" w:ascii="Arial" w:hAnsi="Arial"/>
          <w:b/>
          <w:bCs/>
        </w:rPr>
        <w:t>Sygn. 11247 – 11248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podatkowa / Irena Olchowicz. - Wyd. 7 stan prawny na 1 stycznia 2005 r.. - Warszawa : Difin, 2005. - 536 s. : schem., tab. ; 23 cm. - (Vademecum Rachunkowości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21822 – 21831</w:t>
        <w:br/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podatkowa / Irena Olchowicz.- Wyd. 9, [stan prawny na 1 stycznia 2011 r.].- Warszawa : Centrum Doradztwa i Informacji "Difin"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Vademecum Rachunkow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6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podatkowa : analiza w zakresie podatku dochodowego od osób prawnych / Irena Olchowicz, Marcin Jamroży.- Wydanie pierwsze.- Warszawa : Difin S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71 , 39472 , 39473 , 3947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JE podatkowe a unikanie opodatkowania / Tomasz Lipowski. - Warszawa : C.H.Beck, 2004. - XXVII, [1], 317 s. : tab ; 21 cm. - (Monografie Podatkowe)</w:t>
        <w:br/>
      </w:r>
      <w:r>
        <w:rPr>
          <w:rFonts w:cs="Arial" w:ascii="Arial" w:hAnsi="Arial"/>
          <w:b/>
        </w:rPr>
        <w:t>Sygn. 131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CZAŁT w praktyce / Anna Jele</w:t>
      </w:r>
      <w:r>
        <w:rPr>
          <w:rFonts w:eastAsia="Arial Unicode MS" w:cs="Arial" w:ascii="Arial" w:hAnsi="Arial"/>
        </w:rPr>
        <w:t>ńska. - Stan prawny: styczeń 2009 r.. - Kraków : Wszechnica Podatkowa, 2009. - 152 s. : tab. ; 15x21 cm . - (Biblioteka Przedsiębiorcy - Wszechnica Podatkowa ; 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788 – 257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ologii podatkowej : angielsko-polski, polsko-angielski = Dictionary of Tax Terms : English-Polish, Polish-English / oprac. Roman Kozierkiewicz. - Warszawa : C.H. Beck, 2006. - VIII, 148 s. ; 20 cm</w:t>
        <w:br/>
      </w:r>
      <w:r>
        <w:rPr>
          <w:rFonts w:cs="Arial" w:ascii="Arial" w:hAnsi="Arial"/>
          <w:b/>
        </w:rPr>
        <w:t>Sygn. 1979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podatkowy Polski / Leon Dorozik, Józef Stanielewicz, Bogusław Walczak ; Uniwersytet Szczeciński, Państwowa Wyższa Szkoła Zawodowa w Wałczu.- Szczecin : Polskie Towarzystwo Ekonomiczne. Oddział Wojewódzki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YSTEMY podatkowe krajów Unii Europejskiej / Krzysztof Wach. - Kraków : Oficyna Ekonomiczna, Oddział Polskich Wydawnictw Profesjonalnych, 2005. - 383 s. : mapy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31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podatkowe krajów Unii Europejskiej / Krzysztof Wach. - Wyd. 2 uaktual.. - Kraków : Oficyna Ekonomiczna, Oddział Polskich Wydawnictw Profesjonalnych, 2006. - 383 s. : mapy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176 – 17178</w:t>
        <w:br/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ki trwałe oraz wartości niematerialne i prawne 2017 / Janusz Zubrzycki, Paweł Sałdyka.- Wrocław : Oficyna Wydawnicza Unimex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3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OWY leasingu : aspekty podatkowo-prawne / Michał Koralewski. - Warszawa : CeDeWu, 2008. - 120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925 – 239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runkowania działalności mikroprzedsiębiorstw na polskim rynku / Zofia Wilimowska, Kamila Urbańska ; Państwowa Wyższa Szkoła Zawodowa w Nysie.- Nysa : Oficyna Wydawnicza Państwowej Wyższej Szkoły Zawodowej w Nysie, 2009.</w:t>
        <w:br/>
        <w:t>(Skrypt / Państwowa Wyższa Szkoła Zawodowa w Nysie ; nr 1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13 , 25814 , 25815 , 25816 , 25818 , 25819 , 25820 , 25821 , 25822 , 25817 , 31667 , 35344 , 35345 , 35346 , 35347 , 35348 , 35349</w:t>
      </w:r>
      <w:r>
        <w:rPr>
          <w:rFonts w:cs="Arial" w:ascii="Arial" w:hAnsi="Arial"/>
          <w:b/>
          <w:bCs/>
        </w:rPr>
        <w:br/>
        <w:t>17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ływ inflacji i podatku bezpośredniego na akumulację kapitału w przedsiębiorstwie / Wojciech Pacho.- Warszawa : Szkoła Główna Handlowa, 1999.</w:t>
        <w:br/>
        <w:t>(Monografie i Opracowania / Szkoła Główna Handlowa,  ISSN 0867-7727 ; 45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15 , 1121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PŁYW podatku dochodowego na decyzje leasingowe przedsiębiorstwa / Michał Kałdoński. - Poznań : Wydaw. Akademii Ekonomicznej w Poznaniu, 2007. - 162, [1]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18 – 20121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odatkami osób fizycznych / Joanna Szlęzak-Matusewicz.- Stan prawny na 18 stycznia 2013 r.- Warszawa : Lex a Wolters Kluwer business, 2013.</w:t>
        <w:br/>
        <w:t>(Vademecum Doradcy Podatkow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3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odatkami w małej i średniej firmie : rozwiązania na lata 2007-2009 / Michał Poszwa. - Warszawa : C.H. Beck, cop. 2007. - IX, [1], 196 s. : tab. ; 25 cm . - (Vademecum Menedżer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09 – 23218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podatkowe w teorii i praktyce / Maria Kosek-Wojnar.- Warszawa : Polskie Wydawnictwo Ekonomiczne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33 , 32934 , 32935 , 32936 , 32937 , 329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59:00Z</dcterms:created>
  <dc:creator>biblioteka2</dc:creator>
  <dc:description/>
  <cp:keywords/>
  <dc:language>en-US</dc:language>
  <cp:lastModifiedBy>Biblioteka</cp:lastModifiedBy>
  <cp:lastPrinted>2005-07-20T10:01:00Z</cp:lastPrinted>
  <dcterms:modified xsi:type="dcterms:W3CDTF">2021-01-27T08:02:00Z</dcterms:modified>
  <cp:revision>84</cp:revision>
  <dc:subject/>
  <dc:title>PODATKI</dc:title>
</cp:coreProperties>
</file>