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NOZOWANIE WIELKOŚCI FINANS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kle giełdowe / Jake Bernstein ; przeł. Wojciech Madej.- Warszawa : WIG-Press, 199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westor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: metody i analiza problemów ekonomicznych / red. Krzysztof Jajuga; Krzysztof Kowalewski [et al.]. - Wyd. 2. - Wrocław : Wydaw. Akademii Ekonomicznej im. Oskara Langego we Wrocławiu, 1999. - 255 s. : 1 mapa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1 – 2523</w:t>
      </w:r>
      <w:r>
        <w:rPr>
          <w:rFonts w:cs="Arial" w:ascii="Arial" w:hAnsi="Arial"/>
          <w:b/>
          <w:bCs/>
        </w:rPr>
        <w:t>, 35365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EKONOMETRIA : metody i analiza problemów ekonomicznych / red. Krzysztof Jajuga; Krzysztof Kowalewski [et al.]. - Wyd. 3. - Wrocław : Wydaw. Akademii Ekonomicznej im. Oskara Langego we Wrocławiu, 2002. - 255 s.: 1 mapa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24 – 25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: metody i ich zastosowanie / Aleksander Welfe. - Wyd. 3 zm. - Warszawa : Polskie Wydaw. Ekonomiczne, 2003. - 373, [3] s. : rys., schem., tab., tabl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815 – 5818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: metody, przykłady, zadania / Anna Błaczkowska [et al.]; red. Józef Dziechciarz. - Wrocław : Wydaw. Akademii Ekonomicznej im. Oskara Langego we Wrocławiu, 2002. - 343, [1] s. :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5 - 1676 , 2526 – 2530</w:t>
        <w:br/>
        <w:t>7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ETRIA : zbiór zadań : praca zbiorowa / red. Aleksander Welfe; Waldemar Florczak [et al.]. - Wyd. 2 zm. - Warszawa : Polskie Wydaw. Ekonomiczne, 2003. - 228 s.: tab., 2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1 - 2463, 3088 - 3092, 5819 – 582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czby Fibonacciego na giełdzie / Robert Fischer ; przeł. Krzysztof Środa.- Warszawa : WIG-Press, 199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Biblioteka Inwestor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41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Y prognozowania sprzedaży w przedsiębiorstwie / Paweł Dittmann. - Wyd. 5. - Wrocław : Wydaw. Akademii Ekonomicznej im. Oskara Langego we Wrocławiu, 2000. - 195, [1] s.: rys., tab., wykr. ; 24 cm</w:t>
        <w:br/>
      </w:r>
      <w:r>
        <w:rPr>
          <w:rFonts w:cs="Arial" w:ascii="Arial" w:hAnsi="Arial"/>
          <w:b/>
        </w:rPr>
        <w:t>Sygn.: 1680 - 1681, 2539 – 254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OCZESNE metody prognozowania zagrożenia finansowego przedsiębiorstw / Błażej Prusak. - Warszawa : Difin, 2005. - 207 s. : rys., schem.,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3131 – 131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ekonometrii i teorii prognozowania : podręcznik z przykładami i zadaniami / Dorota Witkowska. - Kraków : Oficyna Ekonomiczna, Oddział Polskich Wydawnictw Profesjonalnych, 2005. - 296 s. : rys., tab., tabl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0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ekonometrii i teorii prognozowania : podręcznik z przykładami i zadaniami / Dorota Witkowska. - Wyd. 2. - Kraków : Oficyna Ekonomiczna, Oddział Polskich Wydawnictw Profesjonalnych, 2006. - 304 s. : rys., tab., tabl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06 – 17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NOZOWANIE w przedsiębiorstwie : metody i ich zastosowanie / Paweł Dittmann. - Wyd. 3 zm.. - Kraków : Oficyna Ekonomiczna : Wolters Kluwer, 2006. - 304 s. : schem., tab., wykr. ; 24 cm. - (Seria Akademicka - Oficyna Ekonomiczn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63 – 17467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nozowanie w zarządzaniu firmą / red. nauk. Paweł Dittmann, Aleksandra Szpulak.- Wrocław : Wydawnictwo Uniwersytetu Ekonomicznego we Wrocławiu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Uniwersytetu Ekonomicznego we Wrocławiu,  ISSN 1899-3192 ; nr 185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YWATYZACJA a rynek kapitałowy w Polsce / red. Jan Czekaj, Stanisław Owsiak ; Ryszard Borowiecki [et al.]. - Warszawa : Wydaw. Naukowe PWN, 1999. - 213, [2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41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arszawa : Wydaw. Naukowe PWN, 1995. - 486, [5] s. : schem., tab., tabl., wykr ; 21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05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yd. 2 popr. dodr. 2. - Warszawa : Wydaw. Naukowe PWN, 1999. - 486, [5] s. : schem., tab., tabl., wykr ; 21 cm . - (Przedsiębiorczość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988 - 5989 , 9053 – 9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: prognozowanie finansowe i projektowanie systemów transakcyjnych / Ed. Gately ; przeł. Adam Olejniczak.- Warszawa : "WIG-Press",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westor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86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ORIA prognozy / Aleksander Zeliaś. - Wyd. 3 zm. - Warszawa : Polskie Wydaw. Ekonomiczne, 1997. - 383, [1] s. : 1 schem., tab., wykr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PROWADZENIE do ekonometrii w przykładach i zadaniach / red. Karol Kukuła; Antoni Goryl, Zbigniew Jędrzejczyk, Jacek Osiewalski, Anna Walkosz. - Wyd. 2 popr. i rozsz. dodr.. - Warszawa : Wydaw. Naukowe PWN, 2000. - 370, [2] s. :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2 – 206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do ekonometrii w przykładach i zadaniach / red. Karol Kukuła; Antoni Goryl, Zbigniew Jędrzejczyk, Jacek Osiewalski, Anna Walkosz. - Wyd. 2 popr. i rozsz. dodr. 3. - Warszawa : Wydaw. Naukowe PWN, 2004. - 370, [2] s. :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804 – 7805, 16795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YS metod ekonometrii : zbiór zadań / Edward Nowak. - Wyd. 3 popr. - Warszawa : Wydaw. Naukowe PWN, 2002. - 222, [2] s.: tabl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074, 5651 - 5654, 7813 – 7815</w:t>
        <w:br/>
        <w:t>8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6:00Z</dcterms:created>
  <dc:creator>Agnieszka</dc:creator>
  <dc:description/>
  <cp:keywords/>
  <dc:language>en-US</dc:language>
  <cp:lastModifiedBy>Biblioteka</cp:lastModifiedBy>
  <dcterms:modified xsi:type="dcterms:W3CDTF">2021-07-02T10:02:00Z</dcterms:modified>
  <cp:revision>21</cp:revision>
  <dc:subject/>
  <dc:title>HISTORIA  WOJSKOWOŚCI</dc:title>
</cp:coreProperties>
</file>