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SYCHOLOGIA  RYNKÓW  FINANSOWYCH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left="36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SERTYWNOŚĆ menedżera / Maria Król-Fijewska, Piotr Fijewski. - Warszawa : Polskie Wydaw. Ekonomiczne, 2000. - 137, [3] s.: rys., tab. ; 20 cm . - (Kariera Menedżera)</w:t>
        <w:br/>
      </w:r>
      <w:r>
        <w:rPr>
          <w:rFonts w:cs="Arial" w:ascii="Arial" w:hAnsi="Arial"/>
          <w:b/>
          <w:bCs/>
        </w:rPr>
        <w:t>Sygn. 2496 , 3144 – 3145</w:t>
        <w:br/>
        <w:t>3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ilozofia pieniądza / Georg Simmel ; przeł. i posłowiem opatrzył Andrzej Przyłębski.- Poznań : Wydawnictwo Fundacji Humaniora, 1997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9291 , 9292</w:t>
        <w:br/>
        <w:t>2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US"/>
        </w:rPr>
      </w:pPr>
      <w:r>
        <w:rPr>
          <w:rFonts w:eastAsia="Arial Unicode MS" w:cs="Arial" w:ascii="Arial" w:hAnsi="Arial"/>
          <w:lang w:val="en-US"/>
        </w:rPr>
        <w:t>FORECASTING financial markets : the psychology of successful investing / Tony Plummer. - 5 ed. paperback. - London ; Philadelphia : Kogan Page, 2008. - XIII, [1], 415 s. : rys., schem., tab., wykr. ; 24 cm</w:t>
      </w:r>
      <w:r>
        <w:rPr>
          <w:rFonts w:cs="Arial" w:ascii="Arial" w:hAnsi="Arial"/>
          <w:lang w:val="en-US"/>
        </w:rPr>
        <w:br/>
      </w:r>
      <w:r>
        <w:rPr>
          <w:rFonts w:eastAsia="Arial Unicode MS" w:cs="Arial" w:ascii="Arial" w:hAnsi="Arial"/>
          <w:b/>
          <w:bCs/>
          <w:lang w:val="en-US"/>
        </w:rPr>
        <w:t>Sygn.</w:t>
      </w:r>
      <w:r>
        <w:rPr>
          <w:rFonts w:eastAsia="Arial Unicode MS" w:cs="Arial" w:ascii="Arial" w:hAnsi="Arial"/>
          <w:lang w:val="en-US"/>
        </w:rPr>
        <w:t xml:space="preserve"> </w:t>
      </w:r>
      <w:r>
        <w:rPr>
          <w:rFonts w:eastAsia="Arial Unicode MS" w:cs="Arial" w:ascii="Arial" w:hAnsi="Arial"/>
          <w:b/>
          <w:lang w:val="en-US"/>
        </w:rPr>
        <w:t>23285 – 23288</w:t>
        <w:br/>
        <w:t>4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US"/>
        </w:rPr>
      </w:pPr>
      <w:r>
        <w:rPr>
          <w:rFonts w:eastAsia="@Arial Unicode MS" w:cs="Arial" w:ascii="Arial" w:hAnsi="Arial"/>
        </w:rPr>
        <w:t>Jak zostać miliarderem : sprawdzone strategie najbogatszych ludzi świata / Martin S. Fridson ; tł. z ang. Sylwia Migdał [et. al.].- Warszawa : Wydaw. K.E.Liber, 2000.</w:t>
      </w:r>
      <w:r>
        <w:rPr>
          <w:rFonts w:cs="Arial" w:ascii="Arial" w:hAnsi="Arial"/>
          <w:lang w:val="en-US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11083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lang w:val="en-US"/>
        </w:rPr>
        <w:t>1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lang w:val="en-US"/>
        </w:rPr>
        <w:t>KAPITAŁ intelektualny / Leif Edvinsson, Michael S. Malone; tł. z ang. Monika Marcinkowska. - Warszawa : Wydaw. Naukowe PWN, 200</w:t>
      </w:r>
      <w:r>
        <w:rPr>
          <w:rFonts w:cs="Arial" w:ascii="Arial" w:hAnsi="Arial"/>
        </w:rPr>
        <w:t>1. - 149, [2] s. : rys., schem., wykr ; 24 cm . - (Przedsiębiorczość)</w:t>
        <w:br/>
      </w:r>
      <w:r>
        <w:rPr>
          <w:rFonts w:cs="Arial" w:ascii="Arial" w:hAnsi="Arial"/>
          <w:b/>
          <w:bCs/>
        </w:rPr>
        <w:t>Sygn. 10089 , 10302 – 10304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NIEZWYKŁE złudzenia i szaleństwa tłumów (W OPRACOWANIU) / Ch. Mackay; tł. W. Madej, J. Piotrowska. - Warszawa : WIG-Press, 1999. - XV, [1], 150, [1] s.: 2 il., faks., 1 portr. ; 20 cm</w:t>
        <w:br/>
      </w:r>
      <w:r>
        <w:rPr>
          <w:rFonts w:cs="Arial" w:ascii="Arial" w:hAnsi="Arial"/>
          <w:b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  <w:caps/>
        </w:rPr>
        <w:t>Od</w:t>
      </w:r>
      <w:r>
        <w:rPr>
          <w:rFonts w:eastAsia="@Arial Unicode MS" w:cs="Arial" w:ascii="Arial" w:hAnsi="Arial"/>
        </w:rPr>
        <w:t xml:space="preserve"> dobrego do wielkiego : czynniki trwałego rozwoju i zwycięstwa firm / Jim Collins ; [przekł. Marcin Wąsiel].- [Wrocław] : SPM Project; [Warszawa]: Jacek Santorski - Wydawnictwa Biznesowe, cop. 2003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</w:rPr>
        <w:t>(Business ; 2)</w:t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5401 , 5402</w:t>
      </w:r>
      <w:r>
        <w:rPr>
          <w:rFonts w:cs="Arial" w:ascii="Arial" w:hAnsi="Arial"/>
          <w:b/>
          <w:bCs/>
        </w:rPr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  <w:caps/>
        </w:rPr>
        <w:t>Od</w:t>
      </w:r>
      <w:r>
        <w:rPr>
          <w:rFonts w:eastAsia="@Arial Unicode MS" w:cs="Arial" w:ascii="Arial" w:hAnsi="Arial"/>
        </w:rPr>
        <w:t xml:space="preserve"> dobrego do wielkiego : czynniki trwałego rozwoju i zwycięstwa firm / Jim Collins ; [przekł. Marcin Wąsiel].- Warszawa : Wydawnictwo MT Biznes, cop. 2007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</w:rPr>
        <w:t>(Światowe Bestsellery Biznesowe)</w:t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  <w:b/>
        </w:rPr>
        <w:t xml:space="preserve"> 31008 , 31009 , 31010 , 31011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sychologia ekonomiczna / Tomasz Zaleśkiewicz.- Wyd. 1, 3 dodr.- Warszawa : Wydawnictwo Naukowe PWN, 2015.</w:t>
        <w:br/>
        <w:t>(Akademia Psychologii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487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>Psychologia giełdy : o pieniądzach, życiu i sukcesie - słynne wykłady przy kawiarnianym stoliku / André Kostolany ; tł. z niem. Mirosław Ilski.- Wrocław : Wydaw. Europa, cop. 1999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  <w:b/>
        </w:rPr>
        <w:t xml:space="preserve"> 11299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PSYCHOLOGIA i socjologia zarządzania : słownik terminów / Wacław Šmid. - Sosnowiec : Wydaw. Wyższej Szkoły Zarządzania i Marketingu w Sosnowcu, 2003. - 255 s. ; 24 cm. - (Słowniki - Wyższa Szkoła Zarządzania i Marketingu)</w:t>
        <w:br/>
      </w:r>
      <w:r>
        <w:rPr>
          <w:rFonts w:cs="Arial" w:ascii="Arial" w:hAnsi="Arial"/>
          <w:b/>
        </w:rPr>
        <w:t>Sygn.: 1184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SYCHOLOGIA inwestora giełdowego / Tomasz Zaleśkiewicz. - Gdańsk : Gdańskie Wydaw. Psychologiczne, 2003. - 255 s. : rys., schem., tab., wykr ; 24 cm. - (Ekonomia i Zarządzanie - GWP)</w:t>
        <w:br/>
      </w:r>
      <w:r>
        <w:rPr>
          <w:rFonts w:cs="Arial" w:ascii="Arial" w:hAnsi="Arial"/>
          <w:b/>
        </w:rPr>
        <w:t>Sygn. 11303, 13292, 16296 – 16299</w:t>
        <w:br/>
        <w:t>6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PSYCHOLOGIA myślenia i działania menedżera : rozwiązywanie problemów, podejmowanie decyzji, kreowanie strategii / Czesław Sławomir Nosal. - Kraków : Akade, 2001. - 308 s. : rys., tab. ; 21 cm . - (Akademia biznesu)</w:t>
        <w:br/>
      </w:r>
      <w:r>
        <w:rPr>
          <w:rFonts w:cs="Arial" w:ascii="Arial" w:hAnsi="Arial"/>
          <w:b/>
          <w:bCs/>
        </w:rPr>
        <w:t>Sygn. 2166 – 2175</w:t>
        <w:br/>
        <w:t>10 egz.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 Unicode MS" w:cs="Arial" w:ascii="Arial" w:hAnsi="Arial"/>
        </w:rPr>
        <w:t>PSYCHOLOGIA rynków finansowych : u źródeł analizy technicznej / Tony Plummer ; tł. z ang. Wojciech Madej. - Warszawa : WIG Press, 1995. - XV, [1], 297 s. : schem., wykr. ; 25 cm</w:t>
      </w:r>
      <w:r>
        <w:rPr>
          <w:rFonts w:cs="Arial" w:ascii="Arial" w:hAnsi="Arial"/>
          <w:b/>
          <w:bCs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9414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EWNĘTRZNA gra : kształtowanie psychiki gracza giełdowego (W OPRACOWANIU) / R. Koppel, H. Abell; tł. K. Środa. - Warszawa : WIG-Press, 1997. - 160, [1] s. ; 21 cm</w:t>
        <w:br/>
      </w:r>
      <w:r>
        <w:rPr>
          <w:rFonts w:cs="Arial" w:ascii="Arial" w:hAnsi="Arial"/>
          <w:b/>
        </w:rPr>
        <w:t>1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eastAsia="Arial Unicode MS" w:cs="Arial" w:ascii="Arial" w:hAnsi="Arial"/>
        </w:rPr>
        <w:t>ZAWÓD inwestor giełdowy : psychologia rynków, taktyka inwestycyjna, zarządzanie portfelem / Alexander Elder ; tł. z ang. Anna Nowińska. - Warszawa : Dom Wydawniczy ABC, 1998. - 329, [3] s. : tab., wykr. ; 24 cm . - (Finanse i Inwestycje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9320</w:t>
      </w:r>
      <w:r>
        <w:rPr>
          <w:rFonts w:cs="Arial" w:ascii="Arial" w:hAnsi="Arial"/>
          <w:b/>
          <w:bCs/>
        </w:rPr>
        <w:br/>
        <w:t>1 egz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13:04:00Z</dcterms:created>
  <dc:creator>biblioteka2</dc:creator>
  <dc:description/>
  <cp:keywords/>
  <dc:language>en-US</dc:language>
  <cp:lastModifiedBy>biblioteka2</cp:lastModifiedBy>
  <cp:lastPrinted>2005-06-16T10:33:00Z</cp:lastPrinted>
  <dcterms:modified xsi:type="dcterms:W3CDTF">2019-08-27T10:00:00Z</dcterms:modified>
  <cp:revision>21</cp:revision>
  <dc:subject/>
  <dc:title>PSYCHOLOGIA  RYNKÓW  FINANSOWYCH</dc:title>
</cp:coreProperties>
</file>