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HUNEK OPŁACALNOŚCI IWESTYC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żetowanie kapitałów : praca zbiorowa / red. Wiesław Pluta.- Warszawa : Polskie Wydaw. Ekonomiczne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0 , 2485 , 2486 , 2568 , 2569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finansowe w przedsiębiorstwie : problemy i zadania / Anna Motylska-Kuźma, Joanna Wieprow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04 , 34105 , 34106 , 341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 badania opłacalności inwestycji rzeczowych w warunkach ryzyka i niepewności / Joanna Szczepańska ; Państwowa Wyższa Szkoła Zawodowa w Nysie.- Nysa : Oficyna Wydawnicza PWSZ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03 , 37804 , 37805 , 37806 , 37807 , 37808 , 37809 , 37810 , 37811 , 37812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finansowe w przedsiębiorstwie / Wiesław Pluta.- Wyd. 2 zm.- Warszawa : Polskie Wydaw.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017 , 21963 , 7316 , 21964 , 21965 , 21966 , 21967 , 21968</w:t>
        <w:br/>
        <w:t>8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finansów przedsiębiorstw. T. 1 / Richard A. Brealey, Stewart C. Myers; tł. z ang. Jerzy Katolik.- Warszawa : Wydaw. Naukowe PWN, 1999.</w:t>
        <w:br/>
        <w:t>(Przedsiębiorcz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96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finansów przedsiębiorstw. T. 2 / Richard A. Brealey, Stewart C. Myers; tł. z ang. Jerzy Katolik.- Warszawa : Wydaw. Naukowe PWN, 1999.</w:t>
        <w:br/>
        <w:t>(Przedsiębiorcz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9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e zarządzanie finansami firmy / Robert Machała.- Warszawa : Wydaw. Naukow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achunek efektywności inwestycji / Waldemar Rogowski.- Wyd. 2 poszerz.- Kraków : Oficyna a Wolters Kluwer busines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87 , 32488 , 32524 , 325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Reutera : międzynarodowe terminy ekonomiczne i finansowe / tł. z ang. Bogusław Jeznach ; oprac. Limited Reuters.- Warszawa : BKKI - Powszechna Agencja Informacyjna, cop.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1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zarządzania finansami. Z. 207. Cz. 1 / Zofia Wilimowska, Marek Wilimowski.- Wyd. 2 popr.- Bydgoszcz : Oficyna Wydawnicza Ośrodka Postępu Organizacyjnego, 2002.</w:t>
        <w:br/>
        <w:t>(Biblioteka Menedżera i Służby Pracownicz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45 , 14884 , 14885 , 14886 , 4606 , 14887 , 34518 , 34519 , 34520 , 34521 , 34522 , 34523 , 34524 , 34525</w:t>
        <w:br/>
        <w:t>1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zarządzania finansami. Z. 207. Cz. 1 / Zofia Wilimowska, Marek Wilimowski.- Bydgoszcz : Oficyna Wydawnicza Ośrodka Postępu Organizacyjnego, 2001.</w:t>
        <w:br/>
        <w:t>(Biblioteka Menedżera i Służby Pracownicz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 , 339 , 340 , 341 , 342 , 755 , 756 , 757 , 758 , 759 , 34515 , 34516 , 34517</w:t>
        <w:br/>
        <w:t>1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zarządzania finansami. Z. 207. Cz. 2 / Zofia Wilimowska, Marek Wilimowski.- Bydgoszcz : Oficyna Wydawnicza Ośrodka Postępu Organizacyjnego, 2001.</w:t>
        <w:br/>
        <w:t>(Biblioteka Menedżera i Służby Pracownicz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60 , 761 , 9846 , 763 , 765 , 766 , 768 , 769 , 3847 , 4607 , 9059 , 9060 , 14882 , 14883 , 767 , 762 , 764 , 14881 , 34526 , 34527 , 34528 , 34529 , 34530 , 34531 , 34532 , 34533 , 34534 , 34535 , 34536 , 34537</w:t>
        <w:br/>
        <w:t>3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awansowane modele finansowe z wykorzystaniem Excela i VBA / Mary Jackson, Mike Staunton ; tł. z ang. Daniel Kaczmarek.- Gliwice : Helion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894 , 12601 , 12602 , 68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finansami. T. 1 / Eugene F. Brigham; Louis C. Gapenski ; red. Ryszard Kokoszczyński, Paweł Wyczański ; tł. z ang. Maria Dyk [et al.].- Warszawa : Polskie Wydaw. Ekonomiczne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 , 3619 , 9571 , 4410 , 4997 , 9572 , 5483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finansami. T. 2 / Eugene F. Brigham; Louis C. Gapenski ; red. Ryszard Kokoszczyński, Paweł Wyczański ; tł. z ang. Marta Gołajewska [et al.].- Warszawa : Polskie Wydaw. Ekonomiczne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 , 3620 , 9573 , 4411 , 5484 , 9574 , 4998</w:t>
        <w:br/>
        <w:t>7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0:00Z</dcterms:created>
  <dc:creator>biblioteka2</dc:creator>
  <dc:description/>
  <cp:keywords/>
  <dc:language>en-US</dc:language>
  <cp:lastModifiedBy>biblioteka2</cp:lastModifiedBy>
  <dcterms:modified xsi:type="dcterms:W3CDTF">2017-03-21T13:07:00Z</dcterms:modified>
  <cp:revision>11</cp:revision>
  <dc:subject/>
  <dc:title>FINANSE  PUBLICZNE</dc:title>
</cp:coreProperties>
</file>