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CHUNEK PRAWDOPODOBIEŃSTWA. STATYSTYKA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Aktywność ekonomiczna ludności - województwo opolskie : Narodowy Spis Powszechny Ludności i Mieszkań 2002, Powszechny Spis Rolny 2002 / [red. meryt. pod kier. Marii Mołodowicz et al.] ; Urząd Statystyczny w Opolu.- Opole : U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5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Analiza danych przemysłowych - jakość i innowacyjność w praktyce.- Kraków : StatSoft, 2009.</w:t>
        <w:br/>
        <w:t>(Zastosowania Statystyki i Data Min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3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Analiza danych w programie STATISTICA.- Kraków : StatSoft Polsk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84</w:t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Analiza danych w programie Statistica : przegląd.- Kraków : StatSoft Polsk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63</w:t>
      </w:r>
      <w:r>
        <w:rPr>
          <w:rFonts w:cs="Arial" w:ascii="Arial" w:hAnsi="Arial"/>
          <w:b/>
          <w:bCs/>
        </w:rPr>
        <w:br/>
        <w:t>1 egz.</w:t>
        <w:br/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Analiza danych w programie Statistica 9 - przegląd.- Kraków : StatSoft Polska, 2009.</w:t>
        <w:br/>
        <w:t>(Zastosowania Statystyki i Data Min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3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Analiza danych w programie Statistica - przegląd.- Kraków : StatSoft Polsk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67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Analiza danych w programie Statistica - przegląd.- Kraków : StatSoft Polsk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9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Analiza statystyczna : Microsoft Excel 2010 PL / Conrad Carlberg ; [tł. Maria Chaniewska]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92 , 32793 , 32794 , 3279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>ANGIELSKO-POLSKI, polsko-angielski słownik terminów metod ilościowych / Aleksander Welfe, Janusz Brzeszczyński, Michał Majsterek. - Warszawa : Polskie Wydaw. Ekonomiczne, 2002. - 341, [3] s. :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48</w:t>
        <w:br/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  <w:lang w:val="en-US"/>
        </w:rPr>
        <w:t>Applied statistics and probability for engineers / Douglas C. Montgomery, George C. Runger.- 6th ed., international student version.- Singapore : John Wiley &amp; Sons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3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Badania rynku : metody zastosowania : praca zbiorowa / pod red. nauk. Zofii Kędzior ; aut. Magdalena Jaciow [et al.].- Warszawa : Polskie Wydaw. Ekonomiczne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816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</w:rPr>
        <w:t>Budynki i wyposażenie techniczne gospodarstw rolnych - województwo opolskie : Narodowy Spis Powszechny Ludności i Mieszkań 2002, Powszechny Spis Rolny 2002 / [oprac. publikacji Janina Kuźmicka przy współpr. Anny Jaworskiej et al.]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53 , 29654 , 29655 , 29656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</w:rPr>
        <w:t>Cele produkcji w gospodarstwach rolnych - województwo opolskie : Narodowy Spis Powszechny Ludności i Mieszkań 2002, Powszechny Spis Rolny 2002 / [oprac. publikacji Małgorzata Bożek et al. ; pod kierunkiem Grażyny Suchy] ; Urząd Statystyczny w Opolu.- Opole : US, 200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57 , 29658 , 2965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</w:rPr>
        <w:t>Ćwiczenia z podstaw statystyki w Excelu / Wiesława Regel.- Wyd. 1, dodr.- Warszawa : Wydawnictwo Naukowe PWN, cop. 2007.</w:t>
        <w:br/>
        <w:t>(Ćwiczenia z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73</w:t>
        <w:br/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Diagnoza i prognozy makroekonomiczne dla województwa opolskiego ze szczególnym uwzględnieniem rynku pracy / [aut. oprac. Iwona Mąkolska et al.].- Opole : Urząd Marszałkowski Województwa Opolskieg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10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Doskonalenie procesów produkcyjnych z wykorzystaniem analizy danych.- Kraków : StatSoft Polsk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85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conomic cycles and uncertainty / edited by Konrad Walczyk.- </w:t>
      </w:r>
      <w:r>
        <w:rPr>
          <w:rFonts w:cs="Arial" w:ascii="Arial" w:hAnsi="Arial"/>
        </w:rPr>
        <w:t>Warszawa : Szkoła Główna Handlowa - Oficyna Wydawnicza, 2015.</w:t>
        <w:br/>
        <w:t>(Prace i Materiały Instytutu Rozwoju Gospodarczego SGH,  ISSN 0866-9503 ; 9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2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Eksploracja danych : metody i algorytmy / Tadeusz Morzy.- Warszawa : Wydawnictwo Naukowe PW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05 , 34406 , 34407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</w:rPr>
        <w:t>Elementy rachunku prawdopodobieństwa / Joanna Kremblewska ; Państwowa Wyższa Szkoła Zawodowa w Pile. Instytut Humanistyczny, Instytut Politeczniczny [i. e. Politechniczny].- Piła : PWSZ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214</w:t>
        <w:br/>
        <w:t>1 egz.</w:t>
      </w:r>
      <w:r>
        <w:rPr/>
        <w:br/>
      </w:r>
    </w:p>
    <w:p>
      <w:pPr>
        <w:pStyle w:val="Normal"/>
        <w:autoSpaceDE w:val="false"/>
        <w:ind w:left="907" w:right="600" w:hanging="0"/>
        <w:rPr/>
      </w:pPr>
      <w:r>
        <w:rPr/>
        <w:t>FUNDAMENTALS of quantitative business methods : business tools and cases in mathematics, descriptive statistics and probability / Gordon D. Pritchett [et al.]. - 3 ed.. - New York : McGraw-Hill Higher Education, c. 1999. - V, [1], 707 s. : tab., wykr. ; 24 cm</w:t>
        <w:br/>
        <w:t>Sygn. 22986</w:t>
        <w:br/>
        <w:t>1 egz.</w:t>
      </w:r>
    </w:p>
    <w:p>
      <w:pPr>
        <w:pStyle w:val="Normal"/>
        <w:autoSpaceDE w:val="false"/>
        <w:ind w:left="907" w:right="600" w:hanging="0"/>
        <w:rPr/>
      </w:pPr>
      <w:r>
        <w:rPr/>
      </w:r>
    </w:p>
    <w:p>
      <w:pPr>
        <w:pStyle w:val="Normal"/>
        <w:autoSpaceDE w:val="false"/>
        <w:ind w:left="907" w:right="600" w:hanging="0"/>
        <w:rPr/>
      </w:pPr>
      <w:r>
        <w:rPr/>
        <w:t>Gospodarstwa domowe i rodziny - województwo opolskie : Narodowy Spis Powszechny Ludności i Mieszkań 2002, Powszechny Spis Rolny 2002 / [oprac. Grażyna Suchy ; przy współpr. Joanny Bentkowskiej, Magdaleny Gołczyk, Marii Kaliciak] ; Urząd Statystyczny w Opolu.- Opole : US, 2003.</w:t>
        <w:br/>
        <w:t>Sygnatura:  29660 , 29661 , 29662 , 29663</w:t>
        <w:br/>
        <w:t>4 egz.</w:t>
      </w:r>
    </w:p>
    <w:p>
      <w:pPr>
        <w:pStyle w:val="Normal"/>
        <w:autoSpaceDE w:val="false"/>
        <w:ind w:left="907" w:right="600" w:hanging="0"/>
        <w:rPr/>
      </w:pPr>
      <w:r>
        <w:rPr/>
      </w:r>
    </w:p>
    <w:p>
      <w:pPr>
        <w:pStyle w:val="Normal"/>
        <w:autoSpaceDE w:val="false"/>
        <w:ind w:left="907" w:right="600" w:hanging="0"/>
        <w:rPr/>
      </w:pPr>
      <w:r>
        <w:rPr/>
        <w:t>Ludność - stan oraz struktura demograficzna i społeczno-ekonomiczna - województwo opolskie : Narodowy Spis Powszechny Ludności i Mieszkań 2002, Powszechny Spis Rolny 2002 / [red. merytoryczna Greb Anna et al. ; pod kier. Marii Mołodowicz] ; Urząd Statystyczny w Opolu.- Opole : US, 2003.</w:t>
        <w:br/>
        <w:t>Sygnatura:  29668 , 29669 , 29670 , 29671</w:t>
        <w:br/>
        <w:t>4 egz.</w:t>
      </w:r>
    </w:p>
    <w:p>
      <w:pPr>
        <w:pStyle w:val="Normal"/>
        <w:autoSpaceDE w:val="false"/>
        <w:ind w:left="907" w:right="600" w:hanging="0"/>
        <w:rPr/>
      </w:pPr>
      <w:r>
        <w:rPr/>
      </w:r>
    </w:p>
    <w:p>
      <w:pPr>
        <w:pStyle w:val="Normal"/>
        <w:autoSpaceDE w:val="false"/>
        <w:ind w:left="907" w:right="600" w:hanging="0"/>
        <w:rPr/>
      </w:pPr>
      <w:r>
        <w:rPr/>
        <w:t>Ludność i gospodarstwa domowe związane z rolnictwem 2002 - województwo opolskie : Narodowy Spis Powszechny Ludności i Mieszkań, Powszechny Spis Rolny 2002 / ; Urząd Statystyczny w Opolu.- Opole : US, 2003.</w:t>
        <w:br/>
        <w:t>Sygnatura:  29664 , 29665 , 29666 , 29667</w:t>
        <w:br/>
        <w:t>4 egz.</w:t>
        <w:br/>
      </w:r>
    </w:p>
    <w:p>
      <w:pPr>
        <w:pStyle w:val="Normal"/>
        <w:autoSpaceDE w:val="false"/>
        <w:ind w:left="907" w:right="600" w:hanging="0"/>
        <w:rPr/>
      </w:pPr>
      <w:r>
        <w:rPr/>
        <w:t>Matematyka i statystyka finansowa / red. Edward Nowak ;  Krzysztof Jajuga [et al.].- Warszawa : Fundacja Rozwoju Rachunkowości w Polsce, 1994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(Finans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987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MATEMATYKA ogólna 1. Elementy logiki, teorii mnogości, analizy matematycznej i stochastyki / Adam Płocki. - Nowy Sącz : Państwowa Wyższa Szkoła Zawodowa w Nowym Sączu : Wydaw. Fundacja, 2003. - 285 s. : fot., port., rys., tab., wykr. ; 24 cm</w:t>
        <w:br/>
      </w:r>
      <w:r>
        <w:rPr>
          <w:rFonts w:cs="Arial" w:ascii="Arial" w:hAnsi="Arial"/>
          <w:b/>
        </w:rPr>
        <w:t>Sygn. 9384</w:t>
        <w:br/>
        <w:t>1 egz.</w:t>
        <w:br/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Medycyna i analiza danych : [materiały z seminarium org. przez StatSoft Polska w październiku 2010 r w Warszawie].- Kraków : StatSoft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679</w:t>
        <w:br/>
        <w:t>1 egz.</w:t>
        <w:br/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Metody i modele eksploracji danych / Daniel T. Larose ; z jęz. ang. przeł. Anna Wilbik.- Warszawa : Wydawnictwo Naukowe PWN, 2008.</w:t>
        <w:br/>
        <w:t>(Informatyka - Zastosowa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703 , 24704 , 24705 , 24706 , 24707 , 247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Metody ilościowe w ekonomii / [red. nauk. Stefan Forlicz].- Pozna</w:t>
      </w:r>
      <w:r>
        <w:rPr>
          <w:rFonts w:eastAsia="Arial Unicode MS" w:cs="Arial" w:ascii="Arial" w:hAnsi="Arial"/>
        </w:rPr>
        <w:t>ń : Wydawnictwo Wyższej Szkoły Bankowej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6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Metody ilościowe w ekonomii i zarządzaniu / pod red. nauk. Stefana Forlicza.- Poznań : Wydawnictwo Wyższej Szkoły Bankowej, 2011.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</w:rPr>
        <w:t>(Zeszyty Naukowe Wyższej Szkoły Bankowej we Wrocławiu,  ISSN 1643-7772 ; Nr 20/2011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985 , 40296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METODY probabilistyczne analizy systemów informacyjnych / Oleg Tikhonenko. - Warszawa : Akademicka Oficyna Wydawnicza EXIT, 2006. - 326 s. : schem., tab. ; 24 cm . - (Problemy Współczesnej Nauki. Teoria i Zastosowania. Informa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15010 – 15012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METODY statystyczne / Aleksander Zeliaś. - Warszawa : Polskie Wydaw. Ekonomiczne, 2000. - 300 s. : rys., tab., wykr. ; 24 cm</w:t>
        <w:br/>
      </w:r>
      <w:r>
        <w:rPr>
          <w:rFonts w:cs="Arial" w:ascii="Arial" w:hAnsi="Arial"/>
          <w:b/>
        </w:rPr>
        <w:t>Sygn. 10401, 16250 – 1625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METODY statystyczne : zadania i sprawdziany / Aleksander Zeliaś, Barbara Pawełek, Stanisław Wanat. - Warszawa : Polskie Wydaw. Ekonomiczne, 2002. - 463, [1] s. : rys., schem., tab., wykr. ; 24 cm</w:t>
        <w:br/>
      </w:r>
      <w:r>
        <w:rPr>
          <w:rFonts w:cs="Arial" w:ascii="Arial" w:hAnsi="Arial"/>
          <w:b/>
        </w:rPr>
        <w:t>Sygn. 9885 – 988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METODY statystyczne w analizie działalności przedsiębiorstwa / red. Edward Nowak; Dorota Bartosińska [et al.]. - Warszawa : Polskie Wydaw. Ekonomiczne, 2001. - 251, [1] s. : schem., tab., wykr ; 24 cm</w:t>
        <w:br/>
      </w:r>
      <w:r>
        <w:rPr>
          <w:rFonts w:cs="Arial" w:ascii="Arial" w:hAnsi="Arial"/>
          <w:b/>
        </w:rPr>
        <w:t>Sygn. 582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Mieszkania - województwo opolskie : Narodowy Spis Powszechny Ludności i Mieszkań 2002, Powszechny Spis Rolny 2002 / [red. merytoryczna Kuczma Anna, Michoń Danuta, Susczyk Gabriela pod kier. Janiny Kuźmickiej] ; Urząd Statystyczny w Opolu.- Opole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74 , 29675 , 29676 , 2967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Migracje ludności - województwo opolskie : Narodowy Spis Powszechny Ludności i Mieszkań 2002, Powszechny Spis Rolny 2002 / [red. merytoryczna Małgorzata Jasyk, Maria Kaliciak, Małgorzata Szlachetka ; pod kierunkiem Marii Mołodowicz] ; Urząd Statystyczny w Opolu.- Opole : U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72 , 29673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Mistrz analizy danych : od danych do wiedzy / John W. Foreman ; [tłumaczenie Konrad Matuk].- Gliwice : Wydawnictwo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49 , 38950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Modele regresji logistycznej : zastosowania w medycynie, naukach przyrodniczych i społecznych / Andrzej Stanisz.- Kraków : Wydawnictwo StatSoft Polska, 2016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NIEKLASYCZNE metody statystyczne / Czesław Domański, Krystyna Pruska. - Warszawa : Polskie Wydaw. Ekonomiczne, 2000. - 367, [1] s. : rys., schem., tab., tabl., wykr. ; 24 cm</w:t>
        <w:br/>
      </w:r>
      <w:r>
        <w:rPr>
          <w:rFonts w:cs="Arial" w:ascii="Arial" w:hAnsi="Arial"/>
          <w:b/>
        </w:rPr>
        <w:t>Sygn. 104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Osoby niepełnosprawne - województwo opolskie : Narodowy Spis Powszechny Ludności i Mieszkań 2002, Powszechny Spis Rolny 2002 / [red. merytoryczna Monika Bartel et al. ; pod kierunkiem Marii Mołodowicz] ; Urząd Statystyczny w Opolu.- Opole : U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Podejście wielomodelowe w zagadnieniach dyskryminacji i regresji / Eugeniusz Gatnar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773 , 24774 , 24775 , 24776 , 24777 , 247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ODSTAWY informatyki z elementami telemedycyny : ćwiczenia dla studentów medycyny / red. Joanna Martyniak. - Kraków : Wydaw. Uniwersytetu Jagiellońskiego, 2005. - 180 s. : fot., rys., schem., tab., wykr. ; 24 cm</w:t>
        <w:br/>
      </w:r>
      <w:r>
        <w:rPr>
          <w:rFonts w:cs="Arial" w:ascii="Arial" w:hAnsi="Arial"/>
          <w:b/>
        </w:rPr>
        <w:t>Sygn. 13733 – 1373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odstawy matematyki i statystyki : dla biologów, lekarzy i farmaceutów / Jean Martin ; tł. Stanisław Orzeszyna i Urszula Wilczyńska.- Warszawa : Państwowy Zakład Wydawnictw Lekarskich, 197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81</w:t>
        <w:br/>
      </w:r>
      <w:r>
        <w:rPr>
          <w:rFonts w:cs="Arial" w:ascii="Arial" w:hAnsi="Arial"/>
          <w:b/>
          <w:bCs/>
        </w:rPr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teorii pomiarów / Dominik Senczyk. - Poznań : Wydaw. Politechniki Poznańskiej, 2003. - 108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627 , 18877 – 18878</w:t>
      </w:r>
      <w:r>
        <w:rPr>
          <w:rFonts w:cs="Arial" w:ascii="Arial" w:hAnsi="Arial"/>
          <w:b/>
        </w:rPr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Potyczki ze statystyką / Zdzisława Szkotak, Lucyna Dzikiewicz-Niski.- Opole : Wydaw. Nowik, 2004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17 , 33218 , 33219 , 33220 , 33221 , 33222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Praktyczna analiza danych w marketingu i badaniach rynku.- Kraków : StatSoft Polska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6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raktyczna analiza danych w przemyśle farmaceutycznym.- Kraków : StatSoft Polsk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5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raktyczna analiza danych w przemyśle farmaceutycznym.- Kraków : StatSoft Polsk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raktyczna analiza danych w ubezpieczeniach.- Kraków : StatSoft Polsk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9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redykcja w biznesie.- Kraków : StatSoft Polsk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BABILISTYKA : rachunek prawdopodobieństwa, statystyka matematyczna, procesy stochastyczne / Agnieszka Plucińska, Edmund Pluciński. - 2 dodr.. - Warszawa : Wydawnictwa Naukowo-Techniczne, 2005. - 470 s. : rys., tab., wykr. ; 24 cm</w:t>
        <w:br/>
      </w:r>
      <w:r>
        <w:rPr>
          <w:rFonts w:cs="Arial" w:ascii="Arial" w:hAnsi="Arial"/>
          <w:b/>
        </w:rPr>
        <w:t>Sygn. 14144 – 1414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ROBABILISTYKA stosowana / Wojciech Sobczak, Jerzy Konorski, Jadwiga Kozłowska. - Gda</w:t>
      </w:r>
      <w:r>
        <w:rPr>
          <w:rFonts w:eastAsia="Arial Unicode MS" w:cs="Arial" w:ascii="Arial" w:hAnsi="Arial"/>
        </w:rPr>
        <w:t>ńsk : Wydaw. Politechniki Gdańskiej, 2004. - 200, [2]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61 - 14762 , 18979 – 189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roblemy odporności w bayesowskiej analizie statystycznej / Marek Męczarski.- Warszawa : Szkoła Główna Handlowa, 1998.</w:t>
        <w:br/>
        <w:t>(Monografie i Opracowania / Szkoła Główna Handlowa,  ISSN 0867-7727 ; 44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Przewodnik do ćwicze</w:t>
      </w:r>
      <w:r>
        <w:rPr>
          <w:rFonts w:eastAsia="Arial Unicode MS" w:cs="Arial" w:ascii="Arial" w:hAnsi="Arial"/>
        </w:rPr>
        <w:t>ń z przedmiotu metody statystyczne w biologii / Włodzimierz Meissner.- Gdańsk : Wydawnictwo Uniwersytetu Gdańskiego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Quantitative analysis for management / Barry Render, Ralph M. Stair, Michael E. Hanna.- 9th ed.- Upper Saddle River : Pearson/Prentice-Hall, cop. 2006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28736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RACHUNEK błędów dla inżynierów / Zbigniew Kotulski, Wojciech Szczepiński. - Warszawa : Wydawnictwa Naukowo-Techniczne, 2004. - 268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700 – 16703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dla licealistów / Marek Kałuszka. - Wyd. 2 zm. - Warszawa : Wydawnictwa Naukowo-Techniczne, 1999. - 232 s.: rys., portr., wykr. ; 20 cm</w:t>
        <w:br/>
      </w:r>
      <w:r>
        <w:rPr>
          <w:rFonts w:cs="Arial" w:ascii="Arial" w:hAnsi="Arial"/>
          <w:b/>
          <w:bCs/>
        </w:rPr>
        <w:t>Sygn. 2921,</w:t>
      </w:r>
      <w:r>
        <w:rPr>
          <w:rFonts w:eastAsia="Arial Unicode MS" w:cs="Arial" w:ascii="Arial" w:hAnsi="Arial"/>
          <w:b/>
        </w:rPr>
        <w:t xml:space="preserve"> 17523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: przykłady i zadania / Helena Jasiulewicz, Wojciech Kordecki. - Wrocław : Oficyna Wydawnicza GiS, 2001. - 127, [2] s.; tab., tabl., wykr. ; 23 cm . - (Matematyka dla Studentów Politechnik)</w:t>
        <w:br/>
      </w:r>
      <w:r>
        <w:rPr>
          <w:rFonts w:cs="Arial" w:ascii="Arial" w:hAnsi="Arial"/>
          <w:b/>
          <w:bCs/>
        </w:rPr>
        <w:t>Sygn. 26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: teoria, przykłady, zadania / Wojciech Kordecki. - Wrocław : Oficyna Wydawnicza GiS, 2000. - 126, [1] s.; tab., wykr. ; 23 cm . - (Matematyka dla Studentów Politechniki Wrocławskiej)</w:t>
        <w:br/>
      </w:r>
      <w:r>
        <w:rPr>
          <w:rFonts w:cs="Arial" w:ascii="Arial" w:hAnsi="Arial"/>
          <w:b/>
          <w:bCs/>
        </w:rPr>
        <w:t>Sygn. 2548 – 25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8 Rachunek prawdopodobieństwa i statystyka matematyczna w zadaniach. Cz.1, Rachunek prawdopodobieństwa / Włodzimierz Krysicki [et al.]. - Warszawa : Wydaw. Naukowe PWN, 2000. - 255, [1] s. : rys., tab., wykr ; 24 cm</w:t>
        <w:br/>
      </w:r>
      <w:r>
        <w:rPr>
          <w:rFonts w:cs="Arial" w:ascii="Arial" w:hAnsi="Arial"/>
          <w:b/>
          <w:bCs/>
        </w:rPr>
        <w:t>Sygn. 273 , 17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9 Rachunek prawdopodobieństwa i statystyka matematyczna w zadaniach. Cz.1, Rachunek prawdopodobieństwa / Włodzimierz Krysicki [et al.]. - Wraszawa : Wydaw. Naukowe PWN, 2002. - 255, [1] s. : rys., tabl., wykr ; 24 cm</w:t>
        <w:br/>
      </w:r>
      <w:r>
        <w:rPr>
          <w:rFonts w:cs="Arial" w:ascii="Arial" w:hAnsi="Arial"/>
          <w:b/>
          <w:bCs/>
        </w:rPr>
        <w:t>Sygn. 4083 - 4084 , 3342 – 3346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9, 2 dodr Rachunek prawdopodobieństwa i statystyka matematyczna w zadaniach. Cz.1, Rachunek prawdopodobieństwa / Włodzimierz Krysicki [et al.]. - Warszawa : Wydaw. Naukowe PWN, 2004. - 255, [1] s. : rys., tabl., wykr ; 24 cm</w:t>
        <w:br/>
      </w:r>
      <w:r>
        <w:rPr>
          <w:rFonts w:cs="Arial" w:ascii="Arial" w:hAnsi="Arial"/>
          <w:b/>
          <w:bCs/>
        </w:rPr>
        <w:t>Sygn. 8787 – 87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7 Rachunek prawdopodobieństwa i statystyka matematyczna w zadaniach. Cz.2  Statystyka matematyczna / Włodzimierz Krysicki [et al.]. - Warszawa : Wydaw. Naukowe PWN, 2000. - 328 s. : tab., wykr ; 24 cm</w:t>
        <w:br/>
      </w:r>
      <w:r>
        <w:rPr>
          <w:rFonts w:cs="Arial" w:ascii="Arial" w:hAnsi="Arial"/>
          <w:b/>
          <w:bCs/>
        </w:rPr>
        <w:t>Sygn. 274 , 17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8 Rachunek prawdopodobieństwa i statystyka matematyczna w zadaniach. Cz.2  Statystyka matematyczna / Włodzimierz Krysicki [et al.]. - Warszawa : Wydaw. Naukowe PWN, 2002. - 328 s. : tabl., wykr ; 24 cm</w:t>
        <w:br/>
      </w:r>
      <w:r>
        <w:rPr>
          <w:rFonts w:cs="Arial" w:ascii="Arial" w:hAnsi="Arial"/>
          <w:b/>
          <w:bCs/>
        </w:rPr>
        <w:t>Sygn. 3347 - 3351 , 3440 – 344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8, 2 dodr Rachunek prawdopodobieństwa i statystyka matematyczna w zadaniach. Cz.2  Statystyka matematyczna / Włodzimierz Krysicki [et al.]. - Warszawa : Wydaw. Naukowe PWN, 2004. - 328 s. : tabl., wykr ; 24 cm</w:t>
        <w:br/>
      </w:r>
      <w:r>
        <w:rPr>
          <w:rFonts w:cs="Arial" w:ascii="Arial" w:hAnsi="Arial"/>
          <w:b/>
          <w:bCs/>
        </w:rPr>
        <w:t>Sygn. 8791 – 8794</w:t>
        <w:br/>
        <w:t>4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aport o sytuacji społeczno-gospodarczej województwa opolskiego (lata 1998-2007 i I półrocze 2008 r.) / [przygot. Iwona Mąkolska, Łukasz Ostrowski, Roland Wrzeciono] ; Urząd Marszałkowski Województwa Opolskiego. Departament Polityki Regionalnnej i Przestrzennej. Referat Badań i Analiz Strategicznych.- Opole : Urząd Marszałkowski Województwa Opolskiego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104 , 29105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Raport z wyników spisów powszechnych - województwo opolskie : Narodowy Spis Powszechny Ludności i Mieszkań 2002, Powszechny Spis Rolny 2002 /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79 , 29680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Recepta na statystykę, czyli Analiza danych w badaniach medycznych.- Kraków : StatSoft Polska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9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koring w biznesie.- Kraków : StatSoft Polsk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8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Skoring w zarządzaniu ryzykiem.- Kraków : StatSoft Polska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37 , 3068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łownik terminów statystycznych / Maurice G. Kendall, William R. Buckland ; przekł. Marian Kanton.- Warszawa : Państwowe Wydawnictwo Ekonomiczne, 197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 xml:space="preserve">Solutions manual to accompany statistics and probability with applications for engineers and scientists / Bhisham C. Gupta, Irwin Guttman.- </w:t>
      </w:r>
      <w:r>
        <w:rPr>
          <w:rFonts w:cs="Arial" w:ascii="Arial" w:hAnsi="Arial"/>
        </w:rPr>
        <w:t>Hoboken : John Wiley &amp; Sons, 2014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4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SPC statystyczne sterowanie procesami produkcji  / Tadeusz Sałaciński.- Warszawa : Oficyna Wydawnicza Politechniki Warszawski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919 , 29920 , 29921 , 29922 , 29923 , 29924 , 28936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Statistica : przewodnik.- Kraków : StatSoft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9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Statistica w badaniach naukowych i nauczaniu statystyki.- Kraków : StatSoft Polska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93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TATISTICAL </w:t>
      </w:r>
      <w:r>
        <w:rPr>
          <w:rFonts w:cs="Arial" w:ascii="Arial" w:hAnsi="Arial"/>
          <w:lang w:val="en-US"/>
        </w:rPr>
        <w:t>Process Control / John S. Oakland. - 6 ed.. - Amsterdam ; Oxford : Elsevier Butterworth-Heinemann, 2008. - XIII, [1], 458 s. : rys., schem., tab., wykr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23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ISTICS and econometrics : methods and applications / Orley Ashenfelter, Phillip B. Levine, David J. Zimmerman. - Hoboken : John Wiley &amp; Sons, 2003. - XIX, [1], 300 s. : rys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551 – 22554</w:t>
      </w:r>
      <w:r>
        <w:rPr>
          <w:rFonts w:cs="Arial" w:ascii="Arial" w:hAnsi="Arial"/>
          <w:b/>
          <w:bCs/>
          <w:lang w:val="en-US"/>
        </w:rPr>
        <w:br/>
        <w:t>4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istics for engineering and the sciences / William M. Mendenhall, Terry L. Sincich.- 6th ed.- Boca Raton [etc.] : CRC Press, Taylor &amp; Francis Group, a Chapman &amp; Hall book, cop. 2016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49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  <w:lang w:val="en-US"/>
        </w:rPr>
        <w:t>STATYSTYCZNE metody opracowania pomiarów / Andrzej Bałanda. - Kraków ; Nowy Sącz : Państwowa Wyższa Szkoła Zawodowa w Nowym Sąc</w:t>
      </w:r>
      <w:r>
        <w:rPr>
          <w:rFonts w:cs="Arial" w:ascii="Arial" w:hAnsi="Arial"/>
        </w:rPr>
        <w:t>zu ; Nowy Sącz : Wydaw. Fundacja, 2002. - 93 s. : rys., tab., wykr. ; 24 cm</w:t>
        <w:br/>
      </w:r>
      <w:r>
        <w:rPr>
          <w:rFonts w:cs="Arial" w:ascii="Arial" w:hAnsi="Arial"/>
          <w:b/>
        </w:rPr>
        <w:t>Sygn. 375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</w:rPr>
        <w:t>Statystyka / Stanisław M. Kot, Jacek Jakubowski, Andrzej Sokołowski.- Wyd. 2, popr.- Warszawa : Difin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235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/ Mieczysław Sobczyk. - Wyd. 3 zm, [dodr]. - Warszawa : Wydaw. Naukowe PWN, 2001. - 360 s.: tab., wykr. ; 21 cm</w:t>
        <w:br/>
      </w:r>
      <w:r>
        <w:rPr>
          <w:rFonts w:cs="Arial" w:ascii="Arial" w:hAnsi="Arial"/>
          <w:b/>
          <w:bCs/>
        </w:rPr>
        <w:t>Sygn. 577 , 1621 - 1623 , 3429 , 1817 – 181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/ Mieczysław Sobczyk. - Wyd. 4 zm. - Warszawa : Wydaw. Naukowe PWN, 2002. - 376, [2] s.: rys., tab., wykr. ; 21 cm</w:t>
        <w:br/>
      </w:r>
      <w:r>
        <w:rPr>
          <w:rFonts w:cs="Arial" w:ascii="Arial" w:hAnsi="Arial"/>
          <w:b/>
          <w:bCs/>
        </w:rPr>
        <w:t>Sygn. 3430 – 343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: elementy teorii i zadania / Stanisława Ostasiewicz, Zofia Rusnak, Urszula Siedlecka. - Wyd. 3. - Wrocław : Wydaw. Akademii Ekonomicznej im. Oskara Langego we Wrocławiu, 1999. - 384, [1] s. : rys., tab., tabl., wykr. ; 24 cm</w:t>
        <w:br/>
      </w:r>
      <w:r>
        <w:rPr>
          <w:rFonts w:cs="Arial" w:ascii="Arial" w:hAnsi="Arial"/>
          <w:b/>
        </w:rPr>
        <w:t>Sygn. 1428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: elementy teorii i zadania / Stanisława Ostasiewicz, Zofia Rusnak, Urszula Siedlecka. - Wyd. 4 popr. - Wrocław : Wydaw. Akademii Ekonomicznej im. Oskara Langego we Wrocławiu, 2001. - 423 s. : rys., tab., tabl., wykr. ; 24 cm</w:t>
        <w:br/>
      </w:r>
      <w:r>
        <w:rPr>
          <w:rFonts w:cs="Arial" w:ascii="Arial" w:hAnsi="Arial"/>
          <w:b/>
          <w:bCs/>
        </w:rPr>
        <w:t>Sygn. 25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: elementy teorii i zadania / Stanisława Ostasiewicz, Zofia Rusnak, Urszula Siedlecka. - Wyd. 6 popr.. - Wrocław : Wydaw. Akademii Ekonomicznej im. Oskara Langego we Wrocławiu, 2006. - 455 s. : rys., tab., tabl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03 – 23410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: podstawy teoretyczne, przykłady zadania / Mieczysław Sobczyk. - Lublin : Wydaw. Uniwersytetu Marii Curie-Skłodowskiej, 2000. - 425 s. : rys., 2 schem., tab., tabl., wykr ; 25 cm</w:t>
        <w:br/>
      </w:r>
      <w:r>
        <w:rPr>
          <w:rFonts w:cs="Arial" w:ascii="Arial" w:hAnsi="Arial"/>
          <w:b/>
          <w:bCs/>
        </w:rPr>
        <w:t>Sygn. 7957 – 79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: zbiór zadań / red. Helena Kassyk-Rokicka; Irena Kowalska [et al.]. - Wyd. 3 zm.. - Warszawa : Polskie Wydaw. Ekonomiczne, 2005. - 282 s. : tab., wykr. ; 24 cm</w:t>
        <w:br/>
      </w:r>
      <w:r>
        <w:rPr>
          <w:rFonts w:cs="Arial" w:ascii="Arial" w:hAnsi="Arial"/>
          <w:b/>
        </w:rPr>
        <w:t>Sygn. 98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dla pedagogów / Boris Kožuh ; Krakowska Akademia im. Andrzeja Frycza Modrzewskiego.- Kraków : Krakowska Akademia im. Andrzeja Frycza Modrzewskiego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58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dla psychologów i pedagogów / Bruce M. King. Edward W. Minium ; przełożyła Marzenna Zakrzewska ; redakcja naukowa wydania polskiego Jerzy Brzeziński.- Wydanie I - 2 dodruk.- Warszawa : Wydawnictwo Naukowe PWN, 2020.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85 , 41586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dla studentów kierunków technicznych i przyrodniczych / Jacek Koronacki, Jan Mielniczuk. - Wyd. 2. - Warszawa : Wydawnictwa Naukowo-Techniczne, 2004. - 491, [1] s. : rys., schem., tab., wykr. ; 24 cm</w:t>
        <w:br/>
      </w:r>
      <w:r>
        <w:rPr>
          <w:rFonts w:cs="Arial" w:ascii="Arial" w:hAnsi="Arial"/>
          <w:b/>
        </w:rPr>
        <w:t>Sygn. 958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dla studiów licencjackich / Jarosław Podgórski. - Warszawa : Polskie Wydaw. Ekonomiczne, 2001. - 403, [1] s. : tab., wykr ; 24 cm</w:t>
        <w:br/>
      </w:r>
      <w:r>
        <w:rPr>
          <w:rFonts w:cs="Arial" w:ascii="Arial" w:hAnsi="Arial"/>
          <w:b/>
          <w:bCs/>
        </w:rPr>
        <w:t>Sygn. 994 , 58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dla studiów licencjackich / Jarosław Podgórski. - Wyd. 2 zm. - Warszawa : Polskie Wydaw. Ekonomiczne, 2005. - 444 s. : tab., wykr ; 24 cm</w:t>
        <w:br/>
      </w:r>
      <w:r>
        <w:rPr>
          <w:rFonts w:cs="Arial" w:ascii="Arial" w:hAnsi="Arial"/>
          <w:b/>
          <w:bCs/>
        </w:rPr>
        <w:t>Sygn. 98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matematyczna w programie Matlab / Wiesława Regel. - Warszawa : Mikom, 2003. - 84 s. : rys., 1 schem., tab., wykr ; 24 cm</w:t>
        <w:br/>
      </w:r>
      <w:r>
        <w:rPr>
          <w:rFonts w:cs="Arial" w:ascii="Arial" w:hAnsi="Arial"/>
          <w:b/>
          <w:bCs/>
        </w:rPr>
        <w:t>Sygn. 7190 – 71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KA opisowa dla studentów administracji i prawa / Andrzej Malinowski. - Warszawa : Liber, 2004. - 144 s. : tab., wykr. ; 24 cm . - (Podręczniki - Wydział Prawa i Administracji Uniwersytetu Warszawskiego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125 – 22134</w:t>
        <w:br/>
        <w:t>10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opisowa z elementami demografii / Hanna Augustyniak. - Wyd. 3 popr.. - Poznań : Ars boni et aequi, [2003]. - 260 s. :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100 – 221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praktyczna / Wacława Starzyńska. - Warszawa : Wydaw. Naukowe PWN, 2000. - 357, [1] s.: rys., schem., tabl., wykr. ; 24 cm + err</w:t>
        <w:br/>
      </w:r>
      <w:r>
        <w:rPr>
          <w:rFonts w:cs="Arial" w:ascii="Arial" w:hAnsi="Arial"/>
          <w:b/>
          <w:bCs/>
        </w:rPr>
        <w:t>Sygn. 34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praktyczna / Wacława Starzyńska. - Wyd. 2 zm.. - Warszawa : Wydaw. Naukowe PWN, 2005. - 357, [1] s. :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5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praktyczna / Wacława Starzyńska. - Wyd. 2 zm., dodr.. - Warszawa : Wydaw. Naukowe PWN, 2006. - 357, [1] s. :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253 – 1625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w badaniach biomedycznych.- Kraków : StatSoft Polsk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8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w zadaniach Statystyka w zadaniach : część 1 statystyka opisowa / Iwona Bąk, Iwona Markowicz, Magdalena Mojsiewicz, Katarzyna Wawrzyniak. - Warszawa : Wydawnictwa Naukowo-Techniczne, 2001. - 284 [2] s.; tab., wykr. ; 24 cm</w:t>
        <w:br/>
      </w:r>
      <w:r>
        <w:rPr>
          <w:rFonts w:cs="Arial" w:ascii="Arial" w:hAnsi="Arial"/>
          <w:b/>
          <w:bCs/>
        </w:rPr>
        <w:t>Sygn. 1474 , 1479 – 14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w zadaniach Statystyka w zadaniach : część 2 statystyka matematyczna / Iwona Bąk, Iwona Markowicz, Magdalena Mojsiewicz, Katarzyna Wawrzyniak. - Warszawa : Wydawnictwa Naukowo-Techniczne, 2001. - 351 [1] s.; tab., wykr. ; 24 cm</w:t>
        <w:br/>
      </w:r>
      <w:r>
        <w:rPr>
          <w:rFonts w:cs="Arial" w:ascii="Arial" w:hAnsi="Arial"/>
          <w:b/>
          <w:bCs/>
        </w:rPr>
        <w:t>Sygn. 1475 , 2712 – 271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w zadaniach. - Wyd. 2 uakt. Statystyka w zadaniach : część 1 statystyka opisowa / Iwona Bąk, Iwona Markowicz, Magdalena Mojsiewicz, Katarzyna Wawrzyniak. - Warszawa : Wydawnictwa Naukowo-Techniczne, 2002. - 284 [2] s.; tab., wykr. ; 24 cm</w:t>
        <w:br/>
      </w:r>
      <w:r>
        <w:rPr>
          <w:rFonts w:cs="Arial" w:ascii="Arial" w:hAnsi="Arial"/>
          <w:b/>
          <w:bCs/>
        </w:rPr>
        <w:t>Sygn. 2710 – 27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w zarządzaniu : pełny wykład / Amir D. Aczel; tł. z ang. Zbigniew Czerwi</w:t>
      </w:r>
      <w:r>
        <w:rPr>
          <w:rFonts w:eastAsia="SimSun;宋体" w:cs="Arial" w:ascii="Arial" w:hAnsi="Arial"/>
        </w:rPr>
        <w:t>ński, Wojciech Latusek. - Warszawa : Wydaw. Naukowe PWN, 2000. - 997, [2] s. : 2 mapy, rys., tab., wykr ; 24 cm . - (Przedsiębiorczość)</w:t>
        <w:br/>
      </w:r>
      <w:r>
        <w:rPr>
          <w:rFonts w:eastAsia="SimSun;宋体" w:cs="Arial" w:ascii="Arial" w:hAnsi="Arial"/>
          <w:b/>
          <w:bCs/>
        </w:rPr>
        <w:t>Sygn. 78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w zarządzaniu : pełny wykład / Amir D. Aczel; tł. z ang. Zbigniew Czerwiński, Wojciech Latusek. - dodr. 3. - Warszawa : Wydaw. Naukowe PWN, 2007. - 997, [2] s. : 2 mapy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403 – 20410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 z programem Statistica / Małgorzata Rabiej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566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, ekonometria, prognozowanie : ćwiczenia z Excelem / Agnieszka Snarska. - Warszawa : Placet, 2007. - 261, [1] s. : rys., schem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316 – 23321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tatystyka, ekonometria, prognozowanie : ćwiczenia z Excelem / Agnieszka Snarska.- Warszawa : Wydawnictwo Placet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6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ystematyka i charakterystyka gospodarstw rolnych - województwo opolskie : Narodowy Spis Powszechny  Ludności i Mieszkań 2002, Powszechny Spis Rolny 2002 / [red. merytoryczna Małgorzata Bożek et al. ; pod kierunkiem Janiny Kuźmickiej]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81 , 29682 , 29683 , 2968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ytuacja społeczno-gospodarcza województwa opolskiego w 2004 roku : charakterystyka regionu i jego powiatów / [red. Małgorzata Kołcz] ; Urząd Marszałkowski Województwa Opolskiego. Departament Rozwoju Regionalnego. Referat Badań i Analiz Strategicznych.- Opole : Urząd Marszałkowski Województwa Opolskiego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1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ytuacja społeczno-gospodarcza województwa opolskiego w ujęciu przestrzennym w 2001 r. : (analiza z wykorzystaniem metody taksonomicznej) / [oprac. Agnieszka Okupniak] ; Urząd Marszałkowski Województwa Opolskiego. Departament Rozwoju Regionalnego. Referat Badań i Analiz Strategicznych.- Opole : Wydaw. Instytut Śląski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9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ytuacja społeczno-gospodarcza województwa opolskiego w ujęciu przestrzennym w 2002 r. : (analiza z wykorzystaniem metody taksonomicznej) / [oprac. Agnieszka Okupniak] ; Urząd Marszałkowski Województwa Opolskiego. Departament Rozwoju Regionalnego. Referat Badań i Analiz Strategicznych.- Opole : Wydawnictwo Instytut Śląski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40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ytuacja społeczno-gospodarcza województwa opolskiego w ujęciu przestrzennym w 2003 r. : (analiza z wykorzystaniem metody taksonomicznej) / [przygotowała Iwona Mąkolska ; red. i korekta Maria Szwed] ; Urząd Marszałkowski Województwa Opolskiego. Departament Rozwoju Regionalnego. Referat Badań i Analiz Strategicznych.- Opole : Instytut Śląski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9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Sytuacja społeczno-gospodarcza województwa opolskiego w ujęciu przestrzennym w latach 1999-2004 : analiza taksonomiczna / [przygotowała Iwona Mąkolska ; red. i korekta Maria Szwed] ; Urząd Marszałkowski Województwa Opolskiego. Departament Rozwoju Regionalnego. Referat Badań i Analiz Strategicznych.- Opole : Wydawnictwo Instytut Śląski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00 , 20501 , 34691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Użytkowanie gruntów, powierzchnia zasiewów i pogłowie zwierząt gospodarskich - województwo opolskie : Narodowy Spis Powszechny Ludności i Mieszkań 2002, Powszechny Spis Rolny 2002 / [pod kier. Janiny Kuźmickiej]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85 , 29686 , 29687 , 2968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Walidacja, biegłość i inne zagadnienia analizy danych w laboratorium.- Kraków : StatSoft Polska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8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arunki mieszkaniowe gospodarstw domowych i rodzin - województwo opolskie : Narodowy Spis Powszechny Ludności i Mieszkań 2002, Powszechny Spis Rolny 2002 / [oprac. Grażyna Suchy ; przy współpr. Marii Kaliciak, Anny Kuczmy, Gabrieli Susczyk] ; Urząd Statystyczny w Opolu.- Opole : U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89 , 29690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ojewództwo opolskie : informacja o sytuacji społeczno-gospodarczej w 2006 roku na tle lat 1998-2005 : charakterystyka miast / [red. Maria Szwed] ; Urząd Marszałkowski Województwa Opolskiego. Departament Polityki Regionalnej i Przestrzennej. Referat Badań i Analiz Strategicznych.- Opole : Wydawnictwo Instytut Śląski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106 , 29107 , 29108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ojewództwo opolskie - sytuacja gospodarcza w 2002 roku : analiza kondycji finansowej przedsiębiorstw ze szczególnym uwzględnieniem sektora przemysłu / [oprac. Joanna Żurawska, Katarzyna Lotko, Agnieszka Okupniak] ; Urząd Marszałkowski Województwa Opolskiego. Departament Rozwoju Regionalnego. Referat Badań i Analiz Strategicznych.- Opole : Urząd Marszałkowski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9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ojewództwo opolskie : sytuacja społeczno-gospodarcza w 2003 roku : priorytety polityki migracyjnej i jej regionalne uwarunkowania : wybrane zagadnienia / Urząd Marszałkowski Województwa Opolskiego. Departament Rozwoju Regionalnego.   Referat Badań i Analiz Strategicznych.- Opole : UMWO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40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ojewództwo opolskie - sytuacja społeczno-gospodarcza w I półroczu 2003 roku : prezentacja graficzna potencjału społeczno-gospodarczego regionu / [oprac. Joanna Żurawska, Katarzyna Lotko, Agnieszka Okupniak] ; Urząd Marszałkowski Województwa Opolskiego. Departament Rozwoju Regionalnego. Referat Badań i Analiz Strategicznych.- Opole : Wydaw. i Druk. Świętego Krzyża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95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ojewództwo opolskie : sytuacja społeczno-gospodarcza w I półroczu 2004 roku : koniunktura gospodarcza wraz z prezentacją graficzną / [red. Maria Szwed] ; Urząd Marszałkowski Województwa Opolskiego. Departament Rozwoju Regionalnego. Referat Badań i Analiz Strategicznych.- Opole : UMWO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38</w:t>
        <w:br/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ojewództwo opolskie : sytuacja społeczno-gospodarcza w I półroczu 2005 roku : wyniki badań kondycji finansowej podmiotów gospodarczych / [red. i korekta Maria Szwed] ; Urząd Marszałkowski Województwa Opolskiego. Departament Rozwoju Regionalnego. Referat Badań i Analiz Strategicznych.- Opole : Instytut Śląski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9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ojewództwo opolskie : sytuacja społeczno-gospodarcza w latach 1998-2005 i w I półroczu 2006 roku : potencjał społeczno-gospodarczy w ujęciu graficznym / [red. i korekta  Maria Szwed] ; Urząd Marszałkowski Województwa Opolskiego. Departament Rozwoju Regiolanego. Referat Badań i Analiz Strategicznych.- Opole : Wydawnictwo Instytut Śląski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02 , 346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spomagana komputerowo statystyczna analiza wyników badań / Marek Dobosz.- Wyd. 2 uaktual.- Warszawa : Akademicka Oficyna Wydawnicza EXIT, 2004.</w:t>
        <w:br/>
        <w:t>(Problemy Współczesnej Nauki : Teoria i Zastosowania. Informatyka)</w:t>
        <w:br/>
        <w:t>(Problemy Współczesnej Nauki : Teoria i Zastosowania. Statysty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44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SPÓŁCZESNA statystyka matematyczna w medycynie : w arkuszach kalkulacyjnych / Marian Maliński, Jan Szymszal; przedm. Aleksander Sieroń. - Katowice : Śląska Akademia Medyczna, cop. 1999. - [2], III, 339 s. : rys., tabl., wykr ; 24 cm</w:t>
        <w:br/>
      </w:r>
      <w:r>
        <w:rPr>
          <w:rFonts w:cs="Arial" w:ascii="Arial" w:hAnsi="Arial"/>
          <w:b/>
          <w:bCs/>
        </w:rPr>
        <w:t>Sygn. 290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ybrane aspekty analizy warunków życia ludności w Polsce : metody ilościowe w badaniach empirycznych / Barbara Podolec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Wybrane elementy sytuacji ekonomicznej gospodarstw rolnych - województwo opolskie : Narodowy Spis Powszechny Ludności i Mieszkań, Powszechny Spis Rolny 2002 / [red. mertoryczna Grażyna Suchy et al.]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91 , 29692 , 29693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mieszkane budynki - województwo opolskie : Narodowy Spis Powszechny Ludności i Mieszkań 2002, Powszechny Spis Rolny 2002 / [red. meryt. pod kier. Janiny Kuźmickiej] ; Urząd Statystyczny w Opolu.- Opole : U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94 , 29695 , 29696 , 2969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metod statystycznych w badaniach naukowych. 4 / [red. nauk. Jacek Jakubowski, Janusz Wątroba].- Kraków : StatSoft Polsk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6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metod statystycznych w badaniach naukowych. 5 / [redakcja naukowa: Jacek Jakubowski].- Kraków : Wydawnictwo StatSoft Polska, 2016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eastAsia="Arial Unicode MS" w:cs="Arial" w:ascii="Arial" w:hAnsi="Arial"/>
        </w:rPr>
        <w:t>Zastosowania nowoczesnej analizy danych w marketingu i badaniach rynku.- Kraków : StatSoft Polsk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stosowania Statystyki i Data Mining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3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 / [redakcja naukowa Jacek Jakubowski, Janusz Wątroba].- Kraków : StatSoft Polska, 2016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6,  39303 , 39304 , 39305 , 39306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.- Kraków : StatSoft, 2009.</w:t>
        <w:br/>
        <w:t>(Zastosowania Statystyki i Data Min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94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.- Kraków : StatSoft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68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.- Kraków : StatSoft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9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.- Kraków : StatSoft Polsk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6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.- Kraków : StatSoft Polsk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8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 / redakcja naukowa Jacek Jakubowski, Janusz Wątroba.- Kraków : StatSoft Polska, 2017.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69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 : XXII konferencja / redakcja naukowa Janusz Wątroba.- Kraków : StatSoft Polska, 2018.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70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 : XXIII konferencja / redakcja naukowa: Janusz Wątroba.- Kraków : StatSoft Polska, 2019.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71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 i innowacyjnych / [redakcja naukowa Jacek Jakubowski ; AGH Akademia Górniczo-Hutnicza w Krakowie].- Kraków : Statsoft Polska, 2014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 oraz doskonalenie procesów produkcyjnych z wykorzystaniem analizy danych / [redakcja naukowa Jacek Jakubowski].- Kraków : Statsoft Polska, 2015.</w:t>
      </w:r>
    </w:p>
    <w:p>
      <w:pPr>
        <w:pStyle w:val="Akapitzlist"/>
        <w:ind w:left="8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00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e metod ilościowych w ekonomii i zarządzaniu / pod red. nauk. Stefana Forlicza.- Warszawa : CeDeWu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astosowanie metod ilościowych w finansach i ubezpieczeniach / pod red. naukową Stefana Forlicza.- Warszawa : CeDeWu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Zbiór zadań ze statystyki opisowej / Tadeusz Jurek, Ewa Mika, Iwona Olbrycht.- Wyd. 2 uaktual.- [Wrocław] : "Kolonia Limited"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69</w:t>
        <w:br/>
        <w:t>1 egz.</w:t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7" w:hanging="54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23:00Z</dcterms:created>
  <dc:creator>biblioteka2</dc:creator>
  <dc:description/>
  <cp:keywords/>
  <dc:language>en-US</dc:language>
  <cp:lastModifiedBy>Biblioteka</cp:lastModifiedBy>
  <dcterms:modified xsi:type="dcterms:W3CDTF">2021-07-06T10:54:00Z</dcterms:modified>
  <cp:revision>125</cp:revision>
  <dc:subject/>
  <dc:title>MATEMATYKA i jej zastosowanie w naukach ekonomicznych / Janusz Piszczała; Akademia Ekonomiczna w Poznaniu</dc:title>
</cp:coreProperties>
</file>