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ACHUNKOWOŚĆ FINANSOWA</w:t>
        <w:b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Egzamin na certyfikat księgowego / Mariusz Stepaniuk.- 2. wyd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66 , 34767 , 34768 , 34769</w:t>
        <w:br/>
        <w:t>4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ercises on financial accounting / Michał Biernacki.- Wrocław : Publishing House of Wrocław University of Economics, 2014.</w:t>
        <w:br/>
      </w:r>
      <w:r>
        <w:rPr>
          <w:rFonts w:cs="Arial" w:ascii="Arial" w:hAnsi="Arial"/>
        </w:rPr>
        <w:t>(Course Books of Wrocław University of Economic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45 , 35846 , 35847 , 3584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nancial accounting : an introduction / Ernest I. Hanson, James C. Hamre, Paul H. Walgenbach.- </w:t>
      </w:r>
      <w:r>
        <w:rPr>
          <w:rFonts w:cs="Arial" w:ascii="Arial" w:hAnsi="Arial"/>
        </w:rPr>
        <w:t>7th ed.- Fort Worth : The Dryden Press, 199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3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nancial accounting : an introduction to concepts, methods, and uses / Clyde P. Stickney, Roman L. Weil.- 7th ed.- </w:t>
      </w:r>
      <w:r>
        <w:rPr>
          <w:rFonts w:cs="Arial" w:ascii="Arial" w:hAnsi="Arial"/>
        </w:rPr>
        <w:t>Fort Worth [etc.] : Dryden Press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8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FINANSE spółek : elementy rachunkowości finansowej / Zbigniew Luty. - Wrocław : Wydaw. Akademii Ekonomicznej im. Oskara Langego, 1997. - 144 s. : schem., tab ; 24 cm. - (Rynek Kapitałowy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159 – 9181</w:t>
        <w:br/>
        <w:t>2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INTRODUCTION to management accounting / Charles T. Horngren [et al.]. - 14 ed.. - Upper Saddle River : Prentice Hall : Pearson Education, 2008. - xxi, 831, [67] s. : fot., schem., tab. (w tym kolor.), wykr. ; 28 cm . - (Charles T. Horngren Series in Accounting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570 – 22573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czytać sprawozdanie finansowe : przewodnik menedżera / Gertruda Krystyna Świderska.- Wyd. 3, dodr.- Warszawa : MAC Consulting : "Difin"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74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runki ewolucji sprawozdawczości i rewizji finansowej / red. nauk. Bronisław Micherda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79 , 32480 , 32481 , 32482</w:t>
        <w:br/>
        <w:t>4 egz.</w:t>
      </w:r>
    </w:p>
    <w:p>
      <w:pPr>
        <w:pStyle w:val="Normal"/>
        <w:autoSpaceDE w:val="false"/>
        <w:ind w:left="600" w:right="600" w:hanging="2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Leasing w księgach rachunkowych i jego prezentacja w sprawozdawczości / Barbara Misterska-Dragan, Mikołaj Turzy</w:t>
      </w:r>
      <w:r>
        <w:rPr>
          <w:rFonts w:eastAsia="Arial Unicode MS" w:cs="Arial" w:ascii="Arial" w:hAnsi="Arial"/>
        </w:rPr>
        <w:t>ński.- Warszawa : Stowarzyszenie Księgowych w Polsce. Zarząd Główny. Centralny Ośrodek Szkolenia Zawodowego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08 , 31609 , 31610 , 3161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ędzynarodowe Standardy Sprawozdawczości Finansowej : według stanu na dzie</w:t>
      </w:r>
      <w:r>
        <w:rPr>
          <w:rFonts w:eastAsia="Arial Unicode MS" w:cs="Arial" w:ascii="Arial" w:hAnsi="Arial"/>
        </w:rPr>
        <w:t>ń 1 stycznia 2011 r. Cz. A, Założenia koncepcyjne sprawozdawczości finansowej, Przedmowa do Międzynarodowych Standardów Sprawozdawczości Finansowej (MSSF) oraz jednolity tekst MSSF obejmujący Międzynarodowe Standardy Rachunkowości (MSR) oraz interpretacje - według stanu na 1 dzień stycznia 2011 r. / IFRS Foundation®, [IASB ; tł. Stowarzyszenie Księgowych w Polsce ; red. nauk. Zbigniew Adamkiewicz et al.].- London : IFRS Foundation® : [IASB ; Warszawa : Stowarzyszenie Księgowych w Polsce], cop.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73 , 32074 , 32075 , 3207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iędzynarodowe Standardy Sprawozdawczości Finansowej : według stanu na dzień 1 stycznia 2011 r. Cz. B, Jednolity tekst dokumentów towarzyszących Założeniom koncepcyjnym sprawozdawczości finansowej i Międzynarodowym Standardom Sprawozdawczości Finansowej (MSSF) obejmującym Międzynarodowe Standardy Rachunkowości (MSR) oraz interpretacje - według stanu na dzień 1 stycznia 2011r., wraz z praktycznym stanowiskiem i dokumentami formalnymi Fundacji MSSF / IFRS Foundation®, [IASB ; tł. Stowarzyszenie Księgowych w Polsce ; red. nauk. Zbigniew Adamkiewicz et al.].- London : IFRS Foundation® : [ IASB ; Warszawa : Stowarzyszenie Księgowych w Polsce], cop.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77 , 32078 , 32079 , 3208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rachunkowości 2015 / Mieczysława Cellary.- Stan prawny: styczeń 2015 r.- Warszawa : Wydawnictwo C. H. Beck, 2015.</w:t>
        <w:br/>
        <w:t>(Beck Info Biznes)</w:t>
        <w:br/>
        <w:t>(Sektor Publiczny w Prakty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57 , 35858 , 35859 , 35860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ek kosztów - podstawowe aspekty sprawozdawcze i decyzyjne / Sławomir Sojak.- Warszawa : Stowarzyszenie Księgowych w Polsce, Zarząd Główny. Centralny Ośrodek Szkolenia Zawodow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081 , 32082 , 32083 , 32084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Rachunkowość : rachunkowość i sprawozdawczość finansowa / [red. prowadzący Beata Wawrzyńczak-Jędryka ; red. merytoryczny Ewa Walińska ; aut.: Witold Bojanowski et al.].- Warszawa : ABC a Wolters Kluwer business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eritum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24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: rachunkowość i sprawozdawczość finansowa / [red. prowadzący Beata Wawrzy</w:t>
      </w:r>
      <w:r>
        <w:rPr>
          <w:rFonts w:eastAsia="Arial Unicode MS" w:cs="Arial" w:ascii="Arial" w:hAnsi="Arial"/>
        </w:rPr>
        <w:t>ńczak-Jędryka ; red. merytoryczny Ewa Walińska ; aut.: Witold Bojanowski et al.].- Warszawa : ABC a Wolters Kluwer business, cop. 2012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Meritu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30 , 32231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2007 : rachunkowość i sprawozdawczość finansowa / red. Beata Wawrzyńczak-Jędryka; [red. merytoryczny Ewa Walińska]; Witold Bojanowski [et al.]. - Warszawa : ABC a Wolters Kluwer business, cop. 2007. - 1637, [1] s. : schem., tab., wykr. ; 25 cm. - (Meritum-ABC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0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CHUNKOWOŚĆ 2008 : rachunkowość i sprawozdawczość finansowa / red. Beata Wawrzyńczak-Jędryka; red. merytoryczny Ewa Walińska; Witold Bojanowski [et al.]. - Wyd. uwzględnia projekt nowelizacji ustawy o rachunkowości, uchwalonej w dniu 18 marca 2008 r.. </w:t>
      </w:r>
      <w:r>
        <w:rPr>
          <w:rFonts w:cs="Arial" w:ascii="Arial" w:hAnsi="Arial"/>
          <w:lang w:val="en-US"/>
        </w:rPr>
        <w:t>- Warszawa : ABC a Wolters Kluwer business, cop. 2008. - 1655, [1] s. : schem., tab., wykr. ; 25 cm. - (Meritum-ABC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34 – 216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KOWOŚĆ [2009] : rachunkowość i sprawozdawczość finansowa / red. Beata Wawrzyńczak-Jędryka ; red. merytoryczny Ewa Walińska ; Witold Bojanowski [et al.]. - Wyd. uwzględnia nowelizację ustawy o rachunkowości, która weszła w życie w zasadniczej części z dn. 1 stycznia 2009 r.. - Warszawa : ABC a Wolters Kluwer business, cop. 2009. - 1722, [6] s. : schem., tab., wykr. ; 25 cm . - (Meritum-ABC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08 – 256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RACHUNKOWOŚĆ finansowa / Alicja Jaruga [et al.]. - Łódź : Towarzystwo Gospodarcze RAFIB, 1992. - 157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6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KOWOŚĆ finansowa / Jan Turyna. - Warszawa : C.H. Beck, 1997. - X, 132 s. : tab. ; 24 cm . - (Skrypty Bec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6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/ Maria Gmytrasiewicz, Anna Karmańska. - Wyd. 2 zaktual. i rozsz.. - Warszawa : Difin, 2006. - 846 s. : schem., tab., wykr. ; 24 cm. - (Vademecum Rachunkowości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34 – 211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/ red. Kazimierz Sawicki; Anna Buczkowska [et al.]. - Wyd. 3 zm. - Warszawa : Polskie Wydaw. Ekonomiczne, 2004. - 417, [1] s. : schem., tab ; 24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70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CHUNKOWOŚĆ finansowa / red. Zbigniew Luty ; Teresa Cebrowska [et al.]. - Warszawa : Fundacja Rozwoju Rachunkowości w Polsce, 1994. - [2], IV, 312 s. : rys., schem., tab. ; 24 cm . - (Rachunkowość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694 – 96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CHUNKOWOŚĆ finansowa / red. Zbigniew Luty ; Teresa Cebrowska [et al.] ; Fundacja Rozwoju Rachunkowości w Polsce. - Wyd. 2 uzup.. - Warszawa : Fundacja Rozwoju Rachunkowości w Polsce, 1995. - 330 s. : rys., schem., tab., 1 wykr. ; 23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618 – 10619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CHUNKOWOŚĆ finansowa : zbiór zadań / Roman Nilidziński. - Gdańsk : Ośrodek Doradztwa i Doskonalenia Kadr, 2000. - 400 s. : 1 rys., tab. ; 23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563 – 1056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i podatkowa / red. Teresa Cebrowska; Waldemar Dotkuś [et al.]. - Stan prawny na dzień 31 stycznia 2005 r.. - Warszawa : Wydaw. Naukowe PWN, 2005. - 717, [2] s. : rys., schem., tab., wykr ; 24 cm. - (RRR - Wydaw. Naukowe PWN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55 – 11856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KOWOŚĆ finansowa i podatkowa / red. Teresa Cebrowska ; Waldemar Dotkuś [et al.]. - dodr. 4, stan prawny na dzień 31 stycznia 2005 r.. - Warszawa : Wydaw. Naukowe PWN, 2008. - 717, [2] s. : rys., schem., tab., wykr. ; 24 cm . - (RRR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652 – 21659</w:t>
      </w:r>
      <w:r>
        <w:rPr>
          <w:rFonts w:cs="Arial" w:ascii="Arial" w:hAnsi="Arial"/>
          <w:b/>
        </w:rPr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finansowa i podatkowa / red. nauk. Teresa Cebrowska ; aut.: Teresa Cebrowska [et al.].- Wyd. 2 zm., 2 dodr. [Stan prawny na dzień 30 kwietnia 2010 r.].- Warszawa : Wydawnictwo Naukowe PWN, 2013.</w:t>
        <w:br/>
        <w:t>(RR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41 , 37242 , 37243 , 37244 , 37245 , 37246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od podstaw / Józef Aleszczyk. - Wyd. 2 zm. i uaktual. - Poznań : Wydaw. Wyższej Szkoły Bankowej, 1999. - 360, [4] s. : rys., schem., tab ; 30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585 – 1058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RACHUNKOWOŚĆ finansowa od podstaw / Teresa Moss, Anna Zysnarska. - Gdańsk : Ośrodek Doradztwa i Doskonalenia Kadr, 2002. - 163, [1] s. : rys. (w tym kolor.), schem., tab. (w tym kolor.) ; 23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561 – 1056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CHUNKOWOŚĆ finansowa od podstaw / Teresa Moss, Anna Zysnarska. - Gdańsk : Ośrodek Doradztwa i Doskonalenia Kadr, 2004. - 163, [1] s. : rys., schem., tab. ; 23 cm + err.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25 – 23134</w:t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CHUNKOWOŚĆ finansowa od podstaw w zadaniach / Anna Zysnarska. - Gdańsk : Ośrodek Doradztwa i Doskonalenia Kadr, 2004. - 113, [3] s. : tab. ; 23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35 – 2314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od podstaw w zadaniach z rozwiązaniami / Anna Zysnarska. - Gda</w:t>
      </w:r>
      <w:r>
        <w:rPr>
          <w:rFonts w:eastAsia="Arial Unicode MS" w:cs="Arial" w:ascii="Arial" w:hAnsi="Arial"/>
        </w:rPr>
        <w:t>ńsk : Ośrodek Doradztwa i Doskonalenia Kadr, 2004. - 113, [3] s. : tab. ; 23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45 – 2315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przedsiębiorstw według polskiego prawa bilansowego oraz Dyrektyw UE i MSR/MSSF : praca zbiorowa. Cz. 2, Zadania z rozwiązaniami / pod red. Kazimierza Sawickiego ; [aut. rozdz.: Anna Buczkowska et al.].- Wrocław : Ekspert Wydawnictwo i Doradztwo, 200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1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spółek kapitałowych : wycena aktywów, podatki, wynik finansowy / Anna Dębska-Rup.- Kraków : Wydawnictwo Profesjonalnej Szkoły Biznesu, 1999.</w:t>
        <w:br/>
        <w:t>(Biblioteka Menedż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547 , 1054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w przykładach : według ustawy o rachunkowości i MSR / Irena Olchowicz, Agnieszka Tłaczała. - Warszawa : Difin, 2005. - 667 s. : schem., tab. ; 23 cm . - (Vademecum Rachunkowości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41 – 211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w przykładach : według ustawy o rachunkowości i MSR / Irena Olchowicz, Agnieszka Tłaczała. - dodr.. - Warszawa : Difin, 2006. - 667 s. : schem., tab. ; 23 cm . - (Vademecum Rachunkowości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43 – 2114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finansowa w przykładach : według ustawy o rachunkowości i MSR / Irena Olchowicz, Agnieszka Tłaczała. - dodr.. - Warszawa : Difin, 2007. - 667 s. : schem., tab. ; 23 cm . - (Vademecum Rachunkowości)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45 – 211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finansowa w świetle podatku dochodowego / Ewa Walińska ; Fundacja Rozwoju Rachunkowości w Polsce.- Warszawa : nakł. Fundacji Rozwoju Rachunkowości w Polsce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5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finansowa w warunkach inflacji / Sławomir Sojak.- Toruń : Towarzystwo Naukowe Organizacji i Kierownictwa "Dom Organizatora"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22 , 1062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i analiza finansowa dla inżynierów / red. naukowa Bożena Nadolna.- Warszawa : Difin, 2012.</w:t>
        <w:br/>
        <w:t>(Vademecum Rachunkow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82 , 34783 , 34784 , 34785 , 350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chunkowość i budżetowanie w zarządzaniu finansami gminy / Marian Walczak, Magdalena Kowalczyk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89 , 32490 , 32491 , 32492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achunkowość i podatki w instytucjach kultury / pod red. Ewy Ostapowicz ; aut. Monika Dragańczuk [et al.].- Stan prawny: styczeń 2013 r.- Warszawa : Wydawnictwo C. H. Beck, 2013.</w:t>
        <w:br/>
        <w:t>(Finanse Publiczne dla Praktyków)</w:t>
        <w:br/>
        <w:t>(Beck Info Bizn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4 , 34775 , 34776 , 3477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Rachunkowość międzynarodowa : praca zbiorowa / pod red. Kazimiery Winiarskiej.- Gda</w:t>
      </w:r>
      <w:r>
        <w:rPr>
          <w:rFonts w:eastAsia="Arial Unicode MS" w:cs="Arial" w:ascii="Arial" w:hAnsi="Arial"/>
        </w:rPr>
        <w:t>ńsk : Ośrodek Doradztwa i Doskonalenia Kadr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20 , 32521 , 32522 , 3252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wczoraj, dziś, jutro / [red. Teresa Cebrowska, Antoni Kowalik, Radosław Stępie</w:t>
      </w:r>
      <w:r>
        <w:rPr>
          <w:rFonts w:eastAsia="Arial Unicode MS" w:cs="Arial" w:ascii="Arial" w:hAnsi="Arial"/>
        </w:rPr>
        <w:t>ń].- Warszawa : Stowarzyszenie Księgowych w Polsce. Zarząd Główny. Centralny Ośrodek Szkolenia Zawodowego, [2007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85 , 32086 , 32087 , 32088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chunkowość wiedzy : suplement do podręczników pt. Rachunkowość finansowa / Lesław Niemczyk.- Rzeszów ; Rymanów : Lesław Niemczyk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czne sprawozdanie finansowe przedsiębiorstwa / Wiktor Gabrusewicz, Przemysław Gabrusewicz.- Warszawa : Polskie Wydawnictwo Ekonomiczne, cop.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66 , 41167 , 41168 , 411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prawozdanie finansowe bez tajemnic : rachunkowość finansowa w praktyce : praca zbiorowa / pod red. Gertrudy Krystyny Świderskiej i Wojciecha Więcława ; [aut. Gertruda Krystyna Świderska et al.].- Wyd. 3, [stan prawny na 1 stycznia 2006 r.].- Warszawa : MAC Management Accounting Consulting : Centrum Doradztwa i Informacji "Difin"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012 , 22013 , 22014 , 220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kontroli przedsiębiorstwa w gospodarce pokryzysowej : na przykładzie jednostek zainteresowania publicznego / Artur Piaszczyk.- Warszawa : Wydawnictwo C.H. Beck, 2011.</w:t>
        <w:br/>
        <w:t>(Finanse. Finanse przedsiębiorst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70 , 34771 , 34772 , 34773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Tractatus XI de computis et scripturis : summa de arithmetica, geometria, proportioni et proportionalita / Luca Pacioli ; [tł. </w:t>
      </w:r>
      <w:r>
        <w:rPr>
          <w:rFonts w:eastAsia="Arial Unicode MS" w:cs="Arial" w:ascii="Arial" w:hAnsi="Arial"/>
        </w:rPr>
        <w:t>Roman Sosnowski, Katarzyna Dereszowska, Krystyna Mydlarz].- Warszawa : Stowarzyszenie Księgowych w Polsce. Zarząd Główny. Centralny Ośrodek Szkolenia Zawodowego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72 , 32098 , 32099 , 32100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BRANE zagadnienia rachunkowości finansowej dla zaawansowanych / Barbara Gierusz, Roman Nilidzi</w:t>
      </w:r>
      <w:r>
        <w:rPr>
          <w:rFonts w:eastAsia="Arial Unicode MS" w:cs="Arial" w:ascii="Arial" w:hAnsi="Arial"/>
        </w:rPr>
        <w:t>ński. - Gdańsk : Ośrodek Doradztwa i Doskonalenia Kadr, 2005. - 229, [3] s. :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15 – 23124</w:t>
        <w:br/>
        <w:t>10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rożenia w działalności gospodarczej a prawo bilansowe / red. nauk. Elżbieta Mączy</w:t>
      </w:r>
      <w:r>
        <w:rPr>
          <w:rFonts w:eastAsia="Arial Unicode MS" w:cs="Arial" w:ascii="Arial" w:hAnsi="Arial"/>
        </w:rPr>
        <w:t>ńska, Zbigniew Messner.- Warszawa : Stowarzyszenie Księgowych w Polsce. Zarząd Główny. Centralny Ośrodek Szkolenia Zawodowego : Polskie Towarzystwo Ekonom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604 , 31605 , 31606 , 3160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biór zadań i pytań testowych z rachunkowości : stopień II : praca zbiorowa / pod red. Agnieszki Cichej ; [aut. zadań Chodoń Monika et al. ; aut. pytań testowych Cicha Agnieszka, Gajos Bogdan, Zasiewska Katarzyna].- Warszawa : Stowarzyszenie Księgowych w Polsce. Zarząd Główny. Instytut Certyfikacji Zawodowej Księgowych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13 , 32514 , 32515 , 32516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3:00Z</dcterms:created>
  <dc:creator>Agnieszka</dc:creator>
  <dc:description/>
  <cp:keywords/>
  <dc:language>en-US</dc:language>
  <cp:lastModifiedBy>Biblioteka</cp:lastModifiedBy>
  <dcterms:modified xsi:type="dcterms:W3CDTF">2021-06-24T08:09:00Z</dcterms:modified>
  <cp:revision>53</cp:revision>
  <dc:subject/>
  <dc:title>HISTORIA  WOJSKOWOŚCI</dc:title>
</cp:coreProperties>
</file>