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CHUNKOWOŚĆ PODATKOWA</w:t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Egzamin na certyfikat księgowego / Mariusz Stepaniuk.- 2. wyd.- Warszawa : Wydawnictwo C. H. Beck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66 , 34767 , 34768 , 34769</w:t>
        <w:br/>
        <w:t>4 egz.</w:t>
      </w:r>
    </w:p>
    <w:p>
      <w:pPr>
        <w:pStyle w:val="Normal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widencja podatkowa mikro- i małych przedsiębiorstw w technice komputerowej / pod redakcją Michała Biernackiego ; autorzy poszczególnych rozdziałów: Michał Biernacki, Robert Kowalak, Martyna Koś, Małgorzata Doskocz, Marta Stanisławska.- Wrocław : Wydawnictwo Uniwersytetu Ekonomicznego, 2016.</w:t>
        <w:br/>
        <w:t>(Skrypty Uniwersytetu Ekonomicznego we Wrocławiu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95 , 37796 , 37797 , 37798</w:t>
        <w:br/>
        <w:t>4 egz.</w:t>
      </w:r>
    </w:p>
    <w:p>
      <w:pPr>
        <w:pStyle w:val="Normal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xercises on financial accounting / Michał Biernacki.- Wrocław : Publishing House of Wrocław University of Economics, 2014.</w:t>
        <w:br/>
      </w:r>
      <w:r>
        <w:rPr>
          <w:rFonts w:cs="Arial" w:ascii="Arial" w:hAnsi="Arial"/>
        </w:rPr>
        <w:t>(Course Books of Wrocław University of Economic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45 , 35846 , 35847 , 35848</w:t>
        <w:br/>
        <w:t>4 egz.</w:t>
      </w:r>
    </w:p>
    <w:p>
      <w:pPr>
        <w:pStyle w:val="Normal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Formy ewidencji podatkowej małych podmiotów gospodarczych / Teresa Martyniuk.- Gdańsk : Ośrodek Doradztwa i Doskonalenia Kadr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606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Leasing w księgach rachunkowych i jego prezentacja w sprawozdawczości / Barbara Misterska-Dragan, Mikołaj Turzy</w:t>
      </w:r>
      <w:r>
        <w:rPr>
          <w:rFonts w:eastAsia="Arial Unicode MS" w:cs="Arial" w:ascii="Arial" w:hAnsi="Arial"/>
        </w:rPr>
        <w:t>ński.- Warszawa : Stowarzyszenie Księgowych w Polsce. Zarząd Główny. Centralny Ośrodek Szkolenia Zawodowego, 2006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608 , 31609 , 31610 , 31611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Opodatkowanie i rachunkowość w Polsce : elementy porównawcze z prawem niemieckim i standardami międzynarodowymi / red. nauk. Stephan Kudert, Jarosław Nabiałek ; [tł. na jęz. pol. Renata Piątek].- Warszawa : Wydawnictwa Prawnicze PWN, 2000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174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ptymalizacja podatkowa przedsiębiorstwa w dobie kryzysu / Hanna Kozłowska.- Warszawa : Stowarzyszenie Księgowych w Polsce. Instytut Certyfikacji Zawodowej Księgowych, 201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600 , 31601 , 31602 , 3160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atek od zysków kapitałowych : giełda, odsetki, dywidendy, fundusze, IKE oraz inne przychody kapitałowe 2013 : opodatkowanie / Mariusz Pogoński.- Wyd. 3, uzup. i popr., stan prawny: styczeń 2013 r.- Wrocław : Oficyna Wydawnicza "Unimex"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119 , 34120 , 34121 , 34122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ATKOWA księga przychodów i rozchodów w 2009 roku / Leszek Bielecki [et al.]. - Stan prawny na 1 stycznia 2009 r.. - Warszawa : Difin, 2009. - 197 s. : tab. ; 21 cm . - (Vademecum Podatni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784 – 25787</w:t>
      </w:r>
      <w:r>
        <w:rPr>
          <w:rFonts w:cs="Arial" w:ascii="Arial" w:hAnsi="Arial"/>
          <w:b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lityka rachunkowości 2015 / Mieczysława Cellary.- Stan prawny: styczeń 2015 r.- Warszawa : Wydawnictwo C. H. Beck, 2015.</w:t>
        <w:br/>
        <w:t>(Beck Info Biznes)</w:t>
        <w:br/>
        <w:t>(Sektor Publiczny w Praktyc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57 , 35858 , 35859 , 35860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RACHUNKOWOŚĆ finansowa i podatkowa / red. Teresa Cebrowska; Waldemar Dotkuś [et al.]. - Stan prawny na dzień 31 stycznia 2005 r.. - Warszawa : Wydaw. Naukowe PWN, 2005. - 717, [2] s. : rys., schem., tab., wykr ; 24 cm. - (RRR - Wydaw. Naukowe PWN)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  <w:b/>
        </w:rPr>
        <w:t xml:space="preserve"> 11855 – 11856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Cs/>
        </w:rPr>
      </w:pPr>
      <w:r>
        <w:rPr>
          <w:rFonts w:eastAsia="Arial Unicode MS" w:cs="Arial" w:ascii="Arial" w:hAnsi="Arial"/>
        </w:rPr>
        <w:t>RACHUNKOWOŚĆ finansowa i podatkowa / red. Teresa Cebrowska ; Waldemar Dotkuś [et al.]. - dodr. 4, stan prawny na dzień 31 stycznia 2005 r.. - Warszawa : Wydaw. Naukowe PWN, 2008. - 717, [2] s. : rys., schem., tab., wykr. ; 24 cm . - (RRR - Wydaw. Naukowe PW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1652 – 21659</w:t>
      </w:r>
      <w:r>
        <w:rPr>
          <w:rFonts w:cs="Arial" w:ascii="Arial" w:hAnsi="Arial"/>
          <w:b/>
        </w:rPr>
        <w:br/>
        <w:t>8 egz.</w:t>
      </w:r>
    </w:p>
    <w:p>
      <w:pPr>
        <w:pStyle w:val="Akapitzlis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finansowa i podatkowa / red. nauk. Teresa Cebrowska ; aut.: Teresa Cebrowska [et al.].- Wyd. 2 zm., 2 dodr. [Stan prawny na dzień 30 kwietnia 2010 r.].- Warszawa : Wydawnictwo Naukowe PWN, 2013.</w:t>
        <w:br/>
        <w:t>(RRR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241 , 37242 , 37243 , 37244 , 37245 , 3724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i podatki : komentarz do ustawy o rachunkowości z uwzględnieniem przepisów podatkowych / Krzysztof G. Szyma</w:t>
      </w:r>
      <w:r>
        <w:rPr>
          <w:rFonts w:eastAsia="Arial Unicode MS" w:cs="Arial" w:ascii="Arial" w:hAnsi="Arial"/>
        </w:rPr>
        <w:t>ński.- Wyd. 2, stan prawny na 1 stycznia 2000.- Warszawa : Difin, 2000.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</w:rPr>
        <w:t>(Vademecum Rachunkowości)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567 , 1056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i podatki w instytucjach kultury / pod red. Ewy Ostapowicz ; aut. Monika Dragańczuk [et al.].- Stan prawny: styczeń 2013 r.- Warszawa : Wydawnictwo C. H. Beck, 2013.</w:t>
        <w:br/>
        <w:t>(Finanse Publiczne dla Praktyków)</w:t>
        <w:br/>
        <w:t>(Beck Info Bizne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74 , 34775 , 34776 , 3477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małych i średnich przedsiębiorstw 2013 / Roman Niemczyk.- Wg stanu prawnego na 2013 r.- Wrocław : Oficyna Wydawnicza "Unimex"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115 , 34116 , 34117 , 341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mikro i małych przedsiębiorstw : ewidencja podatkowa i bilansowa / Teresa Kiziukiewicz, Kazimierz Sawicki.- Warszawa : Polskie Wydawnictwo Ekonomiczne, cop. 201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50 , 41151 , 41152 , 4115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podatkowa : analiza w zakresie podatku dochodowego od osób prawnych / Irena Olchowicz, Marcin Jamroży.- Wydanie pierwsze.- Warszawa : Difin SA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71 , 39472 , 39473 , 39474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RACHUNKOWOŚĆ podatkowa : zadania, pytania, testy / Kazimiera Winiarska, Katarzyna Startek. - Stan prawny na dzień 1 stycznia 2008 r.. - Warszawa : C.H. Beck, 2008. - 250 s. : tab. ; 24 cm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  <w:b/>
        </w:rPr>
        <w:t xml:space="preserve"> 21660 – 21669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4227 - 24236</w:t>
      </w:r>
      <w:r>
        <w:rPr>
          <w:rFonts w:cs="Arial" w:ascii="Arial" w:hAnsi="Arial"/>
          <w:b/>
        </w:rPr>
        <w:br/>
        <w:t>2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RACHUNKOWOŚĆ podatkowa / Irena Olchowicz. - Wyd. 7 stan prawny na 1 stycznia 2005 r.. - Warszawa : Difin, 2005. - 536 s. : schem., tab. ; 23 cm. - (Vademecum Rachunkowości)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  <w:b/>
        </w:rPr>
        <w:t xml:space="preserve"> 21822 – 21831</w:t>
        <w:br/>
        <w:t>10 egz.</w:t>
      </w:r>
    </w:p>
    <w:p>
      <w:pPr>
        <w:pStyle w:val="Normal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Rachunkowość podatkowa / Irena Olchowicz.- Wyd. 9, [stan prawny na 1 stycznia 2011 r.].- Warszawa : Centrum Doradztwa i Informacji "Difin", 2011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Vademecum Rachunkowośc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6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CZAŁT w praktyce / Anna Jele</w:t>
      </w:r>
      <w:r>
        <w:rPr>
          <w:rFonts w:eastAsia="Arial Unicode MS" w:cs="Arial" w:ascii="Arial" w:hAnsi="Arial"/>
        </w:rPr>
        <w:t>ńska. - Stan prawny: styczeń 2009 r.. - Kraków : Wszechnica Podatkowa, 2009. - 152 s. : tab. ; 15x21 cm . - (Biblioteka Przedsiębiorcy - Wszechnica Podatkowa ; 8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788 – 2579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 kontroli przedsiębiorstwa w gospodarce pokryzysowej : na przykładzie jednostek zainteresowania publicznego / Artur Piaszczyk.- Warszawa : Wydawnictwo C.H. Beck, 2011.</w:t>
        <w:br/>
        <w:t>(Finanse. Finanse przedsiębiorstw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70 , 34771 , 34772 , 34773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nik finansowy  : ujęcie podatkowe i bilansowe a zmiany w rachunkowości od 2002 roku / Małgorzata D. Dobrucka, Anna Berczyńska.- Stan prawny na lipiec 2001.- Gdańsk : Ośrodek Doradztwa i Doskonalenia Kadr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549 , 1055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ady podatkowe w teorii i praktyce / Maria Kosek-Wojnar.- Warszawa : Polskie Wydawnictwo Ekonomiczne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933 , 32934 , 32935 , 32936 , 32937 , 3293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23:00Z</dcterms:created>
  <dc:creator>Agnieszka</dc:creator>
  <dc:description/>
  <cp:keywords/>
  <dc:language>en-US</dc:language>
  <cp:lastModifiedBy>Biblioteka</cp:lastModifiedBy>
  <dcterms:modified xsi:type="dcterms:W3CDTF">2021-06-25T09:01:00Z</dcterms:modified>
  <cp:revision>25</cp:revision>
  <dc:subject/>
  <dc:title>HISTORIA  WOJSKOWOŚCI</dc:title>
</cp:coreProperties>
</file>