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HUNKOWOŚĆ  ZARZĄDCZA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ccounting for management / S. Ramanathan.- 4th impr.- New Delhi : Oxford University Press, 201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BUDŻETOWANIE jako narzędzie rachunkowości zarządczej / Edyta Duda-Piechaczek. - Gliwice : Helion : Onepress, cop. 2007. - 201 s. : schem., tab., wykr. ; 21 cm . - (Exclusive-Onepress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17 – 2242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DŻETOWANIE kosztów przedsiębiorstwa / red. Edward Nowak. - Gda</w:t>
      </w:r>
      <w:r>
        <w:rPr>
          <w:rFonts w:eastAsia="Arial Unicode MS" w:cs="Arial" w:ascii="Arial" w:hAnsi="Arial"/>
          <w:lang w:val="de-DE"/>
        </w:rPr>
        <w:t>ńsk : Ośrodek Doradztwa i Doskonalenia Kadr, 2002. - 308 s. : schem., tab., wykr. ; 23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3175 – 23184</w:t>
      </w:r>
      <w:r>
        <w:rPr>
          <w:rFonts w:cs="Arial" w:ascii="Arial" w:hAnsi="Arial"/>
          <w:b/>
          <w:bCs/>
          <w:lang w:val="de-DE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: rachunkowość zarządcza / Halina Błoch. - Warszawa : Centrum Informacji Menedżera, 1994. - [4], 62 s. :  schem., tab., 1 wykr ; 20 cm . - (Lektury Menedżera)</w:t>
        <w:br/>
      </w:r>
      <w:r>
        <w:rPr>
          <w:rFonts w:cs="Arial" w:ascii="Arial" w:hAnsi="Arial"/>
          <w:b/>
          <w:bCs/>
        </w:rPr>
        <w:t>Sygn. 11105 – 1110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trolling kosztów i rachunkowość zarządcza : praca zbiorowa / pod redakcją naukową Gertrudy Krystyny Świderskiej ; [autorzy Gertruda Krystyna Świderska, Bogusława Bek-Gaik, Szczepan Borowski, Mariusz Karwowski, Małgorzata Krysik, Marcin Pielaszek, Monika Raulinajtys-Grzybek, Małgorzata Świderska, Paweł Warowny].- Wyd. 2, zm. i rozsz.- Warszawa : MAC Consulting : Difi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2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st accounting : a managerial emphasis / Charles T. Horngren, Srikant M. Datar, Madhav V. Rajan.- 15th ed., global ed.- Boston [etc.] : Pearson Education, cop. 2015.</w:t>
        <w:br/>
        <w:t>(Always Lear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finansowe w przedsiębiorstwie : problemy i zadania / Anna Motylska-Kuźma, Joanna Wieprow.- Warszawa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4 , 34105 , 34106 , 3410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xercises on financial accounting / Michał Biernacki.- Wrocław : Publishing House of Wrocław University of Economics, 2014.</w:t>
        <w:br/>
        <w:t>(Course Books of Wrocław University of Economic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45 , 35846 , 35847 , 358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REKTOR finansowy / Jae K. Shim, Joel G. Siegel; tł. z ang. Jerzy Juruś; rozdz. 3, 4, 6 i kom. Dariusz Wędzki; rozdz. 34 Henryk Dzwonkowski. - Warszawa : Dom Wydawniczy ABC, 1999. - 618 s. : schem., tab., wykr ; 24 cm . - (Biblioteka Praktyków Zarządzania)</w:t>
        <w:br/>
      </w:r>
      <w:r>
        <w:rPr>
          <w:rFonts w:cs="Arial" w:ascii="Arial" w:hAnsi="Arial"/>
          <w:b/>
          <w:bCs/>
        </w:rPr>
        <w:t>Sygn. 99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gzamin na certyfikat księgowego / Mariusz Stepaniuk.- 2. wyd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66 , 34767 , 34768 , 3476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rachunkowości zarządczej / Mieczysław Dobija.- Warszawa : Fundacja Rozwoju Rachunkowości w Polsce, 1991.</w:t>
        <w:br/>
        <w:t>(Rachunkowość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90 , 969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FORMACJA zarządcza w procesie formułowania i realizacji strategii firmy : wyzwanie dla polskich przedsiębiorstw / red. Gertruda Krystyna Świderska. - Warszawa : Difin, 2003. - 293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23 - 13524 , 18390 – 1839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INTRODUCTION to management accounting / Charles T. Horngren [et al.]. - 14 ed.. - Upper Saddle River : Prentice Hall : Pearson Education, 2008. - xxi, 831, [67] s. : fot., schem., tab. (w tym kolor.), wykr. ; 28 cm . - (Charles T. Horngren Series in Accounting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570 – 22573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Komputerowe wspomaganie rachunkowości zarządczej / Jolanta Rutkowska, Daria Świderska-Rak.- Warszawa : Wydawnictwo Naukowe Wydziału Zarządzania Uniwersytetu Warszawskiego, 2016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99 , 37800 , 37801 , 37802</w:t>
        <w:br/>
        <w:t>4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Management accountants' handbook / ed. by Donald E. Keller, James Bulloch, Robert L. Shultis.- 4th ed.- New York : John Wiley &amp; Sons, 1992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00</w:t>
        <w:br/>
        <w:t>1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Management and cost accounting / Alnoor Bhimani, Charles T. Horngren, Srikant M. Datar, Madhav V. Rajan.- 6th ed.- Harlow [etc.] : Pearson Education Limited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6</w:t>
        <w:br/>
        <w:t>1 egz.</w:t>
      </w:r>
    </w:p>
    <w:p>
      <w:pPr>
        <w:pStyle w:val="Akapitzlist"/>
        <w:rPr>
          <w:rFonts w:ascii="Arial" w:hAnsi="Arial" w:eastAsia="@Arial Unicode MS" w:cs="Arial"/>
          <w:lang w:val="de-DE"/>
        </w:rPr>
      </w:pPr>
      <w:r>
        <w:rPr>
          <w:rFonts w:eastAsia="@Arial Unicode MS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anagement and cost accounting / Colin Drury.- 8th ed.- Australia [etc.] : South-Western/Cengage Learning, cop.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79 , 34280</w:t>
        <w:br/>
        <w:t>2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Międzyorganizacyjna rachunkowość zarządcza : zastosowania metod rachunkowości w zarządzaniu sieciami biznesowymi / red. nauk. Monika Łada.- Warszawa : Oficyna a Wolters Kluwer business, 201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owe narzędzia rachunkowości zarządczej / Malcolm Smith ; tł. z ang. Jadwiga Stolarek ; Fundacja Rozwoju Rachunkowości w Polsce.- Warszawa : Fundacja Rozwoju Rachunkowości w Polsce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0620 , 10621</w:t>
      </w:r>
      <w:r>
        <w:rPr>
          <w:rFonts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OD auditingu do sponsoringu w rachunkowości / red. Ksenia Czubakowska. - Warszawa : Polskie Wydaw. </w:t>
      </w:r>
      <w:r>
        <w:rPr>
          <w:rFonts w:eastAsia="Arial Unicode MS" w:cs="Arial" w:ascii="Arial" w:hAnsi="Arial"/>
          <w:lang w:val="en-US"/>
        </w:rPr>
        <w:t>Ekonomiczne, 2007. - 268 s. : tab., schem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8228 – 18233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rachunkowości zarządczej / Ksenia Czubakowska, Wiktor Gabrusewicz, Edward Nowak.- Warszawa : Polskie Wydawnictwo Ekonomiczne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973 , 13974 , 18131 , 18132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rachunkowości 2015 / Mieczysława Cellary.- Stan prawny: styczeń 2015 r.- Warszawa : Wydawnictwo C. H. Beck, 2015.</w:t>
        <w:br/>
        <w:t>(Beck Info Biznes)</w:t>
        <w:br/>
        <w:t>(Sektor Publiczny w Prakty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57 , 35858 , 35859 , 35860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miar dokonań : od wyniku finansowego do Balanced Scorecard / Jan Michalak.- Warszawa : Centrum Doradztwa i Informacji "Difin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266 , 22267 , 22268 , 22269 , 22270 , 22271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: elementy rachunkowości zarządczej : zbiór ćwiczeń / red. Danuta Sołtys; Aleksandra Bryła [et al.]. - Wyd. 2. - Wrocław : Wydaw. Akademii Ekonomicznej im. Oskara Langego we Wrocławiu, 2004. - 183 s. : schem., tab. ; 24 cm</w:t>
        <w:br/>
      </w:r>
      <w:r>
        <w:rPr>
          <w:rFonts w:cs="Arial" w:ascii="Arial" w:hAnsi="Arial"/>
          <w:b/>
        </w:rPr>
        <w:t>Sygn. 12051 – 120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finansowa i podatkowa / red. Teresa Cebrowska; Waldemar Dotkuś [et al.]. - Stan prawny na dzień 31 stycznia 2005 r.. - Warszawa : Wydaw. Naukowe PWN, 2005. - 717, [2] s. : rys., schem., tab., wykr ; 24 cm. - (RRR - Wydaw. Naukowe PWN)</w:t>
        <w:br/>
      </w:r>
      <w:r>
        <w:rPr>
          <w:rFonts w:cs="Arial" w:ascii="Arial" w:hAnsi="Arial"/>
          <w:b/>
        </w:rPr>
        <w:t>Sygn. 11855 – 11856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KOWOŚĆ finansowa i podatkowa / red. Teresa Cebrowska ; Waldemar Dotkuś [et al.]. - dodr. 4, stan prawny na dzień 31 stycznia 2005 r.. - Warszawa : Wydaw. Naukowe PWN, 2008. - 717, [2] s. : rys., schem., tab., wykr. ; 24 cm . - (RRR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652 – 21659</w:t>
      </w:r>
      <w:r>
        <w:rPr>
          <w:rFonts w:cs="Arial" w:ascii="Arial" w:hAnsi="Arial"/>
          <w:b/>
        </w:rPr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finansowa i podatkowa / red. nauk. Teresa Cebrowska ; aut.: Teresa Cebrowska [et al.].- Wyd. 2 zm., 2 dodr. [Stan prawny na dzień 30 kwietnia 2010 r.].- Warszawa : Wydawnictwo Naukowe PWN, 2013.</w:t>
        <w:br/>
        <w:t>(RR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41 , 37242 , 37243 , 37244 , 37245 , 3724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i analiza finansowa dla inżynierów / red. naukowa Bożena Nadolna.- Warszawa : Difin, 2012.</w:t>
        <w:br/>
        <w:t>(Vademecum Rachunkow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82 , 34783 , 34784 , 34785 , 350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i podatki w instytucjach kultury / pod red. Ewy Ostapowicz ; aut. Monika Dragańczuk [et al.].- Stan prawny: styczeń 2013 r.- Warszawa : Wydawnictwo C. H. Beck, 2013.</w:t>
        <w:br/>
        <w:t>(Finanse Publiczne dla Praktyków)</w:t>
        <w:br/>
        <w:t>(Beck Info Bizn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4 , 34775 , 34776 , 3477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menedżerska w zarządzaniu bankiem / Wojciech Grabczan, Rozwoju Rachunkowości w Polsce Fundacja. - Warszawa : Fundacja Rozwoju Rachunkowości w Polsce, 1996. - 286 s. : rys., schem., tab., wykr ; 24 cm. - (Bankowość)</w:t>
        <w:br/>
      </w:r>
      <w:r>
        <w:rPr>
          <w:rFonts w:cs="Arial" w:ascii="Arial" w:hAnsi="Arial"/>
          <w:b/>
        </w:rPr>
        <w:t>Sygn. 10553 – 105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w zarządzaniu zdecentralizowanym przedsiębiorstwem / red. Edward Nowak; Andrzej Kardasz [et al.]. - Warszawa : Polskie Wydaw. Ekonomiczne, 2001. - 193, [3] s. : 1 mapa, rys., schem., tab., wykr ; 24 cm</w:t>
        <w:br/>
      </w:r>
      <w:r>
        <w:rPr>
          <w:rFonts w:cs="Arial" w:ascii="Arial" w:hAnsi="Arial"/>
          <w:b/>
          <w:bCs/>
        </w:rPr>
        <w:t>Sygn. 5358 , 6011 – 60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/ Wiktor Gabrusewicz, Aldona Kamela-Sowińska, Helena Poetschke. - Wyd. 2 zm. - Warszawa : Polskie Wydaw. Ekonomiczne, 2002. - 385, [3] s. : schem., tabl., wykr ; 24 cm</w:t>
        <w:br/>
      </w:r>
      <w:r>
        <w:rPr>
          <w:rFonts w:cs="Arial" w:ascii="Arial" w:hAnsi="Arial"/>
          <w:b/>
          <w:bCs/>
        </w:rPr>
        <w:t>Sygn. 2464 - 2465 , 5478 - 5482 , 3076 – 307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:  dla niewtajemniczonych / Leslie Chadwick; tł. z ang. Małgorzata Halaba. - Warszawa : Placet, 1997. - 174, [8] s. : rys., schem., tab., tabl., wykr ; 24 cm . - (Biblioteka Biznesmena)</w:t>
        <w:br/>
      </w:r>
      <w:r>
        <w:rPr>
          <w:rFonts w:cs="Arial" w:ascii="Arial" w:hAnsi="Arial"/>
          <w:b/>
          <w:bCs/>
        </w:rPr>
        <w:t>Sygn. 2937 , 7048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KOWOŚĆ zarządcza : podręcznik ze zbiorem przykładów / Janina Wermut. - Gdańsk : Ośrodek Doradztwa i Doskonalenia Kadr, 2006. - 247, [1]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65 – 2317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: praca zbiorowa. - Wyd. 3 zm. i rozsz Rachunkowość zarządcza : praca zbiorowa / red. Teresa Kiziukiewicz; Ksenia Czubakowska [et al.]. - Wrocław : Ekspert, 2001. - 265, [2] s. : tab., wykr ; 24 cm</w:t>
        <w:br/>
      </w:r>
      <w:r>
        <w:rPr>
          <w:rFonts w:cs="Arial" w:ascii="Arial" w:hAnsi="Arial"/>
          <w:b/>
          <w:bCs/>
        </w:rPr>
        <w:t>Sygn. 4062 – 40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: praca zbiorowa. - Wyd. 3 zm. i rozsz Rachunkowość zarządcza. : praca zbiorowa. Cz. 2 : Zadania i rozwiązania / red. Teresa Kiziukiewicz; Ksenia Czubakowska [et al.]. - Wrocław : Ekspert, 1999. - 145, [1], R160, [2] s.: rys., tab. ; 24 cm</w:t>
        <w:br/>
      </w:r>
      <w:r>
        <w:rPr>
          <w:rFonts w:cs="Arial" w:ascii="Arial" w:hAnsi="Arial"/>
          <w:b/>
          <w:bCs/>
        </w:rPr>
        <w:t>Sygn. 3198 – 31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: praca zbiorowa. - Wyd. 3 zm. i rozsz Rachunkowość zarządcza. : praca zbiorowa. Cz. 2 : Zadania i rozwiązania / red. Teresa Kiziukiewicz; Ksenia Czubakowska [et al.]. - Wrocław : Ekspert, 2001. - 145, [1], R160, [2] s.: rys., tab. ; 24 cm</w:t>
        <w:br/>
      </w:r>
      <w:r>
        <w:rPr>
          <w:rFonts w:cs="Arial" w:ascii="Arial" w:hAnsi="Arial"/>
          <w:b/>
          <w:bCs/>
        </w:rPr>
        <w:t>Sygn. 3195 – 31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: problemy, przykłady, zadania : praca zespołowa / pod red. Alicji Jarugowej, Ireny Sobańskiej ; Fundacja Rozwoju Rachunkowości w Polsce.- Warszawa : nakł. Fundacji Rozwoju Rachunkowości w Polsce, 1994.</w:t>
        <w:br/>
        <w:t>(Rachunkowość / Fundacja Rozwoju Rachunkowości w Pols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: przykłady i zadania / redakcja naukowa Robert Kowalak ; aut. przykładów Piotr Bednarek [et al.] ; aut. zadań Piotr Bednarek [et al.].- Warszawa : Polskie Wydawnictwo Ekonom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58 , 34059 , 34060 , 3406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: zbiór zadań / Roman Kotapski., Robert Kowalak, Michał Poszwa, Andrzej Szczerbiński. - Wrocław : Wydaw. Akademii Ekonomicznej im. Oskara Langego we Wrocławiu, 2001. - 155, [1] s.; tab., schem. ; 24 cm</w:t>
        <w:br/>
      </w:r>
      <w:r>
        <w:rPr>
          <w:rFonts w:cs="Arial" w:ascii="Arial" w:hAnsi="Arial"/>
          <w:b/>
          <w:bCs/>
        </w:rPr>
        <w:t>Sygn. 1685 – 16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: zbiór zadań / Roman Kotapski., Robert Kowalak, Michał Poszwa, Andrzej Szczerbiński. - Wyd. 2 rozsz.. - Wrocław : Wydaw. Akademii Ekonomicznej im. Oskara Langego we Wrocławiu, 2002. - 231, [1] s.; tab., schem. ; 24 cm</w:t>
        <w:br/>
      </w:r>
      <w:r>
        <w:rPr>
          <w:rFonts w:cs="Arial" w:ascii="Arial" w:hAnsi="Arial"/>
          <w:b/>
          <w:bCs/>
        </w:rPr>
        <w:t>Sygn. 25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i controlling / Mieczysław Dobija. - Wyd. 2 dodr. 2. - Warszawa : Wydaw. Naukowe PWN, 2002. - 374, [1] s.: rys., tab., wykr ; 24 cm</w:t>
        <w:br/>
      </w:r>
      <w:r>
        <w:rPr>
          <w:rFonts w:cs="Arial" w:ascii="Arial" w:hAnsi="Arial"/>
          <w:b/>
          <w:bCs/>
        </w:rPr>
        <w:t>Sygn. 1710 , 5641 – 564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i controlling / Mieczysław Dobija. - Wyd. 2 dodr. - Warszawa : Wydaw. Naukowe PWN, 2001. - 374, [1] s.: tab., tabl., wykr. ; 24 cm</w:t>
        <w:br/>
      </w:r>
      <w:r>
        <w:rPr>
          <w:rFonts w:cs="Arial" w:ascii="Arial" w:hAnsi="Arial"/>
          <w:b/>
          <w:bCs/>
        </w:rPr>
        <w:t>Sygn. 2050 – 205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ubezpieczyciela : modelowanie na podstawie rachunku kosztów działań / Anna Karmańska. - Warszawa : Wydaw. Naukowe PWN, 2003. - 326, [2] s. : schem., tab., 1 wykr ; 24 cm</w:t>
        <w:br/>
      </w:r>
      <w:r>
        <w:rPr>
          <w:rFonts w:cs="Arial" w:ascii="Arial" w:hAnsi="Arial"/>
          <w:b/>
          <w:bCs/>
        </w:rPr>
        <w:t>Sygn. 7565 – 75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zarządcza w warunkach inflacji (W OPRACOWANIU) / Sławomir Sojak. - Toruń : Towarzystwo Naukowe Organizacji i Kierownictwa "Dom Organizatora", 1994. - 333, [10] s.: wykr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trategiczna rachunkowość zarządcza / red. nauk. Edward Nowak ; aut. Bartosz Góralski [et al.].- Warszawa : Polskie Wydawnictwo Ekonomi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1721 , 21722 , 21723 , 21724 , 21725 , 21726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kontroli przedsiębiorstwa w gospodarce pokryzysowej : na przykładzie jednostek zainteresowania publicznego / Artur Piaszczyk.- Warszawa : Wydawnictwo C.H. Beck, 2011.</w:t>
        <w:br/>
        <w:t>(Finanse. Finanse przedsiębiorst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0 , 34771 , 34772 , 347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AWANSOWANA rachunkowość zarządcza / Edward Nowak. - Warszawa : Polskie Wydaw. Ekonomiczne, 2003. - 311, [1] s. : rys., schem., tab., wykr ; 24 cm</w:t>
        <w:br/>
      </w:r>
      <w:r>
        <w:rPr>
          <w:rFonts w:cs="Arial" w:ascii="Arial" w:hAnsi="Arial"/>
          <w:b/>
          <w:bCs/>
        </w:rPr>
        <w:t>Sygn. 5495 – 549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awansowana rachunkowość zarządcza : problemy, przykłady, zadania : praca zespołowa / pod red. Alicji Jarugowej i Anny Szychty ; [aut.: Andrzej Baniewicz et al.] ; Fundacja Rozwoju Rachunkowości w Polsce.- Warszawa : Fundacja Rozwoju Rachunkowości w Polsce, 199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97 , 9698 , 9699 , 9700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CZE aspekty rachunkowości / red. Teresa Kiziukiewicz. - Warszawa : Polskie Wydaw. Ekonomiczne, 2003. - 431, [1] s. : rys., schem., tab., wykr ; 24 cm</w:t>
        <w:br/>
      </w:r>
      <w:r>
        <w:rPr>
          <w:rFonts w:cs="Arial" w:ascii="Arial" w:hAnsi="Arial"/>
          <w:b/>
          <w:bCs/>
        </w:rPr>
        <w:t>Sygn. 3635 , 60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rmą produkcyjną za pomocą rachunkowości zarządczej i kontrolingu finansowego : poradnik menedżera / Zbigniew Leszczyński, Tomasz Wnuk ; Fundacja Rozwoju Rachunkowości w Polsce.- Warszawa : Fundacja Rozwoju Rachunkowości w Polsce, 199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59 , 105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Zarządzanie rentownością : budżetowanie i kontrola, activity based costing/management / Tomasz Wnuk-Pel.- Warszawa : Difin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1833 , 21834 , 21835 , 21836 , 21837 , 21838</w:t>
      </w:r>
      <w:r>
        <w:rPr>
          <w:rFonts w:cs="Arial" w:ascii="Arial" w:hAnsi="Arial"/>
          <w:b/>
          <w:bCs/>
        </w:rPr>
        <w:br/>
        <w:t>6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25:00Z</dcterms:created>
  <dc:creator>biblioteka2</dc:creator>
  <dc:description/>
  <cp:keywords/>
  <dc:language>en-US</dc:language>
  <cp:lastModifiedBy>biblioteka2</cp:lastModifiedBy>
  <cp:lastPrinted>2005-07-12T13:34:00Z</cp:lastPrinted>
  <dcterms:modified xsi:type="dcterms:W3CDTF">2019-08-27T06:35:00Z</dcterms:modified>
  <cp:revision>47</cp:revision>
  <dc:subject/>
  <dc:title>RACHUNKOWOŚĆ  ZARZĄDCZA</dc:title>
</cp:coreProperties>
</file>