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TRUKTURYZACJA FINANSOWA I KAPITAŁOWA PRZEDSIĘBIORSTWA</w:t>
        <w:br/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NKI inwestycyjne : nowe spojrzenie na restrukturyzację finansową i prywatyzację / Krzysztof Czerkas, Robert Oppenheim. - Warszawa : Olympus Centrum Edukacji i Rozwoju Biznesu, 1993. - 85, [2] s. : 2 schem., 1 tab. ; 21 cm + err.. - (Przewodnik Finansowo-Bankowy)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721 – 9723</w:t>
        <w:br/>
        <w:t>3 egz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KSZTAŁTOWANIE struktury kapitału w spółkach akcyjnych / Magdalena Jerzemowska. - Warszawa : Wydaw. Naukowe PWN, 1999. - 190, [2] s. : schem., tab., wykr ; 24 cm . - (Przedsiębiorczość)</w:t>
        <w:br/>
      </w:r>
      <w:r>
        <w:rPr>
          <w:rFonts w:cs="Arial" w:ascii="Arial" w:hAnsi="Arial"/>
          <w:b/>
          <w:bCs/>
        </w:rPr>
        <w:t>Sygn. 5062 – 5066</w:t>
        <w:br/>
        <w:t>5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ETODY i systemy wyceny przedsiębiorstw / Ryszard Borowiecki, Józef Czaja, Andrzej Jaki, Marek Kulczycki. - Warszawa : Twigger, 2002. - 214 s., [16] k. złoż. luz. : tab ; 20 cm + CD-ROM . - (Nieruchomości, Gospodarowanie Przestrzenią. Wycena Nieruchomości i Przedsiębiorstw ; 9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3602 , 5678 – 5679</w:t>
        <w:br/>
        <w:t>3 egz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ETODYKA restrukturyzacji / Krystyna Rosłanowska-Plichcińska. - Bydgoszcz : TNOiK [Towarzystwo Naukowe </w:t>
      </w:r>
      <w:r>
        <w:rPr>
          <w:rFonts w:cs="Arial" w:ascii="Arial" w:hAnsi="Arial"/>
          <w:bCs/>
        </w:rPr>
        <w:t>Organizacji</w:t>
      </w:r>
      <w:r>
        <w:rPr>
          <w:rFonts w:cs="Arial" w:ascii="Arial" w:hAnsi="Arial"/>
        </w:rPr>
        <w:t xml:space="preserve"> i Kierownictwa] : OPO [Ośrodek Postępu Organizacyjnego], 1999. - 101 s. : rys., schem., tab., wykr ; 20 cm. - (Biblioteka Menedżera i Służby Pracowniczej ; Z. 146/99)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5600</w:t>
        <w:br/>
        <w:t>1 egz.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PODSTAWY zarządzania finansami / Eugene F. Brigham, Joel F. Houston; red. tł. z ang. Ryszard Kokoszczyński; tł. z ang. Tomasz Pietrzak [et al.] Podstawy zarządzania finansami. </w:t>
      </w:r>
      <w:r>
        <w:rPr>
          <w:rFonts w:eastAsia="Arial Unicode MS" w:cs="Arial" w:ascii="Arial" w:hAnsi="Arial"/>
          <w:lang w:val="en-US"/>
        </w:rPr>
        <w:t xml:space="preserve">T. 1 / Eugene F. Brigham, Joel F. Houston; red. tł. z ang. </w:t>
      </w:r>
      <w:r>
        <w:rPr>
          <w:rFonts w:eastAsia="Arial Unicode MS" w:cs="Arial" w:ascii="Arial" w:hAnsi="Arial"/>
        </w:rPr>
        <w:t>Ryszard Kokoszczyński; tł. z ang. Tomasz Pietrzak [et al.]. - Warszawa : Polskie Wydaw. Ekonomiczne, 2005. - 455 s. : schem., tab., tabl., wykr. ; 26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9843 , 12838 - 12839 , 15511 – 15512</w:t>
        <w:br/>
        <w:t>5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PODSTAWY zarządzania finansami / Eugene F. Brigham, Joel F. Houston; red. tł. z ang. Ryszard Kokoszczyński; tł. z ang. Tomasz Pietrzak [et al.] Podstawy zarządzania finansami. </w:t>
      </w:r>
      <w:r>
        <w:rPr>
          <w:rFonts w:eastAsia="Arial Unicode MS" w:cs="Arial" w:ascii="Arial" w:hAnsi="Arial"/>
          <w:lang w:val="en-US"/>
        </w:rPr>
        <w:t xml:space="preserve">T. 2 / Eugene F. Brigham, Joel F. Houston; red. tł. z ang. </w:t>
      </w:r>
      <w:r>
        <w:rPr>
          <w:rFonts w:eastAsia="Arial Unicode MS" w:cs="Arial" w:ascii="Arial" w:hAnsi="Arial"/>
        </w:rPr>
        <w:t>Ryszard Kokoszczyński; tł. z ang. Tomasz Pietrzak [et al.]. - Warszawa : Polskie Wydaw. Ekonomiczne, 2005. - 419 s. : schem., tab., tabl., wykr. ; 26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9844 , 12840 - 12841 , 15513 – 15514</w:t>
        <w:br/>
        <w:t>5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BLEMY restrukturyzacji gospodarki Polski w okresie przed i po akcesji do Unii Europejskiej / Stefan Marciniak. - </w:t>
      </w:r>
      <w:r>
        <w:rPr>
          <w:rFonts w:cs="Arial" w:ascii="Arial" w:hAnsi="Arial"/>
          <w:bCs/>
        </w:rPr>
        <w:t>Warszawa</w:t>
      </w:r>
      <w:r>
        <w:rPr>
          <w:rFonts w:cs="Arial" w:ascii="Arial" w:hAnsi="Arial"/>
        </w:rPr>
        <w:t xml:space="preserve"> : Oficyna Wydawnicza Politechniki Warszawskiej, 2003. - 155, [1] s. : mapy, rys., schem., tab., wykr. ; 24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10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Przedsiębiorstwa sprywatyzowane w gospodarce polskiej / red. nauk. Maciej Bałtowski.- Wyd. 2.- Warszawa : Wydaw. Naukowe PWN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831</w:t>
        <w:br/>
        <w:t>1 egz.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zekształcenia spółek w kodeksie spółek handlowych : omówienia, wzory, przepisy, wskazówki praktyczne / Antoni Witosz.- Stan prawny na dzień 1 października 2001 r.- Bydgoszcz ; Katowice : Oficyna Wydawnicza "Branta"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160 , 11161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2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bCs/>
        </w:rPr>
        <w:t>PRZEKSZTAŁCENIA</w:t>
      </w:r>
      <w:r>
        <w:rPr>
          <w:rFonts w:cs="Arial" w:ascii="Arial" w:hAnsi="Arial"/>
        </w:rPr>
        <w:t xml:space="preserve"> własnościowe przedsiębiorstw państwowych w Polsce / Maciej Bałtowski. - Warszawa : Wydaw. Naukowe PWN, 2002. - 262, [1] s. : 1 schem., tab., wykr ; 24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  <w:b/>
        </w:rPr>
        <w:t xml:space="preserve"> 6164, 7704, 8985</w:t>
        <w:br/>
        <w:t>3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ESTRUKTURYZACJA ekonomiczna przedsiębiorstw w świetle polskiego prawa upadłościowego i naprawczego / red. Leon Dorozik; Grzegorz Dorozik [et al.]. - Warszawa : Polskie Wydaw. Ekonomiczne, 2006. - 264 s. : rys., schem., tab., wykr ; 24 cm. - (Ekonomia i Zarządzanie - Polskie Wydawnictwo Ekonomiczne)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010 – 1301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STRUKTURYZACJA finansowa banków i przedsiębiorstw : interpretacja praktyczna, akty prawne, wzory umów / Krzysztof Kunik, Adam Parfiniewicz, Janusz Żebrowski. - Wyd. 2, poszerz. i zaktual. - Warszawa : Centrum Informacji Menedżera, 1995. - 176 s. : tab., 1 wykr ; 20 cm. - (Lektury Menedżera)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74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ESTRUKTURYZACJA procesów gospodarczych : reengineering : teoria i praktyka / Ireneusz Durlik. - Warszawa : Placet, 1998. - 383 s. : schem., tab., wykr. ; 24 cm . - (Biblioteka Biznesmen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656 – 13657, 13722 , 17471 – 17473, 35212</w:t>
        <w:br/>
        <w:t>7 egz.</w:t>
      </w:r>
      <w:r>
        <w:rPr>
          <w:rFonts w:eastAsia="Arial Unicode MS" w:cs="Arial" w:ascii="Arial" w:hAnsi="Arial"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strukturyzacja przedsiębiorstw : analiza procesu przemian ekonomiczno-społecznych : praca zbiorowa / pod red. Krystyny Kowalskiej.- Dąbrowa Górnicza : Wyższa Szkoła Biznesu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7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strukturyzacja przedsiębiorstw w procesie transformacji gospodarki polskiej. T. 2, Studia wybranych przypadków / pod red. nauk. Elżbiety Mączyńskiej ; Instytut Nauk Ekonomicznych Polskiej Akademii Nauk.- Warszawa : Wydaw. DiG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12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strukturyzacja przedsiębiorstwa : przesłanki i procedury / Anna Stępniak-Kucharska, Daniel Stos.- Skierniewice : Państwowa Wyższa Szkoła Zawodowa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78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STRUKTURYZACJA, konsolidacja, globalizacja przedsiębiorstw : doświadczenia i perspektywy polskiej transformacji / Cezary Suszyński. - Warszawa : Polskie Wydaw. Ekonomiczne, 2003. - 405, [3] s. : rys., schem., tab., wykr ; 20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010, 7102 – 7103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TRATEGIE i konkurencyjność przedsiębiorstw po dziesięciu latach transformacjiStrategie i konkurencyjność przedsiębiorstw po dziesięciu latach transformacji : materiały z II Ogólnopolskiej Konferencji Naukowej, Polanica Zdrój, czerwiec 2001.Cz.1 / red. Mieczysław Moszkowicz; Instytut Organizacji i Zarządzania Politechniki Wrocławskiej; Komisja Nauk Ekonomicznych PAN Oddział we Wrocławiu. - Częstochowa : Wydaw. Wydziału Zarządzania Politechniki Częstochowskiej, 2001. - 355 s.: rys., schem., tab., wykr. ; 24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  <w:b/>
        </w:rPr>
        <w:t xml:space="preserve"> 50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ATEGIE i konkurencyjność przedsiębiorstw po dziesięciu latach transformacjiStrategie i konkurencyjność przedsiębiorstw po dziesięciu latach transformacji : materiały z II Ogólnopolskiej Konferencji Naukowej, Polanica Zdrój, czerwiec 2001. Cz.2 / red. Mieczysław Moszkowicz; Instytut Organizacji i Zarządzania Politechniki Wrocławskiej; Komisja Nauk Ekonomicznych PAN Oddział we Wrocławiu. - Częstochowa : Wydaw. Wydziału Zarządzania Politechniki Częstochowskiej, 2001. - 310, [1] s. : rys., schem., tab., wykr ; 24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01</w:t>
        <w:br/>
        <w:t>1 eg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TRUKTURA i koszt kapitału w przedsiębiorstwie / Aleksandra Duliniec. - Wyd. 2 zm. - Warszawa : Wydaw. Naukowe PWN, 2001. - 174, [2] s.: rys., tab., wykr ; 21 cm . - (Przedsiębiorczość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4079 - 4082 , 4100</w:t>
        <w:br/>
        <w:t>5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urnaround-Management w praktyce : jak wykorzystać kryzys w przedsiębiorstwie by odrodziło się na nowo, kryzysowa terapia firm i ich rewitalizacja / Peter Faulhaber, Norbert Landwehr ; [tł. Bohdan Miłaczewski i CeDeWu Sp. z o.o., Lesław Idzikowski i CeDeWu Sp. z o.o.].- Warszawa : CeDeWu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994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źródła wartości przedsiębiorstwa / red. nauk. Barbara Dobiegała-Korona, Andrzej Herman. - Warszawa : Difin, 2006. - 453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764, 17774 – 17776</w:t>
        <w:br/>
        <w:t>4 egz.</w:t>
      </w:r>
      <w:r>
        <w:rPr>
          <w:rFonts w:cs="Arial" w:ascii="Arial" w:hAnsi="Arial"/>
        </w:rPr>
        <w:t xml:space="preserve">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yzwania strategiczne w zarządzaniu finansami przedsiębiorstwa / red. nauk. Elżbieta Wrońska-Bukalska.- Warszawa : Difin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76 , 35477 , 35478 , 3547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restrukturyzacją procesów gospodarczych : aspekt teoretyczno-praktyczny : praca zbiorowa / pod red. nauk. Ryszarda Borowieckiego.- Warszawa : Difin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463 , 18389 , 21140 , 2183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RZĄDZANIE wartością przedsiębiorstwa / Marek Siudak. - Warszawa : Oficyna Wydawnicza Politechniki Warszawskiej, 2001. - 222, [1] s. : schem., tab., tabl., wykr ; 24 cm . - (Zarządzanie i Marketing - Politechnika Warszawska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7535 - 7536 , 9989 – 9990</w:t>
        <w:br/>
        <w:t>4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10:00Z</dcterms:created>
  <dc:creator>Agnieszka</dc:creator>
  <dc:description/>
  <cp:keywords/>
  <dc:language>en-US</dc:language>
  <cp:lastModifiedBy>biblioteka2</cp:lastModifiedBy>
  <dcterms:modified xsi:type="dcterms:W3CDTF">2018-07-05T11:18:00Z</dcterms:modified>
  <cp:revision>41</cp:revision>
  <dc:subject/>
  <dc:title>HISTORIA  WOJSKOWOŚCI</dc:title>
</cp:coreProperties>
</file>