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EZPIECZEN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ancassurance : sprzedaż produktów bankowo-ubezpieczeniowych / Magdalena Swacha-Lech.- Warszawa : CeDeWu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3874 , 23875 , 23876 , 23877 , 23878 , 23879 , 23880 , 23881 , 23882 , 23883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CASSURANCE : związki bankowo-ubezpieczeniowe / Marek Śliperski. - Warszawa : Difin, 2002. - 193 s. : schem., tab., wykr ; 23 cm</w:t>
        <w:br/>
      </w:r>
      <w:r>
        <w:rPr>
          <w:rFonts w:cs="Arial" w:ascii="Arial" w:hAnsi="Arial"/>
          <w:b/>
          <w:bCs/>
        </w:rPr>
        <w:t>Sygn. 7787 – 778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ANKI i instytucje finansowe w Polsce / red. Małgorzata Bernacik. - Warszawa : Merkuriusz Polski, 1994. - 297, 7, [6] s. : tab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1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KI i instytucje finansowe w Polsce / red. Małgorzata Bernacik. - Warszawa : Merkuriusz Polski, 1995. - 359, [3] s. : schem., wykr. ; 30 cm + 5 tab. [12] s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11 – 97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OBROWOLNE ubezpieczenia zdrowotne : DUZ 2006 = Voluntary Health Insurance : VHI 2006 / red. Bolesław Samoliński ; współpr. Aneta Górska ; Wydział Nauki o Zdrowiu. Akademia Medyczna w Warszawie. - Warszawa : Wydaw. Naukowe Scholar, 2006. - 195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500 – 2350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MERYTURY : przewodnik dla pracowników i pracodawcy / Katarzyna Sałajczyk. - Stan prawny na dzień 1 stycznia 2005 r.. - Gdańsk : Ośrodek Doradztwa i Doskonalenia Kadr, 2005. - 209, [3] s. : tab. ; 24 cm</w:t>
        <w:br/>
      </w:r>
      <w:r>
        <w:rPr>
          <w:rFonts w:cs="Arial" w:ascii="Arial" w:hAnsi="Arial"/>
          <w:b/>
        </w:rPr>
        <w:t>Sygn. 1267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Financial investments and insurance : global trends and the Polish market / edited by Krzysztof Jajuga, Wanda Ronka-Chmielowiec.- </w:t>
      </w:r>
      <w:r>
        <w:rPr>
          <w:rFonts w:cs="Arial" w:ascii="Arial" w:hAnsi="Arial"/>
        </w:rPr>
        <w:t>Wrocław : Publishing House of the Wrocław University of Economics, 2015.</w:t>
        <w:br/>
        <w:t>(Prace Naukowe Uniwersytetu Ekonomicznego we Wrocławiu,  ISSN 1899-3192 ; nr 38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NDUSZE emerytalne : II filar / Bogusław Hadyniak, Jan Monkiewicz. - Warszawa : Poltext, 1999. - 187, [1] s. : schem., tab., wykr ; 21 cm . - (Ubezpieczenia)</w:t>
        <w:br/>
      </w:r>
      <w:r>
        <w:rPr>
          <w:rFonts w:cs="Arial" w:ascii="Arial" w:hAnsi="Arial"/>
          <w:b/>
          <w:bCs/>
        </w:rPr>
        <w:t>Sygn. 5865 , 9005 , 7639 - 7640 , 7252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ndusze emerytalne na polskim rynku / Marta Szewczyk-Nadrzewia, Zofia Wilimowska.- Bydgoszcz : Oficyna Wydawnicza Ośrodka Postępu Organizacyjnego, 2000.</w:t>
        <w:br/>
        <w:t>(Biblioteka Menedżera i Służby Pracowniczej ; z. 180/2000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96 , 9897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YJNE usługi banku / red. Dorota Korenik; Michał Kisiel [et al.]. - Warszawa : Wydaw. Naukowe PWN, 2006. - 294, [2] s. : schem., tab., wykr. ; 24 cm + CD-ROM. - (FFF - Wydaw. Naukowe PWN)</w:t>
        <w:br/>
      </w:r>
      <w:r>
        <w:rPr>
          <w:rFonts w:cs="Arial" w:ascii="Arial" w:hAnsi="Arial"/>
          <w:b/>
        </w:rPr>
        <w:t>Sygn. 13352 – 13353, 16246 – 1624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STRUMENTY wspierania eksportu : kredyty i ubezpieczenia / Teresa, Hanna Bednarczyk. - Warszawa : Wydaw. Naukowe PWN, 2000. - 218, [2] s. : schem., tab., wykr.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surance : concepts &amp; coverage : property, liability, life, health and risk management / by Marshall Wilson Reavis III.- </w:t>
      </w:r>
      <w:r>
        <w:rPr>
          <w:rFonts w:cs="Arial" w:ascii="Arial" w:hAnsi="Arial"/>
        </w:rPr>
        <w:t>Victoria : FriesenPres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porządzać dokumenty ubezpieczeniowe i weryfikować je w Płatniku w 2018 roku? / autor Robert Łuczak.- Warszawa : Wydawnictwo Wiedza i Praktyka, copyright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8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prawa ubezpieczeń społecznych : 100 podstawowych pojęć / pod red. Aliny Wypych-Żywickiej ; [aut. leksykonu Alina Wypych-Żywicka et al.].- Warszawa : Wydawnictwo C. H. Beck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640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ZUS : w pytaniach i odpowiedziach / Andrzej Chróścicki. - Warszawa : Twigger, 2005. - 227 s. ; 21 cm . - (Poradnik Praktyczny - Twigger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7 , 23623 – 2362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ubezpieczeniowa : underwriting, orzecznictwo, ubezpieczenia zdrowotne / pod red. Zuzanny Guzel, Doroty M. Fal, Arkadiusza Lipki ; [aut.: Tomasz Ameljańczyk et al.].- Warszawa : Wydawnictwo Poltext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49 , 35050 , 35051 , 3505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konsumentów na rynku ubezpieczeniowym w Polsce : współczesne wyzwania / pod redakcją Jana Monkiewicza i Marcina Orlickiego.- Warszawa : Wydawnictwo Poltext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Y emerytalne : zarządzanie aktywami i zobowiązaniami / Lesław Gajek, Krzysztof Ostaszewski. - Warszawa : Wydawnictwa Naukowo-Techniczne, 2002. - 183, [1] s. : 2 tab., wykr ; 25 cm . - (Matematyka w Ubezpieczeniach)</w:t>
        <w:br/>
      </w:r>
      <w:r>
        <w:rPr>
          <w:rFonts w:cs="Arial" w:ascii="Arial" w:hAnsi="Arial"/>
          <w:b/>
          <w:bCs/>
        </w:rPr>
        <w:t>Sygn. 7598 – 75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bezpieczeń : podręcznik / red. Jan Monkiewicz Podstawy ubezpieczeń : podręcznik. T. 3. Przedsiębiorstwo / red. Jan Monkiewicz; Wojciech Bijak [et al.]. - Warszawa : Poltext, 2003. - 518, [1] s. : rys., schem., tab., wykr ; 21 cm . - (Ubezpieczenia)</w:t>
        <w:br/>
      </w:r>
      <w:r>
        <w:rPr>
          <w:rFonts w:cs="Arial" w:ascii="Arial" w:hAnsi="Arial"/>
          <w:b/>
          <w:bCs/>
        </w:rPr>
        <w:t>Sygn. 7645 – 76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bezpieczeń : podręcznik / red. Jan Monkiewicz Podstawy ubezpieczeń : podręcznik. T. 2. Produkty / red. Jan Monkiewicz; Jan Bogutyn [et al.]. - Warszawa : Poltext, 2001. - 455, [1] s. : rys., tab., wykr ; 21 cm . - (Ubezpieczenia)</w:t>
        <w:br/>
      </w:r>
      <w:r>
        <w:rPr>
          <w:rFonts w:cs="Arial" w:ascii="Arial" w:hAnsi="Arial"/>
          <w:b/>
          <w:bCs/>
        </w:rPr>
        <w:t>Sygn. 10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bezpieczeń : podręcznik / red. Jan Monkiewicz Podstawy ubezpieczeń : podręcznik. T. 2. Produkty / red. Jan Monkiewicz; Jan Bogutyn [et al.]. - Warszawa : Poltext, 2003. - 455, [1] s. : rys., tab., wykr ; 21 cm . - (Ubezpieczenia)</w:t>
        <w:br/>
      </w:r>
      <w:r>
        <w:rPr>
          <w:rFonts w:cs="Arial" w:ascii="Arial" w:hAnsi="Arial"/>
          <w:b/>
          <w:bCs/>
        </w:rPr>
        <w:t>Sygn. 7643 – 76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bezpieczeń : podręcznik / red. Jan Monkiewicz Podstawy ubezpieczeń : podręcznik. T. 1. Mechanizmy i funkcje / red. Jan Monkiewicz; Lech Gąsiorkiewicz [et al.]. - Warszawa : Poltext, 2000. - 401 s. : rys., tab., wykr ; 21 cm . - (Ubezpieczenia)</w:t>
        <w:br/>
      </w:r>
      <w:r>
        <w:rPr>
          <w:rFonts w:cs="Arial" w:ascii="Arial" w:hAnsi="Arial"/>
          <w:b/>
          <w:bCs/>
        </w:rPr>
        <w:t>Sygn. 106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ubezpieczeń : podręcznik / red. Jan Monkiewicz Podstawy ubezpieczeń : podręcznik. T. 1. Mechanizmy i funkcje / red. Jan Monkiewicz; Lech Gąsiorkiewicz [et al.]. - Warszawa : Poltext, 2004. - 401 s. : rys., tab., wykr ; 21 cm . - (Ubezpieczenia)</w:t>
        <w:br/>
      </w:r>
      <w:r>
        <w:rPr>
          <w:rFonts w:cs="Arial" w:ascii="Arial" w:hAnsi="Arial"/>
          <w:b/>
          <w:bCs/>
        </w:rPr>
        <w:t>Sygn. 7641 – 7642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ubezpieczeń : podręcznik. T. 1, Mechanizmy i funkcje / pod red. Jana Monkiewicza ; Lech Gąsiorkiewicz [et al.].- Warszawa : Poltext, 2005.</w:t>
        <w:br/>
        <w:t>(Seria Ubezpiecze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789 , 14790</w:t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bezpieczeń : podręcznik. T. 2, Produkty / pod red. Jana Monkiewicza.- Warszawa : Poltext, 2005.</w:t>
        <w:br/>
        <w:t>(Seria Ubezpiecze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791 , 14792 , 14793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bezpieczeń : podręcznik. T. 3, Przedsiębiorstwo / pod red. Jana Monkiewicza.- Warszawa : Poltext, 2004.</w:t>
        <w:br/>
        <w:t>(U Ubezpiecze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794 , 14795 , 14796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jęcia i konstrukcje prawne ubezpieczenia społecznego / Inetta Jędrasik-Jankowska.- Wyd. 3.- Warszawa : LexisNexis Polska, 2010.</w:t>
        <w:br/>
        <w:t>(Podręczniki LexisNexis. Prawo Pracy i Ubezpieczeń Społecznych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cze plany kapitałowe : nowe obowiązki i wyzwania dla pracodawców księgowych i działów kadrowo-płacowych / Katarzyna Chłapek, Żaneta Wawryk-Bizoń, Jadwiga Szczotka.- Wydanie pierwsze.- Warszawa : Difi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43 , 41544 , 415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a analiza danych w ubezpieczeniach.- Kraków : StatSoft Pols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91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AWO medyczne : prawa pacjenta i obowiązki lekarza, odpowiedzialność cywilna lekarza, odpowiedzialność cywilna pielęgniarki, położnej,personelu medycznego, odpowiedzialność cywilna zakładu opieki zdrowotnej, odpowiedzialność Kasy Chorych, odpowiedzialność gwarancyjna i ubezpieczeniowa, akty prawne / Mirosław Nesterowicz. - Wyd. 5 uaktual. i rozsz. - Toruń : Towarzystwo Naukowe Organizacji i Kierownictwa DOM ORGANIZATORA, 2001. - 583 s. ; 20 cm</w:t>
        <w:br/>
      </w:r>
      <w:r>
        <w:rPr>
          <w:rFonts w:cs="Arial" w:ascii="Arial" w:hAnsi="Arial"/>
          <w:b/>
          <w:bCs/>
        </w:rPr>
        <w:t>Sygn. 168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medyczne : prawa pacjenta i obowiązki lekarza, odpowiedzialność cywilna lekarza, odpowiedzialność cywilna pielęgniarki, położnej,personelu medycznego, odpowiedzialność cywilna zakładu opieki zdrowotnej,odpowiedzialność gwarancyjna i ubezpieczeniowa, akty prawne / Mirosław Nesterowicz. - Wyd. 6 uaktual. i rozsz. - Toruń : Towarzystwo Naukowe Organizacji i Kierownictwa DOM ORGANIZATORA, 2004. - 620 s. ; 21 cm</w:t>
        <w:br/>
      </w:r>
      <w:r>
        <w:rPr>
          <w:rFonts w:cs="Arial" w:ascii="Arial" w:hAnsi="Arial"/>
          <w:b/>
          <w:bCs/>
        </w:rPr>
        <w:t>Sygn. 8650 – 8651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AWO medyczne : prawa pacjenta i obowiązki lekarza, odpowiedzialność cywilna lekarza, odpowiedzialność cywilna pielęgniarki, położnej,personelu medycznego, odpowiedzialność cywilna zakładu opieki zdrowotnej,odpowiedzialność gwarancyjna i ubezpieczeniowa, akty prawne / Mirosław Nesterowicz. - Wyd. 7 uaktual. - Toruń : Towarzystwo Naukowe Organizacji i Kierownictwa DOM ORGANIZATORA, 2005. - 643 s. ; 21 cm</w:t>
        <w:br/>
      </w:r>
      <w:r>
        <w:rPr>
          <w:rFonts w:cs="Arial" w:ascii="Arial" w:hAnsi="Arial"/>
          <w:b/>
        </w:rPr>
        <w:t>Sygn. 13413, 15866 – 1586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RAWO medyczne : prawa pacjenta i obowiązki lekarza, prawo do leczenia w Polsce i w Unii Europejskiej, odpowiedzialność cywilna lekarza, odpowiedzialność cywilna pielęgniarki, położnej, personelu medycznego, odpowiedzialność cywilna zakładu opieki zdrowotnej, odpowiedzialność gwarancyjna i ubezpieczeniowa, odpowiedzialność cywilna za szkody wyrządzone przez leki / Mirosław Nesterowicz ; rozdz. III.2 Marcin Śliwka. - Wyd. 8 uaktual. i poszerz.. - Toruń : Towarzystwo Naukowe Organizacji i Kierownictwa DOM ORGANIZATORA, 2007. - 415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08 – 2031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racy i ubezpieczeń społecznych : podręcznik dla studentów ekonomii i zarządzania / Maciej Nałęcz, Grzegorz Orłowski, Andrzej Patulski, Władysław Patulski, Krzysztof Walczak. - Warszawa : C.H.Beck, 2001. - XXXI, [1], 254 s.: rys. ; 20 cm . - (Academia Oeconomica)</w:t>
        <w:br/>
      </w:r>
      <w:r>
        <w:rPr>
          <w:rFonts w:cs="Arial" w:ascii="Arial" w:hAnsi="Arial"/>
          <w:b/>
          <w:bCs/>
        </w:rPr>
        <w:t>Sygn. 109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ubezpieczeń : ustawy z komentarzem / pod red. Stanisława Rogowskiego ; aut. Aleksander Daszewski [et al.].- Warszawa : "Poltext", 2004.</w:t>
        <w:br/>
        <w:t>(Seria Ubezpiecze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262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risk management and insurance / George E. Rejda, Michael J. McNamara.- 12th ed., global ed.- Boston [etc.] : Pearson, cop. 2014.</w:t>
        <w:br/>
        <w:t>(The Pearson Series in Finance)</w:t>
        <w:br/>
        <w:t>(Always Learning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6053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i dylematy polityki społecznej w Polsce / Władysław Ratyński Problemy i dylematy polityki społecznej w Polsce. T. 2 / Władysław Ratyński. - Warszawa : Difin, 2003. - 679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ĘPCZOŚĆ na rynku ubezpiecze</w:t>
      </w:r>
      <w:r>
        <w:rPr>
          <w:rFonts w:eastAsia="SimSun;宋体" w:cs="Arial" w:ascii="Arial" w:hAnsi="Arial"/>
        </w:rPr>
        <w:t>ń / Waldemar Jaroch. - Warszawa : Poltext, 2002. - 191, [1] s. : tab ; 21 cm . - (Ubezpieczenia)</w:t>
        <w:br/>
      </w:r>
      <w:r>
        <w:rPr>
          <w:rFonts w:eastAsia="SimSun;宋体" w:cs="Arial" w:ascii="Arial" w:hAnsi="Arial"/>
          <w:b/>
          <w:bCs/>
        </w:rPr>
        <w:t>Sygn. 7648 – 7649, 1342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ĘPSTWA w biznesie : zapobieganie. T. 1 Afery gospodarcze, łańcuszki, piramidy, parabanki, oszustwa ubezpieczeniowe, manipulacje giełdowe (W OPRACOWANIU) / Jerzy Wojciech Wójcik. - Warszawa : Centrum Informacji Menedżera, [1998]. - 215 s. ; 21 cm . - (Lektury Menedżera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od podstaw : wydanie uzupełnione aneksem o zmianach w zakresie ubezpieczeń / Jan Matuszewicz, Piotr Matuszewicz. - Stan prawny na dzień 1 sierpnia 1997 r.. - Warszawa : Finans-Servis, 1999. - 426 s. : schem., tab ; 20 cm</w:t>
        <w:br/>
      </w:r>
      <w:r>
        <w:rPr>
          <w:rFonts w:cs="Arial" w:ascii="Arial" w:hAnsi="Arial"/>
          <w:b/>
          <w:bCs/>
        </w:rPr>
        <w:t>Sygn. 90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ubezpieczyciela : modelowanie na podstawie rachunku kosztów działań / Anna Karmańska. - Warszawa : Wydaw. Naukowe PWN, 2003. - 326, [2] s. : schem., tab., 1 wykr ; 24 cm</w:t>
        <w:br/>
      </w:r>
      <w:r>
        <w:rPr>
          <w:rFonts w:cs="Arial" w:ascii="Arial" w:hAnsi="Arial"/>
          <w:b/>
          <w:bCs/>
        </w:rPr>
        <w:t>Sygn. 7565 – 75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KLAMA ubezpieczeń / Jan J. Sarapata. - Warszawa : Poltext, 1998. - 147, [1] s. : fot., rys., tab., wykr ; 21 cm . - (Ubezpieczenia)</w:t>
        <w:br/>
      </w:r>
      <w:r>
        <w:rPr>
          <w:rFonts w:cs="Arial" w:ascii="Arial" w:hAnsi="Arial"/>
          <w:b/>
          <w:bCs/>
        </w:rPr>
        <w:t>Sygn. 7255 – 7258, 14785 – 14786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usług finansowych w Polsce / [red. Małgorzata Bernacik].- Warszawa : Merkuriusz Polski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6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katastroficzne / Tomasz Michalski, Adam Śliwiński, Renata Pajewska-Kwaśny, Ilona Tomaszewska.- Warszawa : Polskie Wydawnictwo Ekonomiczne, cop.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07 , 37708 , 37709 , 3771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ubezpieczeniowe : taryfy - budowa i optymalizacja / Adam Śliwi</w:t>
      </w:r>
      <w:r>
        <w:rPr>
          <w:rFonts w:eastAsia="SimSun;宋体" w:cs="Arial" w:ascii="Arial" w:hAnsi="Arial"/>
        </w:rPr>
        <w:t>ński. - Warszawa : Poltext, 2002. - 272 s. : 1 faks., rys., schem., tab., wykr ; 21 cm . - (Ubezpieczenia)</w:t>
        <w:br/>
      </w:r>
      <w:r>
        <w:rPr>
          <w:rFonts w:eastAsia="SimSun;宋体" w:cs="Arial" w:ascii="Arial" w:hAnsi="Arial"/>
          <w:b/>
          <w:bCs/>
        </w:rPr>
        <w:t>Sygn. 7650 – 7651</w:t>
      </w:r>
      <w:r>
        <w:rPr>
          <w:rFonts w:eastAsia="Arial Unicode MS" w:cs="Arial" w:ascii="Arial" w:hAnsi="Arial"/>
          <w:b/>
        </w:rPr>
        <w:t>, 14917</w:t>
      </w:r>
      <w:r>
        <w:rPr>
          <w:rFonts w:eastAsia="SimSun;宋体"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finansów i ubezpiecze</w:t>
      </w:r>
      <w:r>
        <w:rPr>
          <w:rFonts w:eastAsia="Arial Unicode MS" w:cs="Arial" w:ascii="Arial" w:hAnsi="Arial"/>
        </w:rPr>
        <w:t>ń : polsko-angielski, angielsko-polski ; Dictionary of finance and insurance : english-polish, polish-english / Joanna Wróblewska, Bogusław Hadyniak. - Warszawa : Poltext, 2005. - 216, [2] , 290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422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i ubezpieczeniowej : angielsko-polski, polsko-angielski = Dictionary of insurance terms : english-polish, polish-english / Roman Kozierkiewicz. - Warszawa : C.H. Beck, 2006. - X, 331 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4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LENIE sprzedawców ubezpieczeń / Andrzej Fesnak. - Warszawa : Poltext, 1999. - 247, [1] s. : rys., schem., tab., wykr. ; 20 cm. - (Ubezpieczenia)</w:t>
        <w:br/>
      </w:r>
      <w:r>
        <w:rPr>
          <w:rFonts w:cs="Arial" w:ascii="Arial" w:hAnsi="Arial"/>
          <w:b/>
        </w:rPr>
        <w:t>Sygn. 7259, 14787 – 1478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WARZYSTWA ubezpieczeń wzajemnych : społeczne aspekty funkcjonowania w ubezpieczeniach zdrowotnych / Małgorzata Rutkowska. - Warszawa : Wydaw. Naukowe PWN, 2006. - 159, [1] s. : schem., tab., wykr. ; 24 cm . - (FFF. Ubezpieczenia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15 – 250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ój osobisty fundusz emerytalny / Adam Jagielnicki.- Gliwice : Helion, 201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bezpieczenia / red. nauk. Małgorzata Iwanicz-Drozdowska.- Warszawa : Polskie Wydawnictwo Ekonom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34 , 35435 , 35436 , 3543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: rynek i ryzyko : praca zbiorowa / red. Wanda Ronka-Chmielowiec; Krzysztof Jajuga [et al.]. - Warszawa : Polskie Wydaw. Ekonomiczne, 2002. - 355, [1] s.: rys., tabl., wykr ; 24 cm</w:t>
        <w:br/>
      </w:r>
      <w:r>
        <w:rPr>
          <w:rFonts w:cs="Arial" w:ascii="Arial" w:hAnsi="Arial"/>
          <w:b/>
          <w:bCs/>
        </w:rPr>
        <w:t xml:space="preserve">Sygn. 1106 , 6005, </w:t>
      </w:r>
      <w:r>
        <w:rPr>
          <w:rFonts w:cs="Arial" w:ascii="Arial" w:hAnsi="Arial"/>
          <w:b/>
        </w:rPr>
        <w:t>12784, 127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: Zjazd Katedr Finansowych : instytucje, instrumenty i strategie finansowe w dobie integracji gospodarczej, Lublin, 13-15 IX 2006 / red. nauk. Stanisław Wieteska.- Lublin : Wydawnictwo Uniwersytetu Marii Curie-Skłodow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127 , 17128 , 17129 , 1713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dla przedsiębiorstw / red. nauk. Ewa Wierzbicka.- Warszawa : Oficyna Wydawnicza Szkoła Główna Handlow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0 , 35071 , 35072 , 350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finansowe i gwarancje ubezpieczeniowe / red. Romuald Holly; Maria Błoszczyńska [et al.]. - Warszawa : Poltext, 2003. - 256 s. : schem., tab., wykr ; 21 cm . - (Ubezpieczenia)</w:t>
        <w:br/>
      </w:r>
      <w:r>
        <w:rPr>
          <w:rFonts w:cs="Arial" w:ascii="Arial" w:hAnsi="Arial"/>
          <w:b/>
          <w:bCs/>
        </w:rPr>
        <w:t>Sygn. 7652 – 76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inżynieryjno-techniczne / Ewelina Butryn, Wojciech Piskozub. - Warszawa : Poltext, 2003. - 167 s. : 1 schem., tab., 2 wykr. ; 20 cm. - (Ubezpieczenia)</w:t>
        <w:br/>
      </w:r>
      <w:r>
        <w:rPr>
          <w:rFonts w:cs="Arial" w:ascii="Arial" w:hAnsi="Arial"/>
          <w:b/>
        </w:rPr>
        <w:t>Sygn. 7266, 149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BEZPIECZENIA komunikacyjne / red. Stanisław Rogowski ; Bożena Woli</w:t>
      </w:r>
      <w:r>
        <w:rPr>
          <w:rFonts w:eastAsia="Arial Unicode MS" w:cs="Arial" w:ascii="Arial" w:hAnsi="Arial"/>
        </w:rPr>
        <w:t>ńska [et al.]. - Warszawa : Poltext, 2006. - 237 s. : 1 tab. ; 21 cm . - (Ubezpiecze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majątku i zysku firmy / Zbigniew Jęksa. - Wyd. 2. - Warszawa : Poltext, 2000. - 215 s. : rys., schem., tab., wykr ; 21 cm . - (Ubezpieczenia)</w:t>
        <w:br/>
      </w:r>
      <w:r>
        <w:rPr>
          <w:rFonts w:cs="Arial" w:ascii="Arial" w:hAnsi="Arial"/>
          <w:b/>
          <w:bCs/>
        </w:rPr>
        <w:t>Sygn. 7654 – 76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majątku i zysku firmy / Zbigniew Jęksa.- Warszawa : Poltext, 1999.</w:t>
        <w:br/>
        <w:t>(Seria Ubezpiecze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92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na życie / Mariusz Skałba. - Wyd. 3. - Warszawa : Wydawnictwa Naukowo-Techniczne, 2003. - 167, [1] s. : rys., tabl., wykr ; 24 cm . - (Matematyka w Ubezpieczeniach)</w:t>
        <w:br/>
      </w:r>
      <w:r>
        <w:rPr>
          <w:rFonts w:cs="Arial" w:ascii="Arial" w:hAnsi="Arial"/>
          <w:b/>
          <w:bCs/>
        </w:rPr>
        <w:t>Sygn. 5525 , 7600 – 760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na życie : teoria i praktyka / Eugeniusz Stroiński. - Warszawa : Poltext, 2003. - 494 s. : tab., wykr ; 21 cm . - (Ubezpieczenia)</w:t>
        <w:br/>
      </w:r>
      <w:r>
        <w:rPr>
          <w:rFonts w:cs="Arial" w:ascii="Arial" w:hAnsi="Arial"/>
          <w:b/>
          <w:bCs/>
        </w:rPr>
        <w:t>Sygn. 7261 , 76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na życie : teoria i praktyka / Eugeniusz Stroiński.- Warszawa : "Poltext", 2004.</w:t>
        <w:br/>
        <w:t>(U Ubezpiecze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2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BEZPIECZENIA odpowiedzialności cywilnej / Leszek Nowakowski. - Warszawa : Poltext, 2004. - 183, [1] s. : tab. ; 21 cm . - (Ubezpiecze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22 , 22414 – 2241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A w Unii Europejskiej / red. Jan Monkiewicz; Artur Gąsiorkiewicz [et al.]. - Warszawa : Poltext, 2003. - 599 s. : rys., schem., tab ; 21 cm . - (Ubezpieczenia)</w:t>
        <w:br/>
      </w:r>
      <w:r>
        <w:rPr>
          <w:rFonts w:cs="Arial" w:ascii="Arial" w:hAnsi="Arial"/>
          <w:b/>
          <w:bCs/>
        </w:rPr>
        <w:t>Sygn. 7657 – 7658,</w:t>
      </w:r>
      <w:r>
        <w:rPr>
          <w:rFonts w:eastAsia="Arial Unicode MS" w:cs="Arial" w:ascii="Arial" w:hAnsi="Arial"/>
          <w:b/>
        </w:rPr>
        <w:t xml:space="preserve"> 14923 - 1492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Ubezpieczenia w zarządzaniu ryzykiem przedsiębiorstwa. T. 1, Podstawy / pod red. Bogusława Hadyniaka i Jana Monkiewicza.- Warszawa : Wydawnictwo Poltext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spółczesne Ubezpieczeni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406 , 31407 , 31408 , 31409 , 31410 , 31411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Ubezpieczenia w zarządzaniu ryzykiem przedsiębiorstwa. T. 2, Zastosowania / pod red. Lecha Gąsiorkiewicza i Jana Monkiewicza.- Warszawa : Wydawnictwo Poltext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spółczesne Ubezpieczeni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412 , 31413 , 31414 , 31415 , 31416 , 3141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pielęgnacyjne / Barbara Więckowska.- Warszawa : Szkoła Główna Handlowa-Oficyna Wydawnicz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6 , 35067 , 35068 , 3506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BEZPIECZENIE społeczne : podręcznik akademicki / Wojciech Muszalski. - dodr.. - Warszawa : Wydaw. Naukowe PWN, 2006. - 250, [2] s. : tab., wykr. ; 24 cm . - (FFF. Ubezpieczenia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02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społeczne : podręcznik akademicki / Wojciech Muszalski. - dodr. 2. - Warszawa : Wydaw. Naukowe PWN, 2008. - 250, [2] s. : tab., wykr. ; 24 cm . - (FFF. Ubezpieczenia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19 – 2502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społeczne : teoria dla praktyki / Tadeusz Szumlicz. - Bydgoszcz ; Warszawa : Branta, 2006. - 29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494 – 2349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BEZPIECZENIE społeczne pracowników migrujących oraz osób prowadzących działalność gospodarczą / red. Tomasz Major ; Beata Pawłowska. - Warszawa : C.H. Beck, 2004. - XXVII, [1], 292 s. ; 22 cm . - (Prawo dla Fir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7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MOWY w obrocie gospodarczym / red. Andrzej Koch, Jacek Napierała ; Adam Olejniczak [et al.]. - Stan prawny na 1 kwietnia 2006 r.. - Kraków : Zakamycze, 2006. - 396, [2] s. ; 23 cm . - (Seria Akademicka - Zakamycz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13 – 1601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ośćuczynienie z tytułu szkody niemajątkowej z umów ubezpieczenia OC posiadaczy pojazdów mechanicznych - podstawowe problem / Aneta Aksanowska, Tomasz Krupa.- Stan prawny na dzień: 30.11.2016 r.- Warszawa : Komisja Nadzoru Finansowego, 2016.</w:t>
        <w:br/>
        <w:t>(Poradnik Klienta Usług Finans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ubezpieczeń / Jan Monkiewicz, Lech Gąsiorkiewicz, Bogusław Hadyniak. - Warszawa : Poltext, 2000. - 246, [1] s. : rys., tab., wykr ; 20 cm . - (Ubezpieczenia)</w:t>
        <w:br/>
      </w:r>
      <w:r>
        <w:rPr>
          <w:rFonts w:cs="Arial" w:ascii="Arial" w:hAnsi="Arial"/>
          <w:b/>
          <w:bCs/>
        </w:rPr>
        <w:t xml:space="preserve">Sygn. 1116 , 7659 – 7660, </w:t>
      </w:r>
      <w:r>
        <w:rPr>
          <w:rFonts w:eastAsia="Arial Unicode MS" w:cs="Arial" w:ascii="Arial" w:hAnsi="Arial"/>
          <w:b/>
        </w:rPr>
        <w:t>1492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ryzykiem / red. Krzysztof Jajuga ; Ewa Kania [et al.]. - Warszawa : Wydaw. Naukowe PWN, 2007. - 389, [1] s. : rys., schem., tab., wykr. ; 24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19 – 23228</w:t>
      </w:r>
      <w:r>
        <w:rPr>
          <w:rFonts w:eastAsia="SimSun;宋体" w:cs="Arial" w:ascii="Arial" w:hAnsi="Arial"/>
          <w:bCs/>
        </w:rPr>
        <w:br/>
      </w:r>
      <w:r>
        <w:rPr>
          <w:rFonts w:eastAsia="SimSun;宋体" w:cs="Arial" w:ascii="Arial" w:hAnsi="Arial"/>
          <w:b/>
          <w:bCs/>
        </w:rPr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ryzykiem a ubezpieczenia / C. Arthur (jr) Williams, Michael L. Smith, Peter C. Young; tł. z ang. Piotr Wdowiński. - Warszawa : Wydaw. Naukowe PWN, 2002. - 726, [2] s. : rys., tab., wykr ; 24 cm . - (Przedsiębiorczość)</w:t>
        <w:br/>
      </w:r>
      <w:r>
        <w:rPr>
          <w:rFonts w:cs="Arial" w:ascii="Arial" w:hAnsi="Arial"/>
          <w:b/>
          <w:bCs/>
        </w:rPr>
        <w:t>Sygn. 7820 – 78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ZAWIERANIE umów na świadczenia medyczne / Tamara Zimna. - Stan prawny na 1 stycznia 2004 r.. - Warszawa : Dom Wydawniczy ABC, cop. 2004. - 205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511</w:t>
      </w:r>
      <w:r>
        <w:rPr>
          <w:rFonts w:cs="Arial" w:ascii="Arial" w:hAnsi="Arial"/>
          <w:b/>
          <w:bCs/>
        </w:rPr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4:00Z</dcterms:created>
  <dc:creator>biblioteka2</dc:creator>
  <dc:description/>
  <cp:keywords/>
  <dc:language>en-US</dc:language>
  <cp:lastModifiedBy>Biblioteka</cp:lastModifiedBy>
  <cp:lastPrinted>2005-07-20T09:26:00Z</cp:lastPrinted>
  <dcterms:modified xsi:type="dcterms:W3CDTF">2021-04-19T10:36:00Z</dcterms:modified>
  <cp:revision>69</cp:revision>
  <dc:subject/>
  <dc:title>UBEZPIECZENIA</dc:title>
</cp:coreProperties>
</file>