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TOŚĆ  FIRM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undamentalna i techniczna / Mariusz Czekała. - Wrocław : Wydaw. Akademii Ekonomicznej im. Oskara Langego, 1997. - 194 s. : tab., wykr ; 24 cm . - (Rynek Kapitałowy)</w:t>
        <w:br/>
      </w:r>
      <w:r>
        <w:rPr>
          <w:rFonts w:cs="Arial" w:ascii="Arial" w:hAnsi="Arial"/>
          <w:b/>
          <w:bCs/>
        </w:rPr>
        <w:t>Sygn. 9070 – 9092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działalności i rozwoju przedsiębiorstwa / Anna Skowronek-Mielczarek, Zdzisław Leszczyński. - Warszawa : Polskie Wydaw. Ekonomiczne, 2008. - 324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48 – 2155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BUDŻETOWANIE kapitałów : praca zbiorowa / red. Wiesław Pluta. - Warszawa : Polskie Wydaw. Ekonomiczne, 2000. - 348 s.: rys., tab., wykr. ; 20 cm</w:t>
        <w:br/>
      </w:r>
      <w:r>
        <w:rPr>
          <w:rFonts w:cs="Arial" w:ascii="Arial" w:hAnsi="Arial"/>
          <w:b/>
          <w:bCs/>
        </w:rPr>
        <w:t>Sygn. 1690 , 2568 - 2569 , 2485 – 248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siness valuation : using financial analysis to measure a company's value / Guy Parmentier and Bart Cuypers.- </w:t>
      </w:r>
      <w:r>
        <w:rPr>
          <w:rFonts w:cs="Arial" w:ascii="Arial" w:hAnsi="Arial"/>
        </w:rPr>
        <w:t>2 ed.- Cambridge [etc.]: Intersentia, cop.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DAMODARAN on valuation : security analysis for investment and corporate finance / Aswath Damodaran. - New York : John Wiley &amp; Sons, c. 1994. - XXV, [3], 426 s. : rys., tab., wykr. ; 24 cm . - (Wiley Frontiers in Financ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0896</w:t>
      </w:r>
      <w:r>
        <w:rPr>
          <w:rFonts w:cs="Arial" w:ascii="Arial" w:hAnsi="Arial"/>
          <w:b/>
          <w:bCs/>
          <w:lang w:val="en-US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finansowe w przedsiębiorstwie : problemy i zadania / Anna Motylska-Kuźma, Joanna Wieprow.- Warszawa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4 , 34105 , 34106 , 3410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rzedsiębiorstwa : metody wyceny / Simon Z. Benninga, Oded H. Sarig; tł. Marek Nowak, Adam Olejniczak. - Warszawa : WIG Press, 2000. - XIX, [1], 522 s.; tab., wykr. ; 25 cm . - (Finanse i Przedsiębiorstwo)</w:t>
        <w:br/>
      </w:r>
      <w:r>
        <w:rPr>
          <w:rFonts w:cs="Arial" w:ascii="Arial" w:hAnsi="Arial"/>
          <w:b/>
          <w:bCs/>
        </w:rPr>
        <w:t>Sygn. 1695 , 2583 – 258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OWA kondycja firmy : metody pomiaru i oceny / Ewa Siemińska. - Warszawa : Poltext, 2003. - 151 s. : rys., schem., tab., wykr ; 23 cm . - (Warsztaty Menedżerskie)</w:t>
        <w:br/>
      </w:r>
      <w:r>
        <w:rPr>
          <w:rFonts w:cs="Arial" w:ascii="Arial" w:hAnsi="Arial"/>
          <w:b/>
          <w:bCs/>
        </w:rPr>
        <w:t>Sygn. 7264 – 726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le jest warta nieruchomość / Elżbieta Mączyńska, Mieczysław Prystupa, Kazimierz Rygiel.- Warszawa : Poltext, 2004.</w:t>
        <w:br/>
        <w:t>(Nieruchom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26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ESTMENT valuation : Tools and Techniques for Determining the Value of Any Asset / Aswath Damodaran. - 2 ed.. - New York : John Wiley &amp; Sons, 2002. - XVI, 992 s. : schem., tab., wykr. ; 26 cm . - ( Wiley Fina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972 – 22975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PITAŁ intelektualny a wartość rynkowa przedsiębiorstwa / Anna Ujwary-Gil. - Warszawa : C.H. Beck, 2009. - 202, [1] s. : rys., schem., tab., wykr. ; 24 cm . - (Zarządzanie - C.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62 – 2686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struktury kapitału w spółkach akcyjnych / Magdalena Jerzemowska. - Warszawa : Wydaw. Naukowe PWN, 1999. - 190, [2] s. : schem., tab., wykr ; 24 cm . - (Przedsiębiorczość)</w:t>
        <w:br/>
      </w:r>
      <w:r>
        <w:rPr>
          <w:rFonts w:cs="Arial" w:ascii="Arial" w:hAnsi="Arial"/>
          <w:b/>
          <w:bCs/>
        </w:rPr>
        <w:t>Sygn. 5062 – 506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wartości firmy / Monika Marcinkowska. - Warszawa : Wydaw. Naukowe PWN, 2000. - 210, [2] s. : rys., schem., tab., wykr ; 24 cm . - (Przedsiębiorczość)</w:t>
        <w:br/>
      </w:r>
      <w:r>
        <w:rPr>
          <w:rFonts w:cs="Arial" w:ascii="Arial" w:hAnsi="Arial"/>
          <w:b/>
          <w:bCs/>
        </w:rPr>
        <w:t>Sygn. 775 , 5057 - 5061 , 203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 procedury wyceny przedsiębiorstw i ich majątku / Ryszard Borowiecki, Andrzej Jaki, Jarosław Kaczmarek. - Kraków : Wydaw. Profesjonalnej Szkoły Biznesu, [1998]. - 302 s. : rys., tab., wykr ; 20 cm . - (Biblioteka Menedżera)</w:t>
        <w:br/>
      </w:r>
      <w:r>
        <w:rPr>
          <w:rFonts w:cs="Arial" w:ascii="Arial" w:hAnsi="Arial"/>
          <w:b/>
          <w:bCs/>
        </w:rPr>
        <w:t>Sygn. 10634 – 106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 systemy wyceny przedsiębiorstw / Ryszard Borowiecki, Józef Czaja, Andrzej Jaki, Marek Kulczycki. - Warszawa : Twigger, 2002. - 214 s., [16] k. złoż. luz. : tab ; 20 cm + CD-ROM . - (Nieruchomości, Gospodarowanie Przestrzenią. Wycena Nieruchomości i Przedsiębiorstw ; 9)</w:t>
        <w:br/>
      </w:r>
      <w:r>
        <w:rPr>
          <w:rFonts w:cs="Arial" w:ascii="Arial" w:hAnsi="Arial"/>
          <w:b/>
          <w:bCs/>
        </w:rPr>
        <w:t>Sygn. 3602 , 5678 – 567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pomiaru i oceny kondycji finansowej przedsiębiorstwa / Ewa Siemińska. - Wyd. 2 popr. - Toruń : Towarzystwo Naukowe Organizacji i Kierownictwa DOM ORGANIZATORA, 2002. - 339, [5] s. : rys., schem., tab., wykr ; 24 cm</w:t>
        <w:br/>
      </w:r>
      <w:r>
        <w:rPr>
          <w:rFonts w:cs="Arial" w:ascii="Arial" w:hAnsi="Arial"/>
          <w:b/>
          <w:bCs/>
        </w:rPr>
        <w:t>Sygn. 36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szacowania wartości rynkowej, odtworzeniowej oraz inwestycyjnej dla różnych rodzajów nieruchomości / Marek Banaś, Józef Czaja, Janusz Dąbrowski ; Państwowa Wyższa Szkoła Techniczno-Ekonomiczna.- Jarosław : Wydawnictwo Państwowej Wyższej Szkoły Techniczno-Ekonomicznej im. ks. Bronisława Markiewicza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8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wyceny i kształtowania wartości przedsiębiorstwa / Bartłomiej Nita.- Warszawa : Polskie Wydawnictwo Ekonomiczne, 2007 (2006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36 , 34737 , 34738 , 347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wyceny przedsiębiorstw : zarys teorii a praktyka / red. Dariusz Zarzecki; Uniwersytet Szczeci</w:t>
      </w:r>
      <w:r>
        <w:rPr>
          <w:rFonts w:eastAsia="SimSun;宋体" w:cs="Arial" w:ascii="Arial" w:hAnsi="Arial"/>
        </w:rPr>
        <w:t>ński. - Szczecin : Wydaw. Naukowe Uniwersytetu Szczecińskiego, 2000. - 231 s. : rys., schem., tab ; 24 cm</w:t>
        <w:br/>
      </w:r>
      <w:r>
        <w:rPr>
          <w:rFonts w:eastAsia="SimSun;宋体" w:cs="Arial" w:ascii="Arial" w:hAnsi="Arial"/>
          <w:b/>
          <w:bCs/>
        </w:rPr>
        <w:t>Sygn. 106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wyceny spółki : perspektywa klienta i inwestora / red. Marek Panfil, Andrzej Szablewski; Andrzej Cwynar [et al.]. - Warszawa : Poltext, 2006. - 681, [1] s. :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82 – 14784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wyceny spółki : perspektywa klienta i inwestora / red. Marek Panfil, Andrzej Szablewski; Andrzej Cwynar [et al.]. - Warszawa : Poltext, 2007. - 681, [1] s. : schem., tab., wykr. ; 25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90 – 1729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gracje klientów a wartość przedsiębiorstwa / red. nauk. Barbara Dobiegała-Korona ; aut. Tomasz Dąbrowski [et al.].- Warszawa : Wydawnictwo Naukowe PWN SA, 2009.</w:t>
        <w:br/>
        <w:t>(Wydawnictwa Profesjonalne PWN. Market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63 , 30464 , 30465 , 30466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MATERIALNA wartość firmy : ukryte źródła przewagi konkurencyjnej / Jonathan Low, Pam Cohen-Kalafut; tł. z ang. Witold Biliński, Tłumaczeń INTERTEXT Biuro. - Kraków : Oficyna Ekonomiczna, 2004. - 211 s. ; 24 cm</w:t>
        <w:br/>
      </w:r>
      <w:r>
        <w:rPr>
          <w:rFonts w:cs="Arial" w:ascii="Arial" w:hAnsi="Arial"/>
          <w:b/>
        </w:rPr>
        <w:t>Sygn. 11582, 17150 – 171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ekonomiczno - finansowa przedsiębiorstwa przez analityka bankowego / Małgorzata Zaleska. - Wyd. 2 dodr.. - Warszawa : Szkoła Główna Handlowa - Oficyna Wydawnicza, 2005. - 164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04 – 25807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kondycji finansowej przedsiębiorstwa / Robert Kowalak.- Gdańsk : Ośrodek Doradztwa i Doskonalenia Kadr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50 , 10651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przedsiębiorstwa według standardów światowych / Maria Sierpińska, Tomasz Jachna. - Wyd. 2, dodr. 10. - Warszawa : Wydaw. Naukowe PWN, 2000. - 277, [1] s.: tab., tabl., wykr. ; 24 cm</w:t>
        <w:br/>
      </w:r>
      <w:r>
        <w:rPr>
          <w:rFonts w:cs="Arial" w:ascii="Arial" w:hAnsi="Arial"/>
          <w:b/>
          <w:bCs/>
        </w:rPr>
        <w:t>Sygn. 551 - 552 , 25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przedsiębiorstwa według standardów światowych / Maria Sierpińska, Tomasz Jachna. - Wyd. 2 [dodr 11]. - Warszawa : Wydaw. Naukowe PWN, 2002. - 277, [1] s.: tab., tabl., wykr. ; 24 cm</w:t>
        <w:br/>
      </w:r>
      <w:r>
        <w:rPr>
          <w:rFonts w:cs="Arial" w:ascii="Arial" w:hAnsi="Arial"/>
          <w:b/>
          <w:bCs/>
        </w:rPr>
        <w:t>Sygn. 2599 – 26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ączenia przedsiębiorstw : teoria i praktyka / Agnieszka Herdan, Lidia Antolak ; Uniwersytet Jagielloński. Instytut Ekonomii i Zarządzania.- Kraków : Księgarnia Akademicka, 200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4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miar kapitału klienta w kontekście kreowania wartości przedsiębiorstwa / Wiesława Caputa.- Warszawa : CeDeWu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jęcia : strategie i procedury / Denzil Rankine, Peter Howson ; tł. Tomasz Pietrzak.- Warszawa : Polskie Wydawnictwo Ekonom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057 , 22058 , 22059 , 22060 , 22061 , 22062 , 22063 , 22064</w:t>
      </w:r>
      <w:r>
        <w:rPr>
          <w:rFonts w:cs="Arial" w:ascii="Arial" w:hAnsi="Arial"/>
          <w:b/>
          <w:bCs/>
        </w:rPr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k management and financial institutions / John C. Hull.- 4th ed.- Hoboken : John Wiley &amp; Sons, cop. 2015.</w:t>
        <w:br/>
        <w:t>(Wiley Finance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18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kapitału intelektualnego w kreowaniu wartości przedsiębiorstwa / pod red. Zbigniewa Kulasa ; Pa</w:t>
      </w:r>
      <w:r>
        <w:rPr>
          <w:rFonts w:eastAsia="Arial Unicode MS" w:cs="Arial" w:ascii="Arial" w:hAnsi="Arial"/>
        </w:rPr>
        <w:t>ństwowa Wyższa Szkoła Zawodowa w Nysie.- Nysa : Oficyna Wydawnicza PWSZ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052 , 33053 , 33054 , 33055 , 33056 , 33057 , 33058 , 33059 , 33060 , 33061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RATEGIE wzrostu wartości firmy : studium przypadków / red. Andrzej Szablewski ; Witold Breś [et al.]. - Warszawa : Poltext, 2000. - 387 s. : tab., wykr. ; 24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79 - 14781 , 17293 – 1729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 i koszt kapitału w przedsiębiorstwie / Aleksandra Duliniec. - Wyd. 2 zm. - Warszawa : Wydaw. Naukowe PWN, 2001. - 174, [2] s.: rys., tab., wykr ; 21 cm . - (Przedsiębiorczość)</w:t>
        <w:br/>
      </w:r>
      <w:r>
        <w:rPr>
          <w:rFonts w:cs="Arial" w:ascii="Arial" w:hAnsi="Arial"/>
          <w:b/>
          <w:bCs/>
        </w:rPr>
        <w:t>Sygn. 4079 - 4082 , 410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STUDY guide for Damodaran on valuation : security analysis for investment and corporate finance / Aswath Damodaran. - New York : John Wiley &amp; Sons, c. 1994. - X, 220 s. : rys. ; 23 cm . - (Wiley Frontiers in Financ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968 – 2297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ppraisal of real estate / Appraisal Institute (U.S.).- 11th edition.- Chicago : Appraisal Institute, cop.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9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rt of company valuation and financial statement analysis : a value investor's guide with real-life case studies / Nicolas Schmidlin.- Chichester : John Wiley &amp; Sons, cop. 2014.</w:t>
        <w:br/>
        <w:t>(Wiley Finance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18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VALUATION : measuring and managing the value of companies / Tom Copeland, Tim Koller, Jack Murrin. - New York : John Wiley &amp; Sons, 1990. - XVIII, [2], 428 s. : schem., tab., wykr. ; 23 cm . - (Wiley Professional Banking and Finance Series, ISSN 0733-8945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0835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luation : Measuring and managing the value of companies / McKinsey &amp; Company ; Tim Koller, Marc Goedhart, David Wessels.- 5th ed.- Hoboken NJ : John Wiley &amp; Sons, cop. 2010.</w:t>
        <w:br/>
        <w:t>(Wiley Financ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6191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aluation : measuring and managing the value of companies / Tim Koller, Marc Goedhart, David Wessels ; McKinsley &amp; Company.- </w:t>
      </w:r>
      <w:r>
        <w:rPr>
          <w:rFonts w:cs="Arial" w:ascii="Arial" w:hAnsi="Arial"/>
        </w:rPr>
        <w:t>6th ed.- Hoboken : Wiley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44 , 38345 , 38346 , 38347 , 383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aluation and privatisation / [ed. by Enery Quiñones].- </w:t>
      </w:r>
      <w:r>
        <w:rPr>
          <w:rFonts w:cs="Arial" w:ascii="Arial" w:hAnsi="Arial"/>
        </w:rPr>
        <w:t>Paris : OECD, 199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0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luation workbook : step-by-step exercises and tests to help you master valuation / McKinsey &amp; Company ; Tim Koller, Marc Goedhart, David Wessels, Erik Benrud.- 5th ed., [fully rev. with new content and features].- Hoboken NJ : John Wiley &amp; Sons, cop. 2011.</w:t>
        <w:br/>
      </w:r>
      <w:r>
        <w:rPr>
          <w:rFonts w:cs="Arial" w:ascii="Arial" w:hAnsi="Arial"/>
        </w:rPr>
        <w:t>(Wiley Finan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0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 poszukiwaniu wartości przedsiębiorstwa : metody wyceny w praktyce / Wiktor Patena.- Warszawa : Oficyna a Wolters Kluwer business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41 , 35842 , 35843 , 35844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ekonomiczna w systemie informacyjnym rachunkowości finansowej / Anna Karmańska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69 , 35870 , 35871 , 35872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ARTOŚĆ firmy / Aldona Kamela-Sowińska. - Warszawa : Polskie Wydaw. Ekonomiczne, 1996. - 205, [3] s. : tab., 1 wykr ; 21 cm</w:t>
        <w:br/>
      </w:r>
      <w:r>
        <w:rPr>
          <w:rFonts w:cs="Arial" w:ascii="Arial" w:hAnsi="Arial"/>
          <w:b/>
          <w:bCs/>
          <w:lang w:val="en-US"/>
        </w:rPr>
        <w:t>Syg</w:t>
      </w:r>
      <w:r>
        <w:rPr>
          <w:rFonts w:cs="Arial" w:ascii="Arial" w:hAnsi="Arial"/>
          <w:b/>
          <w:bCs/>
        </w:rPr>
        <w:t>n. 1743 , 9014 - 9015 , 2663 – 266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i jej szacowanie / Tadeusz Iwanek ; "Edukacja" Wyższa Szkoła Zarządzania we Wrocławiu.- Wrocław : Wydaw. WSZ, 2003.</w:t>
        <w:br/>
        <w:t>(Skrypty Wyższej Szkoły Zarządzania "Edukacja" we Wrocławi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1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jako kryterium efektywności / red. Tadeusz Dudycz.- Wrocław : Politechnika Wrocławska : Indygo Zahir Media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6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źródła wartości przedsiębiorstwa / red. nauk. Barbara Dobiegała-Korona, Andrzej Herman. - Warszawa : Difin, 2006. - 453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764, 17774 – 17776</w:t>
        <w:br/>
        <w:t>4 eg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CENA : mierzenie i kształtowanie wartości firm / Tom Copeland, Tim Koller, Jack Murrin ; tł. z ang. Alek Kalinauskas, Tomasz Wiazowski. - Warszawa : WIG Press, 1997. - XVI, 516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89 – 2499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: minipodręcznik dla inwestorów giełdowych / Aswath Damodaran ; [tł. Bartosz Sałbut].- Gliwice : Wydawnictwo Helion, cop. 2012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47 , 37248 , 37249 , 37250 , 37251 , 37252 , 37253 , 37254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aktywów niematerialnych przedsiębiorstwa / Grzegorz Urbanek.- Warszawa : Polskie Wydawnictwo Ekonom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898 , 21899 , 21900 , 21901 , 21902 , 21903 , 21904 , 21905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i zarządzanie wartością firmy / red. Andrzej Szablewski, Rafał Tuzimek; Andrzej Cwynar [et al.]. - Warszawa : Poltext, 2004. - 563, [1] s. : schem., tab., wykr ; 25 cm</w:t>
        <w:br/>
      </w:r>
      <w:r>
        <w:rPr>
          <w:rFonts w:cs="Arial" w:ascii="Arial" w:hAnsi="Arial"/>
          <w:b/>
          <w:bCs/>
        </w:rPr>
        <w:t>Sygn. 10032 – 100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i zarządzanie wartością firmy / red. Andrzej Szablewski, Rafał Tuzimek; Andrzej Cwynar [et al.]. - Warszawa : Poltext, 2004. - 563, [1] s. : schem., tab., wykr ; 25 cm</w:t>
        <w:br/>
      </w:r>
      <w:r>
        <w:rPr>
          <w:rFonts w:cs="Arial" w:ascii="Arial" w:hAnsi="Arial"/>
          <w:b/>
          <w:bCs/>
        </w:rPr>
        <w:t>Sygn. 10032 – 1003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cena i zarządzanie wartością przedsiębiorstwa / Piotr Szczepankowski.- Wyd. 1, 3 dodr.- Warszawa : Wydawnictwo Naukowe PWN, 2007.</w:t>
        <w:br/>
        <w:t>(FFF. Przedsiębior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06 , 3470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cena i zarządzanie wartością przedsiębiorstwa / Piotr Szczepankowski.- Warszawa : Wydawnictwo Naukowe PWN, 2007.</w:t>
        <w:br/>
        <w:t>(FFF. Przedsiębior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i zarządzanie wartością przedsiębiorstwa/ Piotr Szczepankowski.- Wyd. 1, 2 dodr.- Warszawa : Wydawnictwo Naukowe PWN, 2012.</w:t>
        <w:br/>
        <w:t>(FFF. Przedsiębior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0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CENA przedsiębiorstw i ich mienia w warunkach inflacji / Aldona Kamela-Sowińska ; Fundacja Rozwoju Rachunkowości w Polsce. - Warszawa : Fundacja Rozwoju Rachunkowości w Polsce, 1994. - [2], VIII, 192 s. : 1 rys., 1 schem., tab. ; 22 cm . - (Rachunkowość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703 – 970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przedsiębiorstwa : pomiar i ocena wartości / Andrzej Jaki. - Kraków : Zakamycze, 2000. - 198 s. : rys., tabl ; 20 cm . - (Zarządzanie, Ekonomia, Marketing)</w:t>
        <w:br/>
      </w:r>
      <w:r>
        <w:rPr>
          <w:rFonts w:cs="Arial" w:ascii="Arial" w:hAnsi="Arial"/>
          <w:b/>
          <w:bCs/>
        </w:rPr>
        <w:t>Sygn. 4165 , 9007 , 4193 – 419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przedsiębiorstwa : przesłanki, procedury, metody / Andrzej Jaki. - Wyd. 2 uaktual. i rozsz.. - Kraków : Oficyna Ekonomiczna, 2004. - 152 s. : tab ; 24 cm . - (Seria Akademicka - Oficyna Ekonomiczna)</w:t>
        <w:br/>
      </w:r>
      <w:r>
        <w:rPr>
          <w:rFonts w:cs="Arial" w:ascii="Arial" w:hAnsi="Arial"/>
          <w:b/>
          <w:bCs/>
        </w:rPr>
        <w:t>Sygn. 1220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: klasyczne zasady - nowoczesne narzędzia : materiały z III Międzynarodowej Konferencji Naukowej : Międzyzdroje, 10-12 kwietnia 2002 r. T. 1 / red. nauk. Dariusz Zarzecki ; Uniwersytet Szczeciński. Wydział Nauk Ekonomicznych i Zarządzania.- Szczecin : ECONOMICUS, 2002.</w:t>
        <w:br/>
        <w:t>(Czas na Pieniądz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4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: wycena przedsiębiorstw i zarządzanie wartością / [red. nauk. Dariusz Zarzecki].- Szczecin : Uniwersytet Szczeciński, 2009.</w:t>
        <w:br/>
        <w:t>(Zeszyty Naukowe / Uniwersytet Szczeciński. Finanse, Rynki Finansowe, Ubezpieczenia,  ISSN 1733-2842 ; nr 17)</w:t>
        <w:br/>
        <w:t>(Czas na Pieniądz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65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przez wartość : firma z perspektywy interesów właścicielskich / Michał Michalski. - Warszawa : WIG-Press, 2001. - XXV, [1], 191 s. : schem., tab., wykr. ; 25 cm . - (Finanse i Przedsiębiorstw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974 – 997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artością firmy : praca zbiorowa / red. Andrzej Herman, Andrzej Szablewski; Jan Daniel Antoszkiewicz [et al.]. - Warszawa : Poltext, 1999. - 352 s. : rys., tab., wykr ; 23 cm . - (Warsztaty Menedżerskie)</w:t>
        <w:br/>
      </w:r>
      <w:r>
        <w:rPr>
          <w:rFonts w:cs="Arial" w:ascii="Arial" w:hAnsi="Arial"/>
          <w:b/>
          <w:bCs/>
        </w:rPr>
        <w:t>Sygn. 1117 , 7274 – 727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artością i wycena marki : jak marka buduje wartość przedsiębiorstwa / Grzegorz Urbanek.- Wydanie I.- Warszawa : CeDeWu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32 , 4053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artością przedsiębiorstwa / Marek Siudak. - Warszawa : Oficyna Wydawnicza Politechniki Warszawskiej, 2001. - 222, [1] s. : schem., tab., tabl., wykr ; 24 cm . - (Zarządzanie i Marketing - Politechnika Warszawska)</w:t>
        <w:br/>
      </w:r>
      <w:r>
        <w:rPr>
          <w:rFonts w:cs="Arial" w:ascii="Arial" w:hAnsi="Arial"/>
          <w:b/>
          <w:bCs/>
        </w:rPr>
        <w:t>Sygn. 7535 - 7536 , 9989 – 9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artością przedsiębiorstwa / Tadeusz Dudycz. - Warszawa : Polskie Wydaw. Ekonomiczne, 2005. - 273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482 – 24491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wartością przedsiębiorstwa a struktura akcjonariatu : praca zbiorowa / rec. Andrzej Herman, Jerzy Bieliński. - Warszawa : CeDeWu, 2001. - 212 s. : schem., tab., wykr ; 23 cm . - (Rynek i Pieniądz)</w:t>
        <w:br/>
      </w:r>
      <w:r>
        <w:rPr>
          <w:rFonts w:cs="Arial" w:ascii="Arial" w:hAnsi="Arial"/>
          <w:b/>
          <w:bCs/>
        </w:rPr>
        <w:t>Sygn. 740 , 9066 , 5685 – 5686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09:00Z</dcterms:created>
  <dc:creator>biblioteka2</dc:creator>
  <dc:description/>
  <cp:keywords/>
  <dc:language>en-US</dc:language>
  <cp:lastModifiedBy>Biblioteka</cp:lastModifiedBy>
  <cp:lastPrinted>2005-07-20T10:12:00Z</cp:lastPrinted>
  <dcterms:modified xsi:type="dcterms:W3CDTF">2021-03-05T14:50:00Z</dcterms:modified>
  <cp:revision>59</cp:revision>
  <dc:subject/>
  <dc:title>WARTOŚĆ  FIRMY</dc:title>
</cp:coreProperties>
</file>