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NIE  FINANSAM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inansowa jako narzędzie zarządzania finansami przedsiębiorstwa / Tadeusz Dudycz.- Wrocław : Wydawnictwo Indygo Zahir Medi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56 , 34157 , 34158 , 3415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liza finansowa przedsiębiorstwa : teoria i zastosowanie / Wiktor Gabrusewicz.- Warszawa : Polskie Wydawnictwo Ekonomi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4 , 34055 , 34056 , 340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UDŻETOWANIE kapitałów : praca zbiorowa / red. Wiesław Pluta. - Warszawa : Polskie Wydaw. Ekonomiczne, 2000. - 348 s.: rys., tab., wykr. ; 20 cm</w:t>
        <w:br/>
      </w:r>
      <w:r>
        <w:rPr>
          <w:rFonts w:cs="Arial" w:ascii="Arial" w:hAnsi="Arial"/>
          <w:b/>
          <w:bCs/>
        </w:rPr>
        <w:t>Sygn. 1690 , 2568 - 2569 , 2485 – 248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Business financial management / Philip L. Cooley, Peyton Foster Roden.- </w:t>
      </w:r>
      <w:r>
        <w:rPr>
          <w:rFonts w:cs="Arial" w:ascii="Arial" w:hAnsi="Arial"/>
        </w:rPr>
        <w:t>Chicago [etc.] : Dryden Press, cop. 198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847 , 1084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CAPITAL budgeting and investment analysis / Alan C. Shapiro. - Upper Saddle River : Pearson Education, c. 2005. - XVIII, [2], 238 s. : tab., wykr. ; 24 cm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284 , 24540 – 24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CASH flow : kontrola przepływu środków pieniężnych : poradnik, który pomoże ci zarządzać przepływem środków pieniężnych  The cash flow control guide : a handbook to help you manage your business' cash flow / David H. (jr.) </w:t>
      </w:r>
      <w:r>
        <w:rPr>
          <w:rFonts w:cs="Arial" w:ascii="Arial" w:hAnsi="Arial"/>
        </w:rPr>
        <w:t>Bangs; tł. z ang. Łukasz Tuszyński. - Warszawa : Placet, 1999. - 123, [4] s. : tab ; 24 cm</w:t>
        <w:br/>
      </w:r>
      <w:r>
        <w:rPr>
          <w:rFonts w:cs="Arial" w:ascii="Arial" w:hAnsi="Arial"/>
          <w:b/>
          <w:bCs/>
        </w:rPr>
        <w:t>Sygn. 1691 , 3667 - 3668 , 8986 , 2570 – 257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ONTEMPORARY Corporate Finance / James R. McGuigan, William J. Kretlow, R. Charles Moyer. - 11 ed., internat. student ed.. - Mason : South-Western Cengage Learning : Thomson, 2009. - 879 s. wiele liczb. : fot., schem., tab., wykr. ; 26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47 – 2255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mporary corporate finance / James R. McGuigan [et al.].- 12th ed., International ed.- [Mason etc.] : South-Western/Cengage Learning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: rachunkowość zarządcza / Halina Błoch. - Warszawa : Centrum Informacji Menedżera, 1994. - [4], 62 s. :  schem., tab., 1 wykr ; 20 cm . - (Lektury Menedżera)</w:t>
        <w:br/>
      </w:r>
      <w:r>
        <w:rPr>
          <w:rFonts w:cs="Arial" w:ascii="Arial" w:hAnsi="Arial"/>
          <w:b/>
          <w:bCs/>
        </w:rPr>
        <w:t>Sygn. 11105 – 1110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cyzje inwestycyjne współczesnej korporacji : dylematy racjonalności / Krzysztof Waśniewski.- Kraków : Krakowskie Towarzystwo Edukacyjne - Oficyna Wydawnicza AFM : na zlec. Krakowskiej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88, 32517 , 32518 , 32519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namiczne modele zarządzania finansami w przedsiębiorstwie / Marek Nowak.- Warszawa : "Pret"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21 , 99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namiczne zarządzanie strukturą finansów przedsiębiorstwa / Danuta Seretna-Sałamaj ; Państwowa Wyższa Szkoła Zawodowa w Nysie ; [recenzenci Maria Fic, Grzegorz Chodak]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42 , 36843 , 36844 , 36845 , 36846 , 36847 , 36848 , 36849 , 36850 , 3685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czne i organizacyjne aspekty konkurencyjności przedsiębiorstw / red. naukowa Michał Pietrzak, Elżbieta Gąsiorowska ; Państwowa Wyższa Szkoła Zawodowa w Ciechanowie. Wydział Ekonomii.- Ciechanów : Państwowa Wyższa Szkoła Zawodow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veryone's money book / Jordan Elliot Goodman, Sonny Bloch.- [Chicago] : Dearborn Financial Publishing, cop. 199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74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INANCIAL Management : Theory and Practice / Eugene F. Brigham, Michael C. Ehrhardt. - 11 ed.. - Mason : Thomson : South-Western Cengage Learning, 2005. - XXIII, [1], 1000 s. : schem., tab., wykr. ; 26 cm + CD-RO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2555 – 2255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nancial management : theory and Practice / Eugene F. Brigham, Michael C. Ehrhardt.- 14th ed.- </w:t>
      </w:r>
      <w:r>
        <w:rPr>
          <w:rFonts w:cs="Arial" w:ascii="Arial" w:hAnsi="Arial"/>
        </w:rPr>
        <w:t>Mason : South-Western Cengage Learning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i zarządzanie : amerykańskie propozycje dla polskich firm prywatnych =Finance &amp; management : the American model applied to Polish private enterprise / Niels A. Skov ; [tł. Marek Nowak ; kordynacja nauk. Zuzanna Kalisiak].- Warszawa : International School of Management : Agencja Wydawnicza "Placet", cop. 1991.</w:t>
        <w:br/>
        <w:t>(Biblioteka Biznesme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32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i zarządzanie : amerykańskie propozycje dla polskich firm prywatnych = Finance &amp; management : the American model applied to Polish private enterprise / Niels A. Skov ; [tł. Marek Nowak, Krzysztof Wyrzykowski].- Wyd. 2 rozsz.- Warszawa : Wydawnictwo PRET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33 , 993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jednostek organizacyjnych / pod redakcją Ryszarda Pukały, Marka Uryniaka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Zeszyty Naukowe Państwowej Wyższej Szkoły Techniczno-Ekonomicznej im. ks. Bronisława Markiewicza w Jarosławiu. Współczesne Problemy Zarządzania,  ISSN 2300-5157 ; nr 14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nanse przedsiębiorstwa : Zjazd Katedr Finansowych : instytucje, instrumenty i strategie finansowe w dobie integracji gospodarczej, Lublin 13-15 IX 2006 / red. nauk. Piotr Karpuś.- Lublin : Wydawnictwo Uniwersytetu Marii Curie-Skłodowski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131 , 17132 , 17133 , 1713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samorządowe : narzędzia, decyzje, procesy / Marek Dylewski, Beata Filipiak, Małgorzata Gorzałczy</w:t>
      </w:r>
      <w:r>
        <w:rPr>
          <w:rFonts w:eastAsia="Arial Unicode MS" w:cs="Arial" w:ascii="Arial" w:hAnsi="Arial"/>
        </w:rPr>
        <w:t>ńska-Koczkodaj. - Warszawa : Wydaw. Naukowe PWN, 2006. - 213, [2] s. : schem.,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27 , 17847 – 1784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owanie przedsiębiorstwa : strategie i instrumenty / Aleksandra Duliniec.- Wyd. 2 zm.- Warszawa : Polskie Wydawnictwo Ekonomi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39 , 32940 , 32941 , 329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DAMENTALS of financial management / Eugene F. Brigham. - 5 ed.. - Chicago : The Dryden Press, 1989. - XXI, 855, [36] s. : tab., wykr. ; 24 cm . - (The Dryden Press Series in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870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7th International Conference on Information Systems Architecture and Technology - ISAT 2016. </w:t>
      </w:r>
      <w:r>
        <w:rPr>
          <w:rFonts w:cs="Arial" w:ascii="Arial" w:hAnsi="Arial"/>
        </w:rPr>
        <w:t xml:space="preserve">Part 4 / Zofia Wilimowska, Leszek Borzemski, Adam Grzech, Jerzy Świątek, editors.- </w:t>
      </w:r>
      <w:r>
        <w:rPr>
          <w:rFonts w:cs="Arial" w:ascii="Arial" w:hAnsi="Arial"/>
          <w:lang w:val="en-US"/>
        </w:rPr>
        <w:t>Cham : Springer International Publishing AG, cop. 2017.</w:t>
        <w:br/>
        <w:t>(Advances in Intelligent Systems and Computing,  ISSN 2194-5357 ; 52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3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INTERMEDIATE Financial Management / Eugene F. Brigham, Louis C. Gapenski. - 4 ed.. - Fort Worth : The Dryden Press : Harcourt Brace College Publishers, c. 1993. - 1122, [121]  s. : schem., tab., wykr. ; 24 cm . - (The Dryden Press Series in Financ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6295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INTERMEDIATE Financial Management / Eugene F. Brigham, Louis C. Gapenski. - 5 ed.. - Fort Worth : The Dryden Press : Harcourt Brace College Publishers, c. 1996. - 1018, [68] s. : schem., tab., wykr. ; 24 cm . - (The Dryden Press Series in Financ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204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lkulacje finansowe : wartość pieniądza w czasie, kredyty, odsetki, projekty inwestycyjne, papiery wartościowe / Mieczysław Sobczyk.- Warszawa : Wydawnictwo Placet, 2007.</w:t>
        <w:br/>
        <w:t>(Zarządzanie Finansam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230 , 22231 , 22232 , 22233 , 22234 , 22235 , 22236 , 22237 , 22238 , 22239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KSZTAŁTOWANIE struktury kapitału w spółkach akcyjnych / Magdalena Jerzemowska. - Warszawa : Wydaw. Naukowe PWN, 1999. - 190, [2</w:t>
      </w:r>
      <w:r>
        <w:rPr>
          <w:rFonts w:cs="Arial" w:ascii="Arial" w:hAnsi="Arial"/>
        </w:rPr>
        <w:t>] s. : schem., tab., wykr ; 24 cm. - (Przedsiębiorczość)</w:t>
        <w:br/>
      </w:r>
      <w:r>
        <w:rPr>
          <w:rFonts w:cs="Arial" w:ascii="Arial" w:hAnsi="Arial"/>
          <w:b/>
        </w:rPr>
        <w:t>Sygn. 5062 – 506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zarządzania finansami : (ze słownikiem polsko-angielskim i angielsko-polskim) / Grzegorz Michalski. - Warszawa : C.H.Beck, 2004. - IX, [1], 210 s. : schem., tab., wykr. ; 21 cm. - (Leksykony - C. H. Beck)</w:t>
        <w:br/>
      </w:r>
      <w:r>
        <w:rPr>
          <w:rFonts w:cs="Arial" w:ascii="Arial" w:hAnsi="Arial"/>
          <w:b/>
        </w:rPr>
        <w:t>Sygn. 100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analizy finansowej przedsiębiorstwa / Wiktor Gabrusewicz.- Warszawa : Polskie Wydawnictwo Ekonomiczne, © copyright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12 , 40513 , 40514 , 40515 , 405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narzędzia finansowej oceny przedsiębiorstwa i zarządzania finansami = Methods and tools for company pricing and finance management / red. Zofia Wilimowska, Stanisław Stadtherr. - Wrocław : Oficyna Wydawnicza Politechniki Wrocławskiej, 2007. - 198, [2] s. : schem., tab., wykr. ; 24 cm . - (Prace Naukowe Instytutu Organizacji i Zarządzania Politechniki Wrocławskiej. Studia i Materiały, ISSN 0324-9468 ; 24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65 – 20967, 25435 – 25439,</w:t>
      </w:r>
      <w:r>
        <w:rPr>
          <w:rFonts w:eastAsia="Arial Unicode MS" w:cs="Arial" w:ascii="Arial" w:hAnsi="Arial"/>
          <w:b/>
        </w:rPr>
        <w:t xml:space="preserve"> 26281 - 26283</w:t>
      </w:r>
      <w:r>
        <w:rPr>
          <w:rFonts w:cs="Arial" w:ascii="Arial" w:hAnsi="Arial"/>
          <w:b/>
        </w:rPr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podejmowania decyzji finansowych : analiza przykładów i przypadków / Maria Sierpi</w:t>
      </w:r>
      <w:r>
        <w:rPr>
          <w:rFonts w:eastAsia="Arial Unicode MS" w:cs="Arial" w:ascii="Arial" w:hAnsi="Arial"/>
        </w:rPr>
        <w:t>ńska, Tomasz Jachna.- Wyd. 1, dodr. 1.- Warszawa : Wydawnictwo Naukowe PWN, dr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FFF. Przedsiębior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03 , 32904 , 32905 , 329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ultinational financial management / Alan C. Shapiro.- 4th ed.- Boston [etc.] : Allyn and Bacon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8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fektywności inwestycji rzeczowych ze szczególnym uwzględnieniem ryzyka / Tomasz Wiśniewski. - Szczecin : Wydaw. Naukowe Uniwersytetu Szczeci</w:t>
      </w:r>
      <w:r>
        <w:rPr>
          <w:rFonts w:eastAsia="Arial Unicode MS" w:cs="Arial" w:ascii="Arial" w:hAnsi="Arial"/>
        </w:rPr>
        <w:t>ńskiego, 2008. - 454 s. : schem., tab., 1 tabl. złoż., wykr. ; 24 cm . - (Rozprawy i Studia - Uniwersytet Szczeciński, ISSN 0860-2751 ; T. (757) 68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325 – 2233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onomiczno - finansowa przedsiębiorstwa przez analityka bankowego / Małgorzata Zaleska. - Wyd. 2 dodr.. - Warszawa : Szkoła Główna Handlowa - Oficyna Wydawnicza, 2005. - 164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04 – 2580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CJE rzeczywiste w finansowej ocenie efektywności inwestycji / Jacek Mizerka. - Pozna</w:t>
      </w:r>
      <w:r>
        <w:rPr>
          <w:rFonts w:eastAsia="Arial Unicode MS" w:cs="Arial" w:ascii="Arial" w:hAnsi="Arial"/>
        </w:rPr>
        <w:t>ń : Wydaw. Akademii Ekonomicznej w Poznaniu, 2005. - 250, [1] s. : schem., tab., wykr. (w tym kolor.) ; 24 cm . - (Prace Habilitacyjne - Akademia Ekonomiczna w Poznaniu, ISSN 1642-3119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29 – 2323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eracyjne planowanie finansowe : ujęcie praktyczne / Wojciech Naruć, Jacek Nowak, Maciej Wieloch.- Warszawa : Centrum Doradztwa i Informacji "Difin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6 , 35884</w:t>
        <w:br/>
        <w:t>2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finansowe w przedsiębiorstwie / Jan Komorowski.- Gdańsk : Ośrodek Doradztwa i Doskonalenia Kadr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4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STAWY zarządzania finansami / Eugene F. Brigham, Joel F. Houston; red. tł. z ang. Ryszard Kokoszczy</w:t>
      </w:r>
      <w:r>
        <w:rPr>
          <w:rFonts w:eastAsia="SimSun;宋体" w:cs="Arial" w:ascii="Arial" w:hAnsi="Arial"/>
        </w:rPr>
        <w:t xml:space="preserve">ński; tł. z ang. Tomasz Pietrzak [et al.] Podstawy zarządzania finansami. </w:t>
      </w:r>
      <w:r>
        <w:rPr>
          <w:rFonts w:eastAsia="SimSun;宋体" w:cs="Arial" w:ascii="Arial" w:hAnsi="Arial"/>
          <w:lang w:val="en-US"/>
        </w:rPr>
        <w:t xml:space="preserve">T. 2 / Eugene F. Brigham, Joel F. Houston; red. tł. z ang. </w:t>
      </w:r>
      <w:r>
        <w:rPr>
          <w:rFonts w:eastAsia="SimSun;宋体" w:cs="Arial" w:ascii="Arial" w:hAnsi="Arial"/>
        </w:rPr>
        <w:t>Ryszard Kokoszczyński; tł. z ang. Tomasz Pietrzak [et al.]. - Warszawa : Polskie Wydaw. Ekonomiczne, 2005. - 419 s. : schem., tab., tabl., wykr ; 26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 xml:space="preserve">Sygn. 9844, 12840-12841, </w:t>
      </w:r>
      <w:r>
        <w:rPr>
          <w:rFonts w:eastAsia="Arial Unicode MS" w:cs="Arial" w:ascii="Arial" w:hAnsi="Arial"/>
          <w:b/>
        </w:rPr>
        <w:t>15513 - 15514</w:t>
      </w:r>
      <w:r>
        <w:rPr>
          <w:rFonts w:eastAsia="SimSun;宋体"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ODSTAWY zarządzania finansami / Eugene F. Brigham, Joel F. Houston; red. tł. z ang. Ryszard Kokoszczyński; tł. z ang. Tomasz Pietrzak [et al.] Podstawy zarządzania finansami. </w:t>
      </w:r>
      <w:r>
        <w:rPr>
          <w:rFonts w:eastAsia="SimSun;宋体" w:cs="Arial" w:ascii="Arial" w:hAnsi="Arial"/>
          <w:lang w:val="en-US"/>
        </w:rPr>
        <w:t xml:space="preserve">T. 1 / Eugene F. Brigham, Joel F. Houston; red. tł. z ang. </w:t>
      </w:r>
      <w:r>
        <w:rPr>
          <w:rFonts w:eastAsia="SimSun;宋体" w:cs="Arial" w:ascii="Arial" w:hAnsi="Arial"/>
        </w:rPr>
        <w:t>Ryszard Kokoszczyński; tł. z ang. Tomasz Pietrzak [et al.]. - Warszawa : Polskie Wydaw. Ekonomiczne, 2005. - 455 s. : schem., tab., tabl., wykr ; 26 cm</w:t>
        <w:br/>
      </w:r>
      <w:r>
        <w:rPr>
          <w:rFonts w:eastAsia="SimSun;宋体" w:cs="Arial" w:ascii="Arial" w:hAnsi="Arial"/>
          <w:b/>
          <w:bCs/>
        </w:rPr>
        <w:t xml:space="preserve">Sygn. 9843, 12838-12839, </w:t>
      </w:r>
      <w:r>
        <w:rPr>
          <w:rFonts w:eastAsia="Arial Unicode MS" w:cs="Arial" w:ascii="Arial" w:hAnsi="Arial"/>
          <w:b/>
        </w:rPr>
        <w:t>15511 - 15512</w:t>
      </w:r>
      <w:r>
        <w:rPr>
          <w:rFonts w:eastAsia="SimSun;宋体"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finansami banku komercyjnego / pod red. Ewy Bogackiej-Kisiel ; aut. Ewa Bogacka-Kisiel, Dorota Korenik, Loris Nadotti ; (z j. wł. tł. Ewa Bogacka-Kisiel).- Wrocław ; Perugia : Wydawnictwo Akademii Ekonomicznej im. Oskara Langego, 199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61 , 9762</w:t>
      </w:r>
      <w:r>
        <w:rPr>
          <w:rFonts w:eastAsia="SimSun;宋体"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finansami firm / Jan Czekaj, Zbigniew Dresler. - dodr. 2. - Warszawa : Wydaw. Naukowe PWN, 1996. - 257, [2] s. : schem., tab., wykr ; 21 cm . - (Przedsiębiorczość)</w:t>
        <w:br/>
      </w:r>
      <w:r>
        <w:rPr>
          <w:rFonts w:cs="Arial" w:ascii="Arial" w:hAnsi="Arial"/>
          <w:b/>
          <w:bCs/>
        </w:rPr>
        <w:t>Sygn. 1063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i strategia w zarządzaniu finansami firmy / Henryk Zalewski.- Gdańsk : Ośrodek Doradztwa i Doskonalenia Kadr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73 , 1067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E zarządzanie finansami firmy / Robert Machała. - Warszawa : Wydaw. Naukowe PWN, 2001. - 521, [1] s. : tab., 1 schem., wykr ; 24 cm</w:t>
        <w:br/>
      </w:r>
      <w:r>
        <w:rPr>
          <w:rFonts w:cs="Arial" w:ascii="Arial" w:hAnsi="Arial"/>
          <w:b/>
          <w:bCs/>
        </w:rPr>
        <w:t>Sygn. 2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e zarządzanie kapitałami firmy / Richard Dobbins, Waldemar Frąckowiak, Stephen F. Witt.- Poznań : Paanpol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finansowy : szanse i zagrożenia rozwoju / red. Piotr Karpuś, Jerzy Węcławski Rynek finansowy : szanse i zagrożenia rozwoju. T. 2. Zarządzanie finansami przedsiębiorstw i instytucji / red. Piotr Karpuś, Jerzy Węcławski; Aurelia Bielawska [et al.]. - Lublin : Wydaw. Uniwersytetu Marii Curie-Skłodowskiej, 2005. - 396 s. : schem., tab., wykr ; 24 cm</w:t>
        <w:br/>
      </w:r>
      <w:r>
        <w:rPr>
          <w:rFonts w:cs="Arial" w:ascii="Arial" w:hAnsi="Arial"/>
          <w:b/>
          <w:bCs/>
        </w:rPr>
        <w:t>Sygn. 1158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 - Wyd. 2 uaktual. dodr 1. - Warszawa : Wydaw. Naukowe PWN, 2003. - 577, [1] s. : schem., tab., wykr ; 24 cm . - (FFF - Wydaw. Naukowe PWN)</w:t>
        <w:br/>
      </w:r>
      <w:r>
        <w:rPr>
          <w:rFonts w:cs="Arial" w:ascii="Arial" w:hAnsi="Arial"/>
          <w:b/>
          <w:bCs/>
        </w:rPr>
        <w:t>Sygn. 7823 – 782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3 zm.- Warszawa : Wydawnictwo Naukowe PWN, 2005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5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finansowy i jego mechanizmy : podstawy teorii i praktyki / Wiesław Dębski.- Wyd. 5 zm., 2 dodr.- Warszawa : Wydawnictwo Naukowe PWN, 2012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07 , 32908 , 32909 , 329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i koszt kapitału w przedsiębiorstwie / Aleksandra Duliniec. - Wyd. 2 zm. - Warszawa : Wydaw. Naukowe PWN, 2001. - 174, [2] s.: rys., tab., wykr ; 21 cm. - (Przedsiębiorczość)</w:t>
        <w:br/>
      </w:r>
      <w:r>
        <w:rPr>
          <w:rFonts w:cs="Arial" w:ascii="Arial" w:hAnsi="Arial"/>
          <w:b/>
        </w:rPr>
        <w:t>Sygn. 4079 – 4082, 4100</w:t>
        <w:br/>
        <w:t>5 egz.</w:t>
      </w:r>
      <w:r>
        <w:rPr>
          <w:rFonts w:cs="Arial" w:ascii="Arial" w:hAnsi="Arial"/>
          <w:b/>
          <w:bCs/>
        </w:rPr>
        <w:b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SZTUKA zarządzania finansami / David Davies; tł. z ang. Mieczysław Dobija. - Wyd. 2. - Warszawa : Wydaw. </w:t>
      </w:r>
      <w:r>
        <w:rPr>
          <w:rFonts w:eastAsia="SimSun;宋体" w:cs="Arial" w:ascii="Arial" w:hAnsi="Arial"/>
          <w:lang w:val="en-US"/>
        </w:rPr>
        <w:t>Naukowe PWN ; Londyn : MacGraw-Hill Book Company Europe, 1997. - 179, [1] s. : schem., wykr ; 24 cm</w:t>
        <w:br/>
      </w:r>
      <w:r>
        <w:rPr>
          <w:rFonts w:eastAsia="SimSun;宋体" w:cs="Arial" w:ascii="Arial" w:hAnsi="Arial"/>
          <w:b/>
          <w:bCs/>
          <w:lang w:val="en-US"/>
        </w:rPr>
        <w:t>Sygn. 99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zarządzania finansami Z. 207: Sztuka zarządzania finansami. Cz. 1 / Zofia Wilimowska, Marek Wilimowski. - Bydgoszcz : Oficyna Wydawnicza Ośrodka Postępu Organizacyjnego, 2001. - 408 s. : fot., rys., tab.,  wykr. (w tym kolor.) ; 24 cm + 3 tabl . - (Biblioteka Menedżera i Służby Pracowniczej)</w:t>
        <w:br/>
      </w:r>
      <w:r>
        <w:rPr>
          <w:rFonts w:cs="Arial" w:ascii="Arial" w:hAnsi="Arial"/>
          <w:b/>
          <w:bCs/>
        </w:rPr>
        <w:t>Sygn. 338 - 342 , 755 – 759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4515 , 34516 , 34517</w:t>
      </w:r>
      <w:r>
        <w:rPr>
          <w:rFonts w:cs="Arial" w:ascii="Arial" w:hAnsi="Arial"/>
          <w:b/>
          <w:bCs/>
        </w:rPr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zarządzania finansami Z. 207: Sztuka zarządzania finansami. Cz. 2 / Zofia Wilimowska, Marek Wilimowski. - Bydgoszcz : Oficyna Wydawnicza Ośrodka Postępu Organizacyjnego, 2001. - S. 409-1043, [1] : rys., tab., wykr. (w tym kolor.) ; 24 cm + err. . - (Biblioteka Menedżera i Służby Pracowniczej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60 - 769, 3847, 4607  , 9059 - 9060 , 9846, 14881 – 14883, 34526 , 34527 , 34528 , 34529 , 34530 , 34531 , 34532 , 34533 , 34534 , 34535 , 34536 , 34537</w:t>
        <w:br/>
        <w:t>30 egz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zarządzania finansami. - Wyd. 2 popr. Z. 207: Sztuka zarządzania finansami. Cz. 1 / Zofia Wilimowska, Marek Wilimowski. - Bydgoszcz : Oficyna Wydawnicza Ośrodka Postępu Organizacyjnego, 2002. - [2], 408, XVI s. : fot., rys., tab.,  wykr. (w tym kolor.) ; 24 cm + err., 3 tabl . - (Biblioteka Menedżera i Służby Pracownicz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606 , 9845 , 14884 – 14887 , 34518 , 34519 , 34520 , 34521 , 34522 , 34523 , 34524 , 34525</w:t>
        <w:br/>
        <w:t>1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zwania strategiczne w zarządzaniu finansami przedsiębiorstwa / red. nauk. Elżbieta Wrońska-Bukalska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76 , 35477 , 35478 , 35479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/ Andrzej Rutkowski. - Warszawa : Polskie Wydaw. Ekonomiczne, 2000. - 479 s. : schem., tab., tabl., wykr ; 24 cm</w:t>
        <w:br/>
      </w:r>
      <w:r>
        <w:rPr>
          <w:rFonts w:cs="Arial" w:ascii="Arial" w:hAnsi="Arial"/>
          <w:b/>
          <w:bCs/>
        </w:rPr>
        <w:t>Sygn. 9046 – 90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/ Andrzej Rutkowski. - Wyd. 2 zm. - Warszawa : Polskie Wydaw. Ekonomiczne, 2003. - 508 s. : schem., tab., tabl., wykr ; 24 cm</w:t>
        <w:br/>
      </w:r>
      <w:r>
        <w:rPr>
          <w:rFonts w:cs="Arial" w:ascii="Arial" w:hAnsi="Arial"/>
          <w:b/>
          <w:bCs/>
        </w:rPr>
        <w:t>Sygn. 3093 , 7303 – 73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/ Andrzej Rutkowski. - Wyd. 3 zm.. - Warszawa : Polskie Wydaw. Ekonomiczne, 2007. - 527 s. : schem., tab., tabl., wykr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515</w:t>
      </w:r>
      <w:r>
        <w:rPr>
          <w:rFonts w:cs="Arial" w:ascii="Arial" w:hAnsi="Arial"/>
          <w:b/>
          <w:bCs/>
        </w:rPr>
        <w:br/>
        <w:t xml:space="preserve">      1 egz.     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/ Eugene F. Brigham Zarządzanie finansami. T. 1 / Eugene F. Brigham, Louis C. Gapenski; red. Ryszard Kokoszczyński, Paweł Wyczański; tł. z ang. Maria Dyk [et al.]. - Warszawa : Polskie Wydaw. Ekonomiczne, 2000. - 892 s. : tab., tabl., wykr ; 24 cm</w:t>
        <w:br/>
      </w:r>
      <w:r>
        <w:rPr>
          <w:rFonts w:cs="Arial" w:ascii="Arial" w:hAnsi="Arial"/>
          <w:b/>
          <w:bCs/>
        </w:rPr>
        <w:t>Sygn. 266 , 4997 , 5483 , 4410 , 9571 - 9572 , 361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/ Eugene F. Brigham Zarządzanie finansami. T. 2 / Eugene F. Brigham, Louis C. Gapenski; red. Ryszard Kokoszczyński, Paweł Wyczański; tł. z ang. Marta Gołajewska [et al.]. - Warszawa : Polskie Wydaw. Ekonomiczne, 2000. - 612 s. : tab., tabl., wykr ; 24 cm</w:t>
        <w:br/>
      </w:r>
      <w:r>
        <w:rPr>
          <w:rFonts w:cs="Arial" w:ascii="Arial" w:hAnsi="Arial"/>
          <w:b/>
          <w:bCs/>
        </w:rPr>
        <w:t>Sygn. 267 , 4998 , 4411 , 5484 , 9573 - 9574 , 362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aktualne wyzwania teorii i praktyki / [red. nauk. Dariusz Zarzecki].- Szczecin : Uniwersytet Szczeciński, 2009.</w:t>
        <w:br/>
        <w:t>(Zeszyty Naukowe / Uniwersytet Szczeciński. Finanse, Rynki Finansowe, Ubezpieczenia,  ISSN 1733-2842 ; nr 16)</w:t>
        <w:br/>
        <w:t>(Czas na Pieniąd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finansowanie małych i średnich przedsiębiorstw / [red. nauk. Tomasz Wiśniewski].- Szczecin : Uniwersytet Szczeciński, 2008.</w:t>
        <w:br/>
        <w:t>(Zeszyty Naukowe / Uniwersytet Szczeciński. Finanse, Rynki Finansowe, Ubezpieczenia,  ISSN 1733-2842 ; nr 13)</w:t>
        <w:br/>
        <w:t>(Czas na Pieniąd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klasyczne zasady - nowoczesne narzędzia : materiały z III Międzynarodowej Konferencji Naukowej : Międzyzdroje, 10-12 kwietnia 2002 r. T. 1 / red. nauk. Dariusz Zarzecki ; Uniwersytet Szczeciński. Wydział Nauk Ekonomicznych i Zarządzania.- Szczecin : ECONOMICUS, 2002.</w:t>
        <w:br/>
        <w:t>(Czas na Pieniądz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klasyczne zasady - nowoczesne narzędzia : materiały z III Międzynarodowej Konferencji Naukowej : Międzyzdroje, 10-12 kwietnia 2002 r. T. 2 / red. nauk. Dariusz Zarzecki ; Uniwersytet Szczeciński. Wydział Nauk Ekonomicznych i Zarządzania.- Szczecin : ECONOMICUS, 2002.</w:t>
        <w:br/>
        <w:t>(Czas na Pieniąd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odpowiedzialność finansowa / Jerzy Jakubczyc.- Wrocław : Wydawnictwo Uniwersytetu Wrocławskiego, 1999.</w:t>
        <w:br/>
        <w:t>(Podręczniki Wydziału Prawa i Administracji Uniwersytetu Wrocławs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64 , 9965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przewodnik / David John Leahigh; tł. z ang. Dorota Dobija, Mieczysław Dobija. - Warszawa : Polskie Wydaw. Ekonomiczne, 1999. - 167, [1] s. : tabl ; 24 cm</w:t>
        <w:br/>
      </w:r>
      <w:r>
        <w:rPr>
          <w:rFonts w:cs="Arial" w:ascii="Arial" w:hAnsi="Arial"/>
          <w:b/>
          <w:bCs/>
        </w:rPr>
        <w:t>Sygn. 2492 , 3147 , 5492 – 54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: wycena przedsiębiorstw i zarządzanie wartością / [red. nauk. Dariusz Zarzecki].- Szczecin : Uniwersytet Szczeciński, 2009.</w:t>
        <w:br/>
        <w:t>(Zeszyty Naukowe / Uniwersytet Szczeciński. Finanse, Rynki Finansowe, Ubezpieczenia,  ISSN 1733-2842 ; nr 17)</w:t>
        <w:br/>
        <w:t>(Czas na Pieniądz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5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międzynarodowymi / Eugeniusz Najlepszy. - Warszawa : Polskie Wydaw. Ekonomiczne, 2000. - 510, [2] s. : rys., schem., tab., wykr ; 24 cm</w:t>
        <w:br/>
      </w:r>
      <w:r>
        <w:rPr>
          <w:rFonts w:cs="Arial" w:ascii="Arial" w:hAnsi="Arial"/>
          <w:b/>
          <w:bCs/>
        </w:rPr>
        <w:t xml:space="preserve">Sygn. 6016 , 7305, </w:t>
      </w:r>
      <w:r>
        <w:rPr>
          <w:rFonts w:eastAsia="SimSun;宋体" w:cs="Arial" w:ascii="Arial" w:hAnsi="Arial"/>
          <w:b/>
          <w:bCs/>
        </w:rPr>
        <w:t>12546-12550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międzynarodowymi : zadania z rozwiązaniami / Eugeniusz Najlepszy Zarządzanie finansami międzynarodowymi : zadania z rozwiązaniami 2 / Eugeniusz Najlepszy. - Warszawa : Polskie Wydaw. Ekonomiczne, 2002. - 224, [4] s. : schem., tab., 1 wykr ; 24 cm</w:t>
        <w:br/>
      </w:r>
      <w:r>
        <w:rPr>
          <w:rFonts w:cs="Arial" w:ascii="Arial" w:hAnsi="Arial"/>
          <w:b/>
          <w:bCs/>
        </w:rPr>
        <w:t>Sygn. 125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międzynarodowymi : zadania z rozwiązaniami / Eugeniusz Najlepszy Zarządzanie finansami międzynarodowymi : zadania z rozwiązaniami 1 / Eugeniusz Najlepszy. - Warszawa : Polskie Wydaw. Ekonomiczne, 2001. - 191, [1] s. : schem., tab., wykr ; 24 cm</w:t>
        <w:br/>
      </w:r>
      <w:r>
        <w:rPr>
          <w:rFonts w:cs="Arial" w:ascii="Arial" w:hAnsi="Arial"/>
          <w:b/>
          <w:bCs/>
        </w:rPr>
        <w:t>Sygn. 125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 : podstawy teorii / Jan Czekaj, Zbigniew Dresler. - Wyd. 2 popr. i rozsz. - Warszawa : Wydaw. Naukowe PWN, 2001. - 299, [1] s. : rys., tabl., wykr ; 24 cm . - (FFF - Wydaw. Naukowe PWN)</w:t>
        <w:br/>
      </w:r>
      <w:r>
        <w:rPr>
          <w:rFonts w:cs="Arial" w:ascii="Arial" w:hAnsi="Arial"/>
          <w:b/>
          <w:bCs/>
        </w:rPr>
        <w:t>Sygn. 17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 : podstawy teorii / Jan Czekaj, Zbigniew Dresler. - dodr. - Warszawa : Wydaw. Naukowe PWN, 1999. - 274, [2] s. : rys., tabl., wykr ; 23 cm . - (FFF - Wydaw. Naukowe PWN)</w:t>
        <w:br/>
      </w:r>
      <w:r>
        <w:rPr>
          <w:rFonts w:cs="Arial" w:ascii="Arial" w:hAnsi="Arial"/>
          <w:b/>
          <w:bCs/>
        </w:rPr>
        <w:t>Sygn. 2013 - 2014 , 79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 : podstawy teorii / Jan Czekaj, Zbigniew Dresler. - Wyd. 2 popr. i rozsz. dodr. 1. - Warszawa : Wydaw. Naukowe PWN, 2002. - 299, [1] s. : rys., tabl., wykr ; 24 cm . - (FFF - Wydaw. Naukowe PWN)</w:t>
        <w:br/>
      </w:r>
      <w:r>
        <w:rPr>
          <w:rFonts w:cs="Arial" w:ascii="Arial" w:hAnsi="Arial"/>
          <w:b/>
          <w:bCs/>
        </w:rPr>
        <w:t>Sygn. 2510 - 2512 , 5529 – 553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 : podstawy teorii / Jan Czekaj, Zbigniew Dresler. - Warszawa : Wydaw. Naukowe PWN, 1998. - 274, [2] s. : rys., tabl., wykr ; 23 cm . - (FFF - Wydaw. Naukowe PWN)</w:t>
        <w:br/>
      </w:r>
      <w:r>
        <w:rPr>
          <w:rFonts w:cs="Arial" w:ascii="Arial" w:hAnsi="Arial"/>
          <w:b/>
          <w:bCs/>
        </w:rPr>
        <w:t>Sygn. 8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 : zbiór zadań / Magdalena Dynus, Bożena Kołosowska, Piotr Prewysz-Kwinto. - Toruń : TNOiK [Towarzystwo Naukowe Organizacji i Kierownictwa] Dom Organizatora, 2002. - 153, [2] s. : tab., wykr ; 23 cm</w:t>
        <w:br/>
      </w:r>
      <w:r>
        <w:rPr>
          <w:rFonts w:cs="Arial" w:ascii="Arial" w:hAnsi="Arial"/>
          <w:b/>
        </w:rPr>
        <w:t>Sygn. 36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a / Vijay Jog, Cezary Suszyński. - Warszawa : Centrum Informacji Menedżera, 1995. - [9], VII, 219 s. : schem., tab., tabl., wykr ; 29 cm</w:t>
        <w:br/>
      </w:r>
      <w:r>
        <w:rPr>
          <w:rFonts w:cs="Arial" w:ascii="Arial" w:hAnsi="Arial"/>
          <w:b/>
        </w:rPr>
        <w:t>Sygn. 9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RZĄDZANIE finansami przedsiębiorstwa / Vijay Jog, Cezary Suszyński. - Warszawa : Centrum Informacji Menedżera, 1994. - [9], VII, 219 s. : schem., tab., tabl., wykr ; 29 cm</w:t>
        <w:br/>
      </w:r>
      <w:r>
        <w:rPr>
          <w:rFonts w:cs="Arial" w:ascii="Arial" w:hAnsi="Arial"/>
          <w:b/>
        </w:rPr>
        <w:t>Sygn. 9966 – 996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a / Witold Bień. - Wyd. 2 rozsz. - Warszawa : Stowarzyszenie Księgowych w Polsce, 1995. - 178 s. : rys., tab., tabl., wykr ; 24 cm</w:t>
        <w:br/>
      </w:r>
      <w:r>
        <w:rPr>
          <w:rFonts w:cs="Arial" w:ascii="Arial" w:hAnsi="Arial"/>
          <w:b/>
          <w:bCs/>
        </w:rPr>
        <w:t>Sygn. 89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a / Witold Bień. - Wyd. 5. - Warszawa : Difin, 2001. - 337 s. : rys., tab., tabl., wykr ; 24 cm</w:t>
        <w:br/>
      </w:r>
      <w:r>
        <w:rPr>
          <w:rFonts w:cs="Arial" w:ascii="Arial" w:hAnsi="Arial"/>
          <w:b/>
          <w:bCs/>
        </w:rPr>
        <w:t>Sygn. 625 , 704 - 707 , 45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rzedsiębiorstwa : od diagnozy do projekcji / Jan Śliwa ; [Fundacja Rozwoju Rachunkowości w Polsce].- Warszawa : FRR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79 , 998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publicznymi : planowanie wieloletnie, efektywność zadań publicznych, benchmarking / red. nauk. Sławomir Franek, Marcin Będzieszak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8 , 35489 , 35490 , 35491 , 36431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szpitala / Justyna Rój, Jan Sobiech. - Warszawa : Dom Wydawniczy ABC : Wolters Kluwer, 2006. - 236 s. : 1 schem., 1 wykr. ; 21 cm</w:t>
        <w:br/>
      </w:r>
      <w:r>
        <w:rPr>
          <w:rFonts w:cs="Arial" w:ascii="Arial" w:hAnsi="Arial"/>
          <w:b/>
        </w:rPr>
        <w:t>Sygn. 17224 – 172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ubezpieczeń / Jan Monkiewicz, Lech Gąsiorkiewicz, Bogusław Hadyniak. - Warszawa : Poltext, 2000. - 246, [1] s. : rys., tab., wykr ; 20 cm . - (Ubezpieczenia)</w:t>
        <w:br/>
      </w:r>
      <w:r>
        <w:rPr>
          <w:rFonts w:cs="Arial" w:ascii="Arial" w:hAnsi="Arial"/>
          <w:b/>
          <w:bCs/>
        </w:rPr>
        <w:t xml:space="preserve">Sygn. 1116 , 7659 – 7660, </w:t>
      </w:r>
      <w:r>
        <w:rPr>
          <w:rFonts w:eastAsia="Arial Unicode MS" w:cs="Arial" w:ascii="Arial" w:hAnsi="Arial"/>
          <w:b/>
        </w:rPr>
        <w:t>149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w organizacji z wykorzystaniem alternatywnych źródeł finansowania : rynek - ryzyko - procedury / Anna Motylska-Kuźma.- Warszawa : Polskie Wydawnictwo Ekonomiczn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09 , 40510 , 405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 w spółce akcyjnej / Janusz Ostaszewski. - Wyd. 2. - Warszawa : Difin, 2001. - 294 s.; rys., tabl., wykr. ; 23 cm</w:t>
        <w:br/>
      </w:r>
      <w:r>
        <w:rPr>
          <w:rFonts w:cs="Arial" w:ascii="Arial" w:hAnsi="Arial"/>
          <w:b/>
          <w:bCs/>
        </w:rPr>
        <w:t>Sygn. 11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. T. 1, Instrumenty finansowe, analiza finansowa, planowanie finansowe, efektywność inwestycji / Wiesław Dębski.- Warszawa : Centrum Informacji Menedżera, 1996.</w:t>
        <w:br/>
        <w:t>(Lektury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. T. 2, Kapitał obrotowy, papiery wartościowe, rynek kapitałowy / Wiesław Dębski.- Warszawa : Centrum Informacji Menedżera, 1996.</w:t>
        <w:br/>
        <w:t>(Lektury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nansami. Z. 100/98. Cz. 3 : efektywność i finansowanie inwestycji / Zofia Wilimowska, Marek Wilimowski.- Bydgoszcz : Towarzystwo Naukowe Organizacji i Kierownictwa : Oficyna Wydawnicza Ośrodka Postępu Organizacyjnego, 1998.</w:t>
        <w:br/>
        <w:t>(Biblioteka Menedżera i Służby Pracownicz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376 , 4377 , 3362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gospodarką i finansami gminy / red. Hanna Sochacka-Krysiak. - dodr.. - Warszawa : Szkoła Główna Handlowa - Oficyna Wydawnicza, 2003. - 246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łynnością finansową w przedsiębiorstwie / Maria Sierpińska, Dariusz Wędzki. - dodr. 6. - Warszawa : Wydaw. Naukowe PWN, 2002. - 274, [3] s. : rys., schem., tab., wykr ; 24 cm . - (FFF - Wydaw. Naukowe PWN)</w:t>
        <w:br/>
      </w:r>
      <w:r>
        <w:rPr>
          <w:rFonts w:cs="Arial" w:ascii="Arial" w:hAnsi="Arial"/>
          <w:b/>
          <w:bCs/>
        </w:rPr>
        <w:t>Sygn. 6963 - 6964 , 7816 – 7817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04:00Z</dcterms:created>
  <dc:creator>biblioteka2</dc:creator>
  <dc:description/>
  <cp:keywords/>
  <dc:language>en-US</dc:language>
  <cp:lastModifiedBy>Biblioteka</cp:lastModifiedBy>
  <cp:lastPrinted>2005-07-12T14:13:00Z</cp:lastPrinted>
  <dcterms:modified xsi:type="dcterms:W3CDTF">2021-04-13T11:20:00Z</dcterms:modified>
  <cp:revision>90</cp:revision>
  <dc:subject/>
  <dc:title>ZARZĄDZANIE  FINANSAMI</dc:title>
</cp:coreProperties>
</file>