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NIE INSTYTUCJAMI FINANSOWY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ETODY sprawnego zarządzania : planowanie, organizowanie, motywowanie, kontrola / Henryk i zespół Bieniok, Jolanta Bieda. - Wyd. 4. - Warszawa : Placet, 2004. - 294 s. : rys., schem., tab., wykr ; 24 cm. - (Podstawy Zarządzania)</w:t>
        <w:br/>
      </w:r>
      <w:r>
        <w:rPr>
          <w:rFonts w:cs="Arial" w:ascii="Arial" w:hAnsi="Arial"/>
          <w:b/>
        </w:rPr>
        <w:t>Sygn. 13653 – 1365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prawnego zarządzania : planowanie, organizowanie, motywowanie, kontrola / Henryk Bieniok [et al.]. - Wyd. 3. - Warszawa : Placet, 2001. - 294 s. : rys., schem., tab., wykr ; 24 cm. - (Biblioteka Biznesmena)</w:t>
        <w:br/>
      </w:r>
      <w:r>
        <w:rPr>
          <w:rFonts w:cs="Arial" w:ascii="Arial" w:hAnsi="Arial"/>
          <w:b/>
        </w:rPr>
        <w:t>Sygn. 7, 14, 396 – 407, 4361, 4479, 4576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środowisko finansowe : kierunki instytucjonalizacji / Jerzy J. Wajszczuk. - Warszawa : Wydaw. Key Text, 2005. - 258 s. : tab., 1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744 , 24514 – 24515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środowisko finansowe : kierunki instytucjonalizacji / Jerzy J. Wajszczuk. - Warszawa : Wydaw. Key Text, 2006. - 258 s. : tab., 1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16 – 24518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tymalizacja decyzji w zarządzaniu instrumentami dłużnymi Skarbu Państwa / Leszek Klukowski.- Warszawa : WSISiZ, 2003.</w:t>
        <w:br/>
        <w:t>(Monografie / Wyższa Szkoła Informatyki Stosowanej i Zarządz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9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NOSZENIE efektywności organizacji : jak zarządzać "białymi plamami" w strukturze organizacyjnej? / Geary A. Rummler, Alan P. Brache; tł. z ang. Tomasz Ludwicki. - Warszawa : Polskie Wydaw. Ekonomiczne, 2000. - 270, [2] s. : rys., schem., tabl ; 24 cm</w:t>
        <w:br/>
      </w:r>
      <w:r>
        <w:rPr>
          <w:rFonts w:cs="Arial" w:ascii="Arial" w:hAnsi="Arial"/>
          <w:b/>
        </w:rPr>
        <w:t>Sygn. 3717 – 3728, 3730 – 3731</w:t>
        <w:br/>
        <w:t>1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JONALNY menedżer : umiejętność pełnienia ról kierowniczych / Piotr Wachowiak. - Warszawa : Difin, 2002. - 203, [3] s. : schem., tab., wykr ; 23 cm</w:t>
        <w:br/>
      </w:r>
      <w:r>
        <w:rPr>
          <w:rFonts w:cs="Arial" w:ascii="Arial" w:hAnsi="Arial"/>
          <w:b/>
        </w:rPr>
        <w:t>Sygn. 12079 – 1208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isk management and financial institutions / John C. Hull.- 4th ed.- Hoboken : John Wiley &amp; Sons, cop. 2015.</w:t>
        <w:br/>
        <w:t>(Wiley Finance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 - Wyd. 2 uaktual. dodr 1. - Warszawa : Wydaw. Naukowe PWN, 2003. - 577, [1] s. : schem., tab., wykr ; 24 cm. - (FFF - Wydaw. Naukowe PWN)</w:t>
        <w:br/>
      </w:r>
      <w:r>
        <w:rPr>
          <w:rFonts w:cs="Arial" w:ascii="Arial" w:hAnsi="Arial"/>
          <w:b/>
        </w:rPr>
        <w:t>Sygn. 7823 – 782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3 zm.- Warszawa : Wydawnictwo Naukowe PWN, 2005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5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5 zm., 2 dodr.- Warszawa : Wydawnictwo Naukowe PWN, 2012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07 , 32908 , 32909 , 329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NKI finansowe i instytucje / Munir Al-Kaber. - Wyd. 2 zm.. - Białystok : Wydaw. Wyższej Szkoły Ekonomicznej w Białymstoku, 2006. - 610 s. : tab., schem., wykr. ; 24 cm</w:t>
        <w:br/>
      </w:r>
      <w:r>
        <w:rPr>
          <w:rFonts w:cs="Arial" w:ascii="Arial" w:hAnsi="Arial"/>
          <w:b/>
        </w:rPr>
        <w:t>Sygn. 14122, 14213 – 14214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0. - 357 s.; rys., tab., wykr ; 23 cm. - (Warsztaty Menedżerskie)</w:t>
        <w:br/>
      </w:r>
      <w:r>
        <w:rPr>
          <w:rFonts w:cs="Arial" w:ascii="Arial" w:hAnsi="Arial"/>
          <w:b/>
        </w:rPr>
        <w:t>Sygn1768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CHNIKI menedżerskie : skuteczne zarządzanie firmą / Jan Daniel Antoszkiewicz, Zbigniew Pawlak. - Warszawa : Poltext, 2001. - 357 s.; rys., tab., wykr ; 23 cm. - (Warsztaty Menedżerskie)</w:t>
        <w:br/>
      </w:r>
      <w:r>
        <w:rPr>
          <w:rFonts w:cs="Arial" w:ascii="Arial" w:hAnsi="Arial"/>
          <w:b/>
        </w:rPr>
        <w:t>Sygn. 4114 – 4116, 5846 – 584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SPÓŁCZESNE koncepcje i metody zarządzania / Kazimierz Zimniewicz. - Warszawa : Polskie Wydaw. Ekonomiczne, 2000. - 221, [3] s.: rys., tab.,wykr. ; 21 cm</w:t>
        <w:br/>
      </w:r>
      <w:r>
        <w:rPr>
          <w:rFonts w:cs="Arial" w:ascii="Arial" w:hAnsi="Arial"/>
          <w:b/>
        </w:rPr>
        <w:t>Sygn. 1626 – 1628, 3641 – 3642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bankiem komercyjnym : praca zbiorowa / red. Andrzej Gospodarowicz; Grzegorz Rogowski [et al.]. - Warszawa : Polskie Wydaw. Ekonomiczne, 2000. - 231, [1] s.: rys., tabl. ; 23 cm</w:t>
        <w:br/>
      </w:r>
      <w:r>
        <w:rPr>
          <w:rFonts w:cs="Arial" w:ascii="Arial" w:hAnsi="Arial"/>
          <w:b/>
        </w:rPr>
        <w:t>Sygn. 2499 – 2501, 2984 – 2985, 3158 – 315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nowoczesnym bankiem w okresie zmian / Diana McNaughtonZarządzanie nowoczesnym bankiem w okresie zmian. T. 2. Analiza sprawozdań finansowych / Chris J. Baltrop, Diana McNaughton; tł. z ang. Zofia Całka [et al.]. - Warszawa : Fundacja Warszawski Instytut Bankowości, 1995. - 244, [1] s. : tab ; 24 cm</w:t>
        <w:br/>
      </w:r>
      <w:r>
        <w:rPr>
          <w:rFonts w:cs="Arial" w:ascii="Arial" w:hAnsi="Arial"/>
          <w:b/>
        </w:rPr>
        <w:t>Sygn. 12135, 12137, 12139, 121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nowoczesnym bankiem w okresie zmian / Diana McNaughtonZarządzanie nowoczesnym bankiem w okresie zmian. T. 1. Efektywne zarządzanie zmianami / Diana McNaughton; tł. z ang. Zofia Całka [et al.]. - Warszawa : Fundacja Warszawski Instytut Bankowości, 1995. - 334, [1] s. : schem., tab ; 24 cm</w:t>
        <w:br/>
      </w:r>
      <w:r>
        <w:rPr>
          <w:rFonts w:cs="Arial" w:ascii="Arial" w:hAnsi="Arial"/>
          <w:b/>
        </w:rPr>
        <w:t>Sygn. 12134, 12136, 12138, 12140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rozwojem organizacji : czynniki, modele, strategia, diagnoza / Józef Machaczka. - dodr. - Warszawa ; Kraków : Wydaw. Naukowe PWN, 1998. - 162, [5] s. : rys., schem., tab., tabl., wykr ; 20 cm. - (Przedsiębiorczość)</w:t>
        <w:br/>
      </w:r>
      <w:r>
        <w:rPr>
          <w:rFonts w:cs="Arial" w:ascii="Arial" w:hAnsi="Arial"/>
          <w:b/>
        </w:rPr>
        <w:t>Sygn. 5079, 6959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7:00Z</dcterms:created>
  <dc:creator>biblioteka3</dc:creator>
  <dc:description/>
  <cp:keywords/>
  <dc:language>en-US</dc:language>
  <cp:lastModifiedBy>biblioteka2</cp:lastModifiedBy>
  <dcterms:modified xsi:type="dcterms:W3CDTF">2018-04-23T06:11:00Z</dcterms:modified>
  <cp:revision>14</cp:revision>
  <dc:subject/>
  <dc:title>ZARZĄDZANIE INSTYTUCJAMI FINANSOWYMI</dc:title>
</cp:coreProperties>
</file>