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ANIE RYZYKIEM WALUTOWYM</w:t>
      </w:r>
      <w:r>
        <w:rPr>
          <w:rFonts w:cs="Arial" w:ascii="Arial" w:hAnsi="Arial"/>
          <w:b/>
        </w:rPr>
        <w:b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CREDIT-RATING : ryzyko i obligacje na międzynarodowym rynku finansowym / Danuta Dziawgo; Fundacja Edukacyjna Przedsiębiorczości (Łódź). - Warszawa : Wydaw. Naukowe PWN, 1998. - 250, [1] s., [8] s. faks. kolor. : wykr ; 21 cm . - (Przedsiębiorcz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931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WERSYFIKACJA ryzyka na polskim rynku kapitałowym / Waldemar Tarczy</w:t>
      </w:r>
      <w:r>
        <w:rPr>
          <w:rFonts w:eastAsia="SimSun;宋体" w:cs="Arial" w:ascii="Arial" w:hAnsi="Arial"/>
        </w:rPr>
        <w:t>ński, Małgorzata Łuniewska. - Warszawa : Placet, 2004. - 278, [1] s. : schem., tab., tabl., wykr ; 24 cm</w:t>
        <w:br/>
      </w:r>
      <w:r>
        <w:rPr>
          <w:rFonts w:eastAsia="SimSun;宋体" w:cs="Arial" w:ascii="Arial" w:hAnsi="Arial"/>
          <w:b/>
          <w:bCs/>
        </w:rPr>
        <w:t>Sygn. 10725 – 1072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INNOWACJE w operacjach bankowych / red. Andrzej Gospodarowicz ; Karol Banaś [et al.]. - Wrocław : Wydaw. Akademii Ekonomicznej im. Oskara Langego we Wrocławiu, 2003. - 200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4 – 15407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Y zabezpieczające w transakcjach walutowych / Daniel Meniów, Grzegorz Ochędzan, Zofia Wilimowska. - Bydgoszcz : AJG - Oficyna Wydawnicza : OPO [Ośrodek Postępu Organizacyjnego], 2003. - 291 s. : schem. (w tym kolor.), tab., wykr. ( w tym kolor.) ; 24 cm . - (Biblioteka Menedżera i Służby Pracowniczej ; Z. 240)</w:t>
        <w:br/>
      </w:r>
      <w:r>
        <w:rPr>
          <w:rFonts w:cs="Arial" w:ascii="Arial" w:hAnsi="Arial"/>
          <w:b/>
          <w:bCs/>
        </w:rPr>
        <w:t>Sygn. 5608, 14877 – 14880, 3521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GRACJA ze strefą Euro : teoretyczne i praktyczne aspekty konwergencji / Cezary Wójcik. - Warszawa : Wydaw. Naukowe PWN, 2008. - 162, [1] s. : tab., wykr. (w tym kolor.)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84 - 21689 , 25042 – 2504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NTRAKTY terminowe i opcje : wprowadzenie / John Hull; tł. z ang. Paweł Dąbrowski, Jarosław Sobkowiak. - Wyd. 2. - Warszawa : WIG-Press, 1998. - XXII, 512 s. : rys., tab., wykr ; 24 cm . - (Finanse i Przedsiębiorstw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441 – 12444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Measuring and controlling interest rate risk / Frank J. Fabozzi.- New Hope, Pa. : Frank J. Fabozzi Associates, cop. 199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0916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NOWOCZESNE metody zarządzania ryzykiem finansowym / Dariusz Gątarek, Robert Maksymiuk, Marek Krysiak, Łukasz Witkowski. - Warszawa : WIG Press, 2001. - XV, [1], 211 s. : schem., tab., wykr ; 25 cm . - (Finanse i Przedsiębiorstwo)</w:t>
        <w:br/>
      </w:r>
      <w:r>
        <w:rPr>
          <w:rFonts w:cs="Arial" w:ascii="Arial" w:hAnsi="Arial"/>
          <w:b/>
          <w:bCs/>
        </w:rPr>
        <w:t>Sygn. 10659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4. - 401 s. : rys., schem., tab., wykr ; 24 cm|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SKI rynek walutowy w praktyce : produkty - opcje egzotyczne, produkty bankowe z ukrytą opcją walutową, par forwardy i inne, transakcje, strategie, zarządzanie ryzykiem walutowym / Jacek Zając. - Wyd. 3 rozsz. i uaktual. - Warszawa : K.E. Liber, 2005. - 401 s. : rys., schem., tab., wykr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941 – 1094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LSKI rynek walutowy w praktyce : produkty, transakcje, strategie, zarządzanie ryzykiem walutowym / Jacek Zając. - Warszawa : K.E. Liber, 1999. - XIV, 273 s. : schem., tab., wykr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424 – 942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YNKI i opcje walutowe : rozwój, struktura, transakcje / Francesca Taylor; tł. z ang. Mirosław Raczy</w:t>
      </w:r>
      <w:r>
        <w:rPr>
          <w:rFonts w:eastAsia="SimSun;宋体" w:cs="Arial" w:ascii="Arial" w:hAnsi="Arial"/>
        </w:rPr>
        <w:t>ński. - Kraków : Oficyna Ekonomiczna : Dom Wydawniczy ABC, 2000. - 356 s. : rys., schem., tab., wykr ; 24 cm . - (Rynki Finansowe)</w:t>
        <w:br/>
      </w:r>
      <w:r>
        <w:rPr>
          <w:rFonts w:eastAsia="SimSun;宋体" w:cs="Arial" w:ascii="Arial" w:hAnsi="Arial"/>
          <w:b/>
          <w:bCs/>
        </w:rPr>
        <w:t>Sygn. 9418 – 94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ZYKO walutowe : instrumenty i strategie zabezpieczające / Dominic Bennett; tł. z ang. Jacek Juda, Szymon Wysocki. - Warszawa : Dom Wydawniczy ABC, 2000. - 253 s. : schem., tab., 2 wykr ; 24 cm . - (Rynki Finansowe)</w:t>
        <w:br/>
      </w:r>
      <w:r>
        <w:rPr>
          <w:rFonts w:cs="Arial" w:ascii="Arial" w:hAnsi="Arial"/>
          <w:b/>
          <w:bCs/>
        </w:rPr>
        <w:t>Sygn. 12539 - 12541 , 9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STABILNOŚĆ rynków finansowych a wejście Polski do strefy euro / Jan Sulmicki. - Warszawa : Szkoła Główna Handlowa - Oficyna Wydawnicza, 2005. - 234 s. :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45 , 24519 – 24523</w:t>
        <w:br/>
        <w:t>6 egz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Zabezpieczenie ryzyka stopy procentowej i ryzyka walutowego za pomocą transakcji nierzeczywistych futures i options : wraz z aktami prawnymi / Sławomir Soroczyński, Jerzy Stachowicz.- Kraków : Zakamycze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66 , 1066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aktywami i pasywami : strategie inwestycyjne, wymogi w zakresie płynności, kontrolowanie ryzyka dla banków i kas oszczędnościowych / red. Frank J. Fabozzi, Atsuo Konishi ; [tł. Elżbieta Puławska].- Warszawa : Związek Banków Polskich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4 , 9776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ZARZĄDZANIE ryzykiem na rynku pieniężnym, walutowym i instrumentów pochodnych / Heinz Riehl; tł. z ang. Aleksandra Kania, Maciej Piołunowicz, Jolanta Zombirt. - Warszawa : Warszawski Instytut Bankowości, 2001. - 368 s. : schem., tab., wykr ; 24 cm</w:t>
        <w:br/>
      </w:r>
      <w:r>
        <w:rPr>
          <w:rFonts w:cs="Arial" w:ascii="Arial" w:hAnsi="Arial"/>
          <w:b/>
          <w:bCs/>
        </w:rPr>
        <w:t>Sygn. 10155 – 101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yzykiem procentowym przy wykorzystaniu instrumentów pochodnych / Danuta Wolniak.- Warszawa : Zarządzanie i Finanse,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 i Bankowc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Innowacje Bankow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9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ZARZĄDZANIE ryzykiem stopy procentowej : przewodnik dla bankowców dotyczący wykorzystania transakcji terminowych, opcji, swapów i innych instrumentów pochodnych / Benton E. Gup, Robert Brooks; tł. z ang. Jolanta Wieteska. - Warszawa : Związek Banków Polskich, 1997. - XVI, 240 s. : schem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734 , 1071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ZARZĄDZANIE ryzykiem stopy procentowej w banku / Paweł Niedziółka. - Warszawa : Difin, 2002. - 258, [1] s. : schem., tab., wykr ; 23 cm</w:t>
        <w:br/>
      </w:r>
      <w:r>
        <w:rPr>
          <w:rFonts w:cs="Arial" w:ascii="Arial" w:hAnsi="Arial"/>
          <w:b/>
          <w:bCs/>
        </w:rPr>
        <w:t>Sygn. 10347 – 10350</w:t>
        <w:br/>
        <w:t>4 egz.</w:t>
      </w:r>
    </w:p>
    <w:p>
      <w:pPr>
        <w:pStyle w:val="Normal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ZARZĄDZANIE ryzykiem w przedsięwzięciach inwestycyjnych : ryzyko walutowe i ryzyko stopy procentowej / Waldemar Rogowski, Andrzej Michalczewski. - Kraków : Oficyna Ekonomiczna, Oddział Polskich Wydawnictw Profesjonalnych, 2005. - 191 s. : schem., tab., wykr. ; 24 cm . - (Finanse i Inwestycje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27 – 2243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autoSpaceDE w:val="false"/>
        <w:ind w:right="60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b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47:00Z</dcterms:created>
  <dc:creator>Agnieszka</dc:creator>
  <dc:description/>
  <cp:keywords/>
  <dc:language>en-US</dc:language>
  <cp:lastModifiedBy>Biblioteka</cp:lastModifiedBy>
  <dcterms:modified xsi:type="dcterms:W3CDTF">2021-04-26T12:01:00Z</dcterms:modified>
  <cp:revision>12</cp:revision>
  <dc:subject/>
  <dc:title>HISTORIA  WOJSKOWOŚCI</dc:title>
</cp:coreProperties>
</file>