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WARTOŚCIĄ PRZEDSIĘBIORS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siness valuation : using financial analysis to measure a company's value / Guy Parmentier and Bart Cuypers.- 2 ed.- Cambridge [etc.]: Intersenti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wyceny i kształtowania wartości przedsiębiorstwa / Bartłomiej Nita.- Warszawa : Polskie Wydawnictwo Ekonomiczne, 2007 (200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36 , 34737 , 34738 , 347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kondycji finansowej przedsiębiorstwa / Robert Kowalak.- Gdańsk : Ośrodek Doradztwa i Doskonalenia Kadr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50 , 10651</w:t>
      </w:r>
      <w:r>
        <w:rPr>
          <w:rFonts w:eastAsia="SimSun;宋体"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isk management and financial institutions / John C. Hull.- 4th ed.- Hoboken : John Wiley &amp; Sons, cop. 2015.</w:t>
        <w:br/>
        <w:t>(Wiley Financ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art of company valuation and financial statement analysis : a value investor's guide with real-life case studies / Nicolas Schmidlin.- Chichester : John Wiley &amp; Sons, cop. 2014.</w:t>
        <w:br/>
        <w:t>(Wiley Financ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: Measuring and managing the value of companies / McKinsey &amp; Company ; Tim Koller, Marc Goedhart, David Wessels.- 5th ed.- Hoboken NJ : John Wiley &amp; Sons, cop.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iley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91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: measuring and managing the value of companies / Tim Koller, Marc Goedhart, David Wessels ; McKinsley &amp; Company.- 6th ed.- Hoboken : Wiley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44 , 38345 , 38346 , 38347 , 38348</w:t>
        <w:br/>
        <w:t>5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luation workbook : step-by-step exercises and tests to help you master valuation / McKinsey &amp; Company ; Tim Koller, Marc Goedhart, David Wessels, Erik Benrud.- 5th ed., [fully rev. with new content and features].- Hoboken NJ : John Wiley &amp; Sons, cop.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Wiley Finan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wartości przedsiębiorstwa : metody wyceny w praktyce / Wiktor Patena.- Warszawa : Oficyna a Wolters Kluwer busin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41 , 35842 , 35843 , 35844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ekonomiczna w systemie informacyjnym rachunkowości finansowej / Anna Karmańska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9 , 35870 , 35871 , 3587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: minipodręcznik dla inwestorów giełdowych / Aswath Damodaran ; [tł. Bartosz Sałbut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47 , 37248 , 37249 , 37250 , 37251 , 37252 , 37253 , 37254</w:t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yd. 1, 3 dodr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6 , 3470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cena i zarządzanie wartością przedsiębiorstwa / Piotr Szczepankowski.- Warszawa : Wydawnictwo Naukowe PWN, 2007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i zarządzanie wartością przedsiębiorstwa/ Piotr Szczepankowski.- Wyd. 1, 2 dodr.- Warszawa : Wydawnictwo Naukowe PWN, 2012.</w:t>
        <w:br/>
        <w:t>(FFF. Przedsiębiorst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0:00Z</dcterms:created>
  <dc:creator>biblioteka2</dc:creator>
  <dc:description/>
  <cp:keywords/>
  <dc:language>en-US</dc:language>
  <cp:lastModifiedBy>biblioteka2</cp:lastModifiedBy>
  <dcterms:modified xsi:type="dcterms:W3CDTF">2017-11-09T11:16:00Z</dcterms:modified>
  <cp:revision>19</cp:revision>
  <dc:subject/>
  <dc:title>FINANSE  PUBLICZNE</dc:title>
</cp:coreProperties>
</file>