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OSOWANIE ARKUSZA KALKULACYJNEGO W FINANSA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z arkuszem kalkulacyjnym / Bartłomiej Cegłowski, Błażej Podgórski.- Wyd. 1, 1 dodr.- Warszawa : Wydawnictwa Naukowe PWN, 2013.</w:t>
        <w:br/>
        <w:t>(FF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72 , 34073 , 34074 , 34075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Komputerowe wspomaganie rachunkowości zarządczej / Jolanta Rutkowska, Daria Świderska-Rak.- Warszawa : Wydawnictwo Naukowe Wydziału Zarządzania Uniwersytetu Warszawskiego, 2016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99 , 37800 , 37801 , 3780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crosoft Excel w pracy finansisty : analiza i modelowanie danych finansowych / redakcja naukowa Przemysław Kusztelak ; autorzy Przemysław Kusztelak, Dominika Gadowska - dos Santos, Magdalena Prątnicka.- Warszawa : Polskie Wydawnictwo Ekonomiczne, © copyright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78 , 41179 , 41180 , 4118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delowanie finansowe z użyciem arkusza kalkulacyjnego / Jan Kaczmarzyk, Tomasz Zieliński.- Wyd. 2- Katowice : Wydawnictwo Uniwersytetu Ekonomicznego, 2012.</w:t>
        <w:br/>
        <w:t>(Podręczni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12 , 34113 , 34114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a informatyczno-handlowa : podręcznik do nauki zawodu technik handlowiec. Cz. 1 / Jadwiga Józwiak, Monika Knap.- Wyd. 2- Warszawa : Wydawnictwa Szkolne i Pedagogiczne, 2013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76 , 34077 , 34078 , 3407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a informatyczno-handlowa : podręcznik do nauki zawodu technik handlowiec. Cz. 2 / Jadwiga Józwiak, Monika Knap.- Warszawa : Wydawnictwa Szkolne i Pedagogiczne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400 , 31401 , 31402 , 31403 , 31404 , 3140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 80 zadań dookoła Excela : arkusz kalkulacyjny w ćwiczeniach / Ryszard Motyka, Dawid Rasała.- Gliwice : Wydawnictwo Helio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08 , 34109 , 34110 , 34111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4 egz.</w:t>
      </w:r>
      <w:r>
        <w:rPr>
          <w:rFonts w:eastAsia="@Arial Unicode MS"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0:00Z</dcterms:created>
  <dc:creator>biblioteka2</dc:creator>
  <dc:description/>
  <cp:keywords/>
  <dc:language>en-US</dc:language>
  <cp:lastModifiedBy>Biblioteka</cp:lastModifiedBy>
  <dcterms:modified xsi:type="dcterms:W3CDTF">2021-05-05T11:55:00Z</dcterms:modified>
  <cp:revision>9</cp:revision>
  <dc:subject/>
  <dc:title>FINANSE  PUBLICZNE</dc:title>
</cp:coreProperties>
</file>