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SOWANIE MATEMATYKI W FINANSACH I BANKOWOŚCI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cyzje ekonomiczne : ujęcie ilościowe / Bogna Gawrońska-Nowak, Grzegorz Walerysiak.- Warszawa : Polskie Wydaw. Ekonom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conomic dynamics : theory and computation / John Stachurski.- Cambridge MA ; London : MIT Press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conomic dynamics in discrete time / Jianjun Miao.- Cambridge ; London : The MIT Pres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FIZYKA : wprowadzenie / Rosario N. Mantegna, H. Eugene Stanley; tł. z ang. Ryszard Kutner. - Warszawa : Wydaw. Naukowe PWN, 2001. - 163, [1] s. : rys., schem., tab., wykr. ; 24 cm. - (FFF - Wydaw. Naukowe PWN)</w:t>
        <w:br/>
      </w:r>
      <w:r>
        <w:rPr>
          <w:rFonts w:cs="Arial" w:ascii="Arial" w:hAnsi="Arial"/>
          <w:b/>
        </w:rPr>
        <w:t>Sygn. 863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atematyczna / Emil Panek ; Akademia Ekonomiczna w Poznaniu. - Poznań : Wydaw. Akademii Ekonomicznej w Poznaniu, 2000. - 894 s. :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8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finansowej / Joanna Toborek, Jerzy Kuchmacz. - Warszawa : Fundacja Rozwoju Rachunkowości w Polsce : Międzynarodowa Fundacja Rozwoju Rynku Kapitałowego i Przekształceń Własnościowych w Rzeczypospolitej Polskiej "Centrum Prywatyzacji", 1991. - 101 s. ; 23 cm . - (Rachunkowość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70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LEMENTY matematyki w naukach ekonomicznych : podręcznik dla studentów ekonomii / Tadeusz Bednarski. - Kraków : Oficyna Ekonomiczna, 2004. - 267 s. : rys., tab., wykr ; 24 cm + err . - (Seria Akademicka - Oficyna Ekonomiczna)</w:t>
        <w:br/>
      </w:r>
      <w:r>
        <w:rPr>
          <w:rFonts w:eastAsia="SimSun;宋体" w:cs="Arial" w:ascii="Arial" w:hAnsi="Arial"/>
          <w:b/>
          <w:bCs/>
        </w:rPr>
        <w:t>Sygn. 12693 – 12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nularity theory with applications to finance and insurance / Patrick Gagliardini, Christian Gouriéroux.- Cambridge : Cambridge University Press, 2014.</w:t>
        <w:br/>
        <w:t>(Themes in Modern Econometr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69 , 35970 , 35971 , 35972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kulacje finansowe : wartość pieniądza w czasie, kredyty, odsetki, projekty inwestycyjne, papiery wartościowe / Mieczysław Sobczyk.- Warszawa : Wydawnictwo Placet, 2007.</w:t>
        <w:br/>
        <w:t>(Zarządzanie Finansam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30 , 22231 , 22232 , 22233 , 22234 , 22235 , 22236 , 22237 , 22238 , 22239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LKULACJE finansowe : wycena instrumentów rynku walutowego i pieniężnego / Robert Steiner; tł. z ang. Agnieszka Skorczy</w:t>
      </w:r>
      <w:r>
        <w:rPr>
          <w:rFonts w:eastAsia="SimSun;宋体" w:cs="Arial" w:ascii="Arial" w:hAnsi="Arial"/>
        </w:rPr>
        <w:t>ńska, Tomasz Jarecki. - Warszawa : Dom Wydawniczy ABC, 2000. - 517 s. : schem., tab., wykr ; 24 cm . - (Rynki Finansowe)</w:t>
        <w:br/>
      </w:r>
      <w:r>
        <w:rPr>
          <w:rFonts w:eastAsia="SimSun;宋体" w:cs="Arial" w:ascii="Arial" w:hAnsi="Arial"/>
          <w:b/>
          <w:bCs/>
        </w:rPr>
        <w:t>Sygn. 106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la studentów ekonomii : wykłady z ćwiczeniami / Ryszard Antoniewicz, Andrzej Misztal. - Wyd. 2 zm. - Warszawa ; Wrocław : Wydaw. Naukowe PWN, 1999. - 377, [3] s. : rys., wykr ; 24 cm</w:t>
        <w:br/>
      </w:r>
      <w:r>
        <w:rPr>
          <w:rFonts w:cs="Arial" w:ascii="Arial" w:hAnsi="Arial"/>
          <w:b/>
          <w:bCs/>
        </w:rPr>
        <w:t>Sygn. 89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la studentów ekonomii : wykłady z ćwiczeniami / Ryszard Antoniewicz, Andrzej Misztal. - Wyd. 3. - Warszawa ; Wrocław : Wydaw. Naukowe PWN, 2000. - 377, [3] s. : rys., wykr ; 24 cm</w:t>
        <w:br/>
      </w:r>
      <w:r>
        <w:rPr>
          <w:rFonts w:cs="Arial" w:ascii="Arial" w:hAnsi="Arial"/>
          <w:b/>
          <w:bCs/>
        </w:rPr>
        <w:t>Sygn. 4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finansowa / Maria Podgórska, Joanna Klimkowska. - dodr. 2. - Warszawa : Wydaw. Naukowe PWN, 2007. - 386, [2] s. : tab., wykr. ; 24 cm . - (FFF. Inwestycje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08 – 2221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finansowa / Maria Podgórska, Joanna Klimkowska.- Wyd. 1, 3 dodr.- Warszawa : Wydawnictwo Naukowe PWN, dr. 2009.</w:t>
        <w:br/>
        <w:t>(FFF. Inwesty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finansowa : instrumenty pochodne / Jacek Jakubowski, Andrzej Palczewski, Łukasz Stettner; red. Marek Rutkowski. - Warszawa : Wydawnictwa Naukowo-Techniczne, 2003. - 320 s. : 1. rys., 1 wykr ; 24 cm</w:t>
        <w:br/>
      </w:r>
      <w:r>
        <w:rPr>
          <w:rFonts w:cs="Arial" w:ascii="Arial" w:hAnsi="Arial"/>
          <w:b/>
          <w:bCs/>
        </w:rPr>
        <w:t>Sygn. 5509 – 5513</w:t>
        <w:br/>
        <w:t>5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MATYKA finansowa : podstawy teoretyczne, przykłady, zadania / Mieczysław Sobczyk. - Wyd. 4. - Warszawa : Placet, 2000. - 358 s. : tab ; 24 cm . - (Biblioteka Biznesme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44 , 653 – 66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MATYKA finansowa : podstawy teoretyczne, przykłady, zadania / Mieczysław Sobczyk. - Wyd. 5 popr. - Warszawa : Placet, 2003. - 358 s. : 1 schem., tab ; 24 cm . - (Biblioteka Biznesme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0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tematyka finansowa : podstawy teorii procentu / Piotr Chrzan.- Katowice : GigaNet, cop.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865 , 986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i jej zastosowanie w naukach ekonomicznych / Janusz Piszczała; Akademia Ekonomiczna w Poznaniu. - Wyd. 6. - Poznań : Wydaw. Akademii Ekonomicznej w Poznaniu, 1998. - 252 s. : rys., schem., tab., wykr ; 24 cm</w:t>
        <w:br/>
      </w:r>
      <w:r>
        <w:rPr>
          <w:rFonts w:cs="Arial" w:ascii="Arial" w:hAnsi="Arial"/>
          <w:b/>
          <w:bCs/>
        </w:rPr>
        <w:t>Sygn. 9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i jej zastosowanie w naukach ekonomicznych / Janusz Piszczała; Akademia Ekonomiczna w Poznaniu. - Wyd. 7 rozsz. - Poznań : Wydaw. Akademii Ekonomicznej w Poznaniu, 2000. - 280 s. : rys., schem., tab., wykr ; 24 cm</w:t>
        <w:br/>
      </w:r>
      <w:r>
        <w:rPr>
          <w:rFonts w:cs="Arial" w:ascii="Arial" w:hAnsi="Arial"/>
          <w:b/>
          <w:bCs/>
        </w:rPr>
        <w:t>Sygn. 5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tematyka i statystyka finansowa / red. Edward Nowak ;  Krzysztof Jajuga [et al.].- Warszawa : Fundacja Rozwoju Rachunkowości w Polsce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nans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8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w ekonomii : modele i metody. 1, Algebra elementarna / Adam Ostoja-Ostaszewski ; przeł. Andrzej Wieczorek.- Wyd. 2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w ekonomii : modele i metody. 2, Elementarny rachunek różniczkowy / Adam Ostoja-Ostaszewski ; przeł. Marcin Malawski.- Wyd. 2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wspomagająca zarządzanie / pod red. Krzysztofa Piaseckiego ; [aut. Jadwiga Abtowa et al.].- Poznań : Wydawnictwo Akademi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74 , 98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matematyczne dla bankowców / Michał Kolupa. - Wyd. 2 zaktual. i rozsz. - Warszawa : Poltext, 1995. - 133, [1] s. : 2 rys., tab., 1 wykr ; 20 cm . - (Studia Finansowo-Bankowe - Szkoła Główna Handlowa)</w:t>
        <w:br/>
      </w:r>
      <w:r>
        <w:rPr>
          <w:rFonts w:cs="Arial" w:ascii="Arial" w:hAnsi="Arial"/>
          <w:b/>
          <w:bCs/>
        </w:rPr>
        <w:t>Sygn. 5723 – 57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E matematyki finansowej : instrumenty podstawowe / Krzysztof Piasecki. - Warszawa : Wydaw. Naukowe PWN, 2007. - 359, [1] s. : tab. ; 24 cm . - (FFF. Inwestycje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06 – 209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Y emerytalne : zarządzanie aktywami i zobowiązaniami / Lesław Gajek, Krzysztof Ostaszewski. - Warszawa : Wydawnictwa Naukowo-Techniczne, 2002. - 183, [1] s. : 2 tab., wykr ; 25 cm . - (Matematyka w Ubezpieczeniach)</w:t>
        <w:br/>
      </w:r>
      <w:r>
        <w:rPr>
          <w:rFonts w:cs="Arial" w:ascii="Arial" w:hAnsi="Arial"/>
          <w:b/>
          <w:bCs/>
        </w:rPr>
        <w:t>Sygn. 7598 – 75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chastic methods in finance : lectures given at the C.I.M.E.-E.M.S. Summer School held in Bressanone/Brixen, Italy, July 6-12, 2003 / K. Back [et al.] ; eds.: M. Frittelli, W. Runggaldier.- Berlin : Springer, 2004.</w:t>
        <w:br/>
        <w:t>(Lecture Notes in Mathematics  ISSN 0075-8434 18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4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chastic processes with applications to finance / Masaaki Kijima.- 2nd ed.- Boca Raton [etc.] : CRC Press, cop. 2013.</w:t>
        <w:br/>
        <w:t>(Chapman &amp; Hall/CRC Financial Mathematics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zarządzania finansami. - Wyd. 2 popr. Z. 207: Sztuka zarządzania finansami. Cz. 1 / Zofia Wilimowska, Marek Wilimowski. - Bydgoszcz : Oficyna Wydawnicza Ośrodka Postępu Organizacyjnego, 2002. - [2], 408, XVI s. : fot., rys., tab.,  wykr. (w tym kolor.) ; 24 cm + err., 3 tabl . - (Biblioteka Menedżera i Służby Pracownicz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606 , 9845 , 14884 – 14887 , 34518 , 34519 , 34520 , 34521 , 34522 , 34523 , 34524 , 34525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zarządzania finansami Z. 207: Sztuka zarządzania finansami. Cz. 1 / Zofia Wilimowska, Marek Wilimowski. - Bydgoszcz : Oficyna Wydawnicza Ośrodka Postępu Organizacyjnego, 2001. - 408 s. : fot., rys., tab.,  wykr. (w tym kolor.) ; 24 cm + 3 tabl . - (Biblioteka Menedżera i Służby Pracowniczej)</w:t>
        <w:br/>
      </w:r>
      <w:r>
        <w:rPr>
          <w:rFonts w:cs="Arial" w:ascii="Arial" w:hAnsi="Arial"/>
          <w:b/>
          <w:bCs/>
        </w:rPr>
        <w:t>Sygn. 338 - 342 , 755 – 759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515 , 34516 , 34517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zarządzania finansami Z. 207: Sztuka zarządzania finansami. Cz. 2 / Zofia Wilimowska, Marek Wilimowski. - Bydgoszcz : Oficyna Wydawnicza Ośrodka Postępu Organizacyjnego, 2001. - S. 409-1043, [1] : rys., tab., wykr. (w tym kolor.) ; 24 cm + err. . - (Biblioteka Menedżera i Służby Pracowniczej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60 - 769, 3847, 4607  , 9059 - 9060 , 9846, 14881 – 14883, 34526 , 34527 , 34528 , 34529 , 34530 , 34531 , 34532 , 34533 , 34534 , 34535 , 34536 , 34537</w:t>
        <w:br/>
        <w:t>30 egz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NIKI Value at Risk : praktyczny podręcznik zastosowa</w:t>
      </w:r>
      <w:r>
        <w:rPr>
          <w:rFonts w:eastAsia="Arial Unicode MS" w:cs="Arial" w:ascii="Arial" w:hAnsi="Arial"/>
        </w:rPr>
        <w:t>ń metody VaR / Cormac Butler ; tł. z ang. Tymoteusz Doligalski. - Warszawa : K.E. Liber, 2001. - XIII, [1], 25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89 – 23294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prowadzenie do arytmetyki finansowej / Ryszard Rębowski.- Legnica : Stowarzyszenie "Wspólnota Akademicka", 2007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66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Agnieszka</dc:creator>
  <dc:description/>
  <cp:keywords/>
  <dc:language>en-US</dc:language>
  <cp:lastModifiedBy>biblioteka2</cp:lastModifiedBy>
  <dcterms:modified xsi:type="dcterms:W3CDTF">2019-07-18T07:15:00Z</dcterms:modified>
  <cp:revision>22</cp:revision>
  <dc:subject/>
  <dc:title>HISTORIA  WOJSKOWOŚCI</dc:title>
</cp:coreProperties>
</file>