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YDAKTYKA HISTORII I WOS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 Unicode MS" w:cs="Arial" w:ascii="Arial" w:hAnsi="Arial"/>
        </w:rPr>
        <w:t>DYDAKTYKA historii : wybrane zagadnienia / Maria Bieniek. - Olsztyn : Wydaw. Uniwersytetu Warmińsko-Mazurskiego, 2007. - 271, [1]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65 – 20870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EDUKACJA historyczna a współczesność : księga jubileuszowa dedykowana profesorowi dr hab. Adamowi Sucho</w:t>
      </w:r>
      <w:r>
        <w:rPr>
          <w:rFonts w:eastAsia="SimSun;宋体" w:cs="Arial" w:ascii="Arial" w:hAnsi="Arial"/>
        </w:rPr>
        <w:t>ńskiemu w czterdziestolecie pracy dydaktycznej i naukowej oraz z okazji siedemdziesiątych urodzin / red. Barbara Kubis; Uniwersytet Opolski; Marek Białokur [et al.]. - Opole : Wydaw. Uniwersytetu Opolskiego, 2002. - 488 s., [1] k. tabl. : faks., fot., 1 mapa., 1 portr., tabl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031, 16171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EDUKACJA historyczna a współczesność : księga jubileuszowa dedykowana profesorowi dr hab. Adamowi Suchońskiemu w czterdziestolecie pracy dydaktycznej i naukowej oraz z okazji siedemdziesiątych urodzin / red. Barbara Kubis; Uniwersytet Opolski; Marek Białokur [et al.]. - Opole : Wydaw. Uniwersytetu Opolskiego, 2003. - 488 s., [1] k. tabl. : faks., fot., 1 mapa., 1 portr., tabl., wykr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172 – 16173</w:t>
        <w:br/>
        <w:t>2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EDUKACJA historyczna w szkole : teoria i praktyka / Ewa Chorąży, Danuta Konieczka-Śliwi</w:t>
      </w:r>
      <w:r>
        <w:rPr>
          <w:rFonts w:eastAsia="Arial Unicode MS" w:cs="Arial" w:ascii="Arial" w:hAnsi="Arial"/>
        </w:rPr>
        <w:t>ńska, Stanisław Roszak. - Warszawa : Wydaw. Naukowe PWN, 2008. - 401, [1] s. : mapy,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28 – 229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Historia w pamiętnikach zapisana : wybrane zagadnienia / Barbara Krystyna Kubis.- Opole : Alma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015</w:t>
        <w:br/>
        <w:t>1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 Unicode MS" w:cs="Arial" w:ascii="Arial" w:hAnsi="Arial"/>
        </w:rPr>
        <w:t>KOSS: Kształcenie Obywatelskie w Szkole Samorządowej : podręcznik i ćwiczenia dla uczniów gimnazjum : wersja rozszerzona / red. Alicja Pacewicz, Tomasz Merta ; Jacek Królikowski [et al.]. - Wyd. 8 uzup. KOSS: Kształcenie Obywatelskie w Szkole Samorządowej : podręcznik i ćwiczenia dla uczniów gimnazjum : wersja rozszerzona. Cz. 1. / red. Alicja Pacewicz, Tomasz Merta ; Jacek Królikowski [et al.]. - Warszawa : Civitas : Centrum Edukacji Obywatelskiej, 2007. - VIII, 184 s. : fot., rys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86 – 25495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SS: Kształcenie Obywatelskie w Szkole Samorządowej : podręcznik i ćwiczenia dla uczniów gimnazjum : wersja rozszerzona / red. Alicja Pacewicz, Tomasz Merta ; Jacek Królikowski [et al.]. - Wyd. 9 KOSS: Kształcenie Obywatelskie w Szkole Samorządowej : podręcznik i ćwiczenia dla uczniów gimnazjum : wersja rozszerzona. Cz. 2. / red. Alicja Pacewicz, Tomasz Merta ; Jacek Królikowski [et al.]. - Warszawa : Civitas : Centrum Edukacji Obywatelskiej, 2007. - IV, 205 s. : fot., rys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96 – 25500</w:t>
        <w:br/>
        <w:t>5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rok ku niepodległości : Studencki Komitet Solidarności we Wrocławiu 1977-1980 / Sylwia Krzyżanowska, Wojciech Trębacz ; Instytut Pamięci Narodowej.- Wrocław : Oddział Instytutu Pamięci Narodowej - Komisji Ścigania Zbrodni przeciwko Narodowi Polskiemu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77</w:t>
      </w:r>
      <w:r>
        <w:rPr>
          <w:rFonts w:cs="Arial" w:ascii="Arial" w:hAnsi="Arial"/>
          <w:b/>
        </w:rPr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ULTIMEDIA w kształceniu / Józef Bednarek. - Wyd. 2. - Warszawa : Wydaw. Naukowe PWN, cop. 2006. - 412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6 , 19182 – 19184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PRZEDMIOTY humanistyczne w gimnazjum : 56 scenariuszy zajęć i program studiów podyplomowych dla nauczycieli / red. Maria J. Zajączkowska; Państwowa Wyższa Szkoła Zawodowa w Legnicy. - Legnica : Stowarzyszenie na Rzecz Rozwoju PWSZ w Legnicy Wspólnota Akademicka, 2002. - 176 s. : fot., rys., 1 schem., tab. ; 24 cm. - (Seria Wydawnicza Państwowej Wyższej Szkoły Zawodowej w Legnicy. Materiały Edukacyjne)</w:t>
        <w:br/>
      </w:r>
      <w:r>
        <w:rPr>
          <w:rFonts w:cs="Arial" w:ascii="Arial" w:hAnsi="Arial"/>
          <w:b/>
        </w:rPr>
        <w:t>Sygn. 3756, 14338, 3116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>Sygn. 16330,</w:t>
      </w:r>
      <w:r>
        <w:rPr>
          <w:rFonts w:eastAsia="@Arial Unicode MS" w:cs="Arial" w:ascii="Arial" w:hAnsi="Arial"/>
          <w:b/>
        </w:rPr>
        <w:t xml:space="preserve"> 3109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K V-XV w źródłach : wybór tekstów źródłowych z propozycjami metodycznymi dla nauczycieli historii, studentów i uczniów / oprac. Melania Sobańska-Bondaruk, Stanisław Bogusław Lenard. - Wyd. 3. - Warszawa : Wydaw. Naukowe PWN, 2003. - 331, [1] s. : faks., schem., 1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55 – 16956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 Unicode MS" w:cs="Arial" w:ascii="Arial" w:hAnsi="Arial"/>
        </w:rPr>
        <w:t>WIEK XIX w źródłach : wybór tekstów żródłowych z propozycjami metodycznymi dla nauczycieli historii, studentów i uczniów / oprac. Melania Sobańska-Bondaruk, Stanisław Bogusław Lenard. - Wyd. 2, dodr.. - Warszawa : Wydaw. Naukowe PWN, 2002. - 494, [2] s. : faks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477 , 19181</w:t>
      </w:r>
      <w:r>
        <w:rPr>
          <w:rFonts w:cs="Arial" w:ascii="Arial" w:hAnsi="Arial"/>
          <w:b/>
          <w:bCs/>
        </w:rPr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PROWADZENIE do dydaktyki ogólnej / Wincenty Okoń. - Wyd. 5. - Warszawa : Wydaw. Akademickie Żak, cop. 2003. - 423, [3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1 – 14104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SPÓŁCZESNA dydaktyka historii : zarys encyklopedyczny : dla nauczycieli i studentów / red. Jerzy Maternicki; Maria Bieniek [et al.]. - Warszawa : Wydaw. Juka, 2004. - 470, [1] s. ; 24 cm</w:t>
        <w:br/>
      </w:r>
      <w:r>
        <w:rPr>
          <w:rFonts w:cs="Arial" w:ascii="Arial" w:hAnsi="Arial"/>
          <w:b/>
        </w:rPr>
        <w:t>Sygn. 16320</w:t>
        <w:br/>
        <w:t>1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</w:rPr>
      </w:pPr>
      <w:r>
        <w:rPr>
          <w:rFonts w:cs="Arial" w:ascii="Arial" w:hAnsi="Arial"/>
        </w:rPr>
        <w:t>WSPÓŁCZESNE problemy edukacji historycznej / Janusz Rulka. - Toru</w:t>
      </w:r>
      <w:r>
        <w:rPr>
          <w:rFonts w:eastAsia="Arial Unicode MS" w:cs="Arial" w:ascii="Arial" w:hAnsi="Arial"/>
        </w:rPr>
        <w:t>ń : Wydaw. Adam Marszałek, 2002. - 123 s. : 1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18</w:t>
        <w:br/>
        <w:t>1 egz.</w:t>
        <w:b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eastAsia="Arial Unicode MS" w:cs="Arial" w:ascii="Arial" w:hAnsi="Arial"/>
        </w:rPr>
        <w:t>WSPÓŁCZESNE problemy edukacji historycznej / Janusz Rulka. - Toruń : Wydaw. Adam Marszałek, 2003. - 123 s. : 1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125 , 19019 – 19020</w:t>
        <w:br/>
        <w:t>3 egz.</w:t>
      </w:r>
      <w:r>
        <w:rPr>
          <w:rFonts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37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3-01-29T11:26:00Z</dcterms:modified>
  <cp:revision>17</cp:revision>
  <dc:subject/>
  <dc:title>WIRUSOLOGIA (BAKTERIOLOGIA)</dc:title>
</cp:coreProperties>
</file>