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TYKA  ZAWODU  NAUCZYCIEL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i moralność / Jennifer Jackson; tł. Robert Pucek; [przejrzała i słowem wstępnym poprzedziła Magdalena Środa]. - Warszawa : Wydaw. Naukowe PWN, 1999. - XXVIII, [2], 235, [2] s. ; 20 cm . - (Przedsiębiorczość)</w:t>
        <w:br/>
      </w:r>
      <w:r>
        <w:rPr>
          <w:rFonts w:cs="Arial" w:ascii="Arial" w:hAnsi="Arial"/>
          <w:b/>
          <w:bCs/>
        </w:rPr>
        <w:t>Sygn. 2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arszawa : Polskie Wydaw. Ekonomiczne, 2000. - 263, [1] s. : 1 schem., tab ; 21 cm</w:t>
        <w:br/>
      </w:r>
      <w:r>
        <w:rPr>
          <w:rFonts w:cs="Arial" w:ascii="Arial" w:hAnsi="Arial"/>
          <w:b/>
          <w:bCs/>
        </w:rPr>
        <w:t>Sygn. 8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yd. 2 zm. - Warszawa : Polskie Wydaw. Ekonomiczne, 2004. - 282, [1] s. : 1 schem., tab ; 21 cm</w:t>
        <w:br/>
      </w:r>
      <w:r>
        <w:rPr>
          <w:rFonts w:cs="Arial" w:ascii="Arial" w:hAnsi="Arial"/>
          <w:b/>
          <w:bCs/>
        </w:rPr>
        <w:t>Sygn. 88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otoczenie rynku kapitałowego / Bożena Klimczak. - Wrocław : Wydaw. Akademii Ekonomicznej im. Oskara Langego, 1997. - 112 s. : schem., tab ; 24 cm . - (Rynek Kapitałowy)</w:t>
        <w:br/>
      </w:r>
      <w:r>
        <w:rPr>
          <w:rFonts w:cs="Arial" w:ascii="Arial" w:hAnsi="Arial"/>
          <w:b/>
          <w:bCs/>
        </w:rPr>
        <w:t>Sygn. 9136 – 9158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2. - Warszawa : Wydaw. Naukowe PWN, 2000. - 432, [2] s.: tab ; 20 cm . - (Przedsiębiorczość)</w:t>
        <w:br/>
      </w:r>
      <w:r>
        <w:rPr>
          <w:rFonts w:cs="Arial" w:ascii="Arial" w:hAnsi="Arial"/>
          <w:b/>
          <w:bCs/>
        </w:rPr>
        <w:t>Sygn. 1997 - 1998 , 7841 , 50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3. - Warszawa : Wydaw. Naukowe PWN, 2002. - 432, [2] s.: tab ; 20 cm . - (Przedsiębiorczość)</w:t>
        <w:br/>
      </w:r>
      <w:r>
        <w:rPr>
          <w:rFonts w:cs="Arial" w:ascii="Arial" w:hAnsi="Arial"/>
          <w:b/>
          <w:bCs/>
        </w:rPr>
        <w:t>Sygn. 5072 , 7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w działaniu : doświadczenia i perspektywy / red. Wojciech Gasparski, Jerzy Dietl. - Warszawa : Wydaw. Naukowe PWN, 2001. - 350, [2] s. : tab., wykr ; 20 cm  + err . - (Przedsiębiorczość)</w:t>
        <w:br/>
      </w:r>
      <w:r>
        <w:rPr>
          <w:rFonts w:cs="Arial" w:ascii="Arial" w:hAnsi="Arial"/>
          <w:b/>
          <w:bCs/>
        </w:rPr>
        <w:t>Sygn. 2010 , 3696 , 78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(W OPRACOWANIU) / red. P.M. Munus. - Warszawa : Wydaw. Naukowe PWN, 1995. - 146, [2] s. ; 21 cm . - (Przedsiębiorczość)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Peter Pratley; tł. Marek Albigowski. - Wyd. 1 (nakł. 2). - Warszawa : FELBERG SJA, 2000. - XV, [1], 319 s. ; 20 cm . - (Podstawy Zarządzania)</w:t>
        <w:br/>
      </w:r>
      <w:r>
        <w:rPr>
          <w:rFonts w:cs="Arial" w:ascii="Arial" w:hAnsi="Arial"/>
          <w:b/>
          <w:bCs/>
        </w:rPr>
        <w:t>Sygn. 2382 , 3678 – 368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KA w zarządzaniu / Lidia Zbiegie</w:t>
      </w:r>
      <w:r>
        <w:rPr>
          <w:rFonts w:eastAsia="SimSun;宋体" w:cs="Arial" w:ascii="Arial" w:hAnsi="Arial"/>
        </w:rPr>
        <w:t>ń-Maciąg. - Warszawa : Centrum Informacji Menedżera, 1996. - [4], 145 s. ; 20 cm . - (Lektury Menedżera)</w:t>
        <w:br/>
      </w:r>
      <w:r>
        <w:rPr>
          <w:rFonts w:eastAsia="SimSun;宋体" w:cs="Arial" w:ascii="Arial" w:hAnsi="Arial"/>
          <w:b/>
          <w:bCs/>
        </w:rPr>
        <w:t>Sygn. 110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 Ty jesteś biznesmenem / Mieczysław Maliński. - Wyd. 3. - Nowy Sącz ; Kraków : Prodoks : Wydaw. M. - 94, [1] s. ; 19 cm</w:t>
        <w:br/>
      </w:r>
      <w:r>
        <w:rPr>
          <w:rFonts w:cs="Arial" w:ascii="Arial" w:hAnsi="Arial"/>
          <w:b/>
          <w:bCs/>
        </w:rPr>
        <w:t>Sygn. 42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</w:r>
      <w:r>
        <w:rPr>
          <w:rFonts w:cs="Arial" w:ascii="Arial" w:hAnsi="Arial"/>
          <w:b/>
          <w:bCs/>
        </w:rPr>
        <w:br/>
      </w:r>
      <w:r>
        <w:rPr>
          <w:rFonts w:eastAsia="SimSun;宋体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6:00Z</dcterms:created>
  <dc:creator>biblioteka2</dc:creator>
  <dc:description/>
  <cp:keywords/>
  <dc:language>en-US</dc:language>
  <cp:lastModifiedBy>biblioteka2</cp:lastModifiedBy>
  <dcterms:modified xsi:type="dcterms:W3CDTF">2012-06-11T07:08:00Z</dcterms:modified>
  <cp:revision>15</cp:revision>
  <dc:subject/>
  <dc:title>ETYKA (ZARZĄDZANIE)</dc:title>
</cp:coreProperties>
</file>