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TYKIETA W ŻYCIU PUBLICZNYM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"Encyklopedia" dobrych manier / według Henryka Ryszarda Żuchowskiego.- Wyd. 2.- Lublin : Wydawnictwo Polihymnia, 2009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640</w:t>
        <w:br/>
        <w:t>1 egz.</w:t>
      </w:r>
      <w:r>
        <w:rPr>
          <w:rFonts w:eastAsia="Arial Unicode MS"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Etykieta w biznesie / Adam Jarczyński.- Gliwice : Wydawnictwo Helion/Onepress, 2010.</w:t>
        <w:br/>
        <w:t>(Onepress Exclusive)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530 , </w:t>
      </w:r>
      <w:r>
        <w:rPr>
          <w:rFonts w:eastAsia="Arial Unicode MS" w:cs="Arial" w:ascii="Arial" w:hAnsi="Arial"/>
          <w:b/>
          <w:lang w:val="en-US"/>
        </w:rPr>
        <w:t>32531 , 32532 , 32533 , 32534 , 32535 , 32536 , 32537 , 32538 , 3253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Grzeczność w komunikacji językowej / Małgorzata Marcjanik.- Wyd. 1, dodr. 2.- Warszawa : Wydawnictwo Naukowe PWN,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0694 , 30695 , 30696 , 30697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4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Jak mówić, rozmawiać, przemawiać? / [aut. Michał Kuziak].- Warszawa ; Bielsko-Biała : Wydawnictwo Szkolne PWN, cop. 2008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  <w:b/>
        </w:rPr>
        <w:t xml:space="preserve"> 32540 , 32541 , 32542 , 32543 , 32544 , 32545 , 32546 , 32547 , 32548 , 32549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avoir vivre jako sztuka życia : filozofia savoir vivre / Stanisław Krajski.- Warszawa : Agencja SGK Ewa Jadwiga Krajska, 2010.</w:t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  <w:b/>
        </w:rPr>
        <w:t xml:space="preserve"> 32559 , 32560 , 32561 , 32562 , 32563 , 32564 , 32565 , 32566 , 32567 , 32568</w:t>
        <w:br/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ztuka bycia i obycia / Maciej A. Brzozowski.- Warszawa : Muza, 2006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69 , 32570 , 32571 , 32572 , 32573 , 32574 , 32575</w:t>
        <w:br/>
        <w:t>7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Wielka księga dobrych manier / Elisabeth Bonneau ; [tł. Magdalena Jatowska].- Warszawa : Wydawnictwo RM, 2010.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 xml:space="preserve">Sygnatura: 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32550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Wielka księga dobrych manier / Elisabeth Bonneau ; [tł. Magdalena Jatowska].- Wyd. 2.- Warszawa : Wydawnictwo RM, 2012.</w:t>
        <w:br/>
      </w:r>
      <w:r>
        <w:rPr>
          <w:rFonts w:cs="Arial" w:ascii="Arial" w:hAnsi="Arial"/>
          <w:b/>
          <w:bCs/>
        </w:rPr>
        <w:t xml:space="preserve">Sygnatura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32869 , 32870 , 32871 , 32872 , 32873 , 32874 , 32875 , 32876 , 32877</w:t>
        <w:br/>
        <w:t>9 egz.</w:t>
      </w:r>
    </w:p>
    <w:p>
      <w:pPr>
        <w:pStyle w:val="Normal"/>
        <w:autoSpaceDE w:val="false"/>
        <w:ind w:left="720" w:right="6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0:44:00Z</dcterms:created>
  <dc:creator>PWSZ w Nysie</dc:creator>
  <dc:description/>
  <cp:keywords/>
  <dc:language>en-US</dc:language>
  <cp:lastModifiedBy>biblioteka2</cp:lastModifiedBy>
  <dcterms:modified xsi:type="dcterms:W3CDTF">2013-01-28T11:39:00Z</dcterms:modified>
  <cp:revision>12</cp:revision>
  <dc:subject/>
  <dc:title/>
</cp:coreProperties>
</file>