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ILOZOFIA 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eastAsia="Arial Unicode MS" w:cs="Arial" w:ascii="Arial" w:hAnsi="Arial"/>
          <w:lang w:val="de-DE"/>
        </w:rPr>
        <w:t>AJDUKIEWICZ / Anna Jedynak. - Warszawa : Wiedza Powszechna, 2003. - 267, [1] s. : 1 faks., rys. ; 19 cm . - (Myśli i Ludzie)</w:t>
      </w:r>
      <w:r>
        <w:rPr>
          <w:rFonts w:cs="Arial" w:ascii="Arial" w:hAnsi="Arial"/>
          <w:lang w:val="de-DE"/>
        </w:rPr>
        <w:br/>
      </w:r>
      <w:r>
        <w:rPr>
          <w:rFonts w:eastAsia="Arial Unicode MS" w:cs="Arial" w:ascii="Arial" w:hAnsi="Arial"/>
          <w:b/>
          <w:bCs/>
          <w:lang w:val="de-DE"/>
        </w:rPr>
        <w:t>Sygn.</w:t>
      </w:r>
      <w:r>
        <w:rPr>
          <w:rFonts w:eastAsia="Arial Unicode MS" w:cs="Arial" w:ascii="Arial" w:hAnsi="Arial"/>
          <w:lang w:val="de-DE"/>
        </w:rPr>
        <w:t xml:space="preserve"> </w:t>
      </w:r>
      <w:r>
        <w:rPr>
          <w:rFonts w:eastAsia="Arial Unicode MS" w:cs="Arial" w:ascii="Arial" w:hAnsi="Arial"/>
          <w:b/>
          <w:lang w:val="de-DE"/>
        </w:rPr>
        <w:t>14086 , 17674 – 17676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LSO sprach Zarathustra : ein Buch für Alle und Keinen / Friedrich Nietzsche; nachw. Josef Simon. - 2.  Aufl.. - Leipzig : Reclam, 2004. - 371 s. ; 19 cm . - (Reclam Bibliothek Leipzig ; Bd. 1706)</w:t>
        <w:br/>
      </w:r>
      <w:r>
        <w:rPr>
          <w:rFonts w:cs="Arial" w:ascii="Arial" w:hAnsi="Arial"/>
          <w:b/>
          <w:bCs/>
          <w:lang w:val="de-DE"/>
        </w:rPr>
        <w:t>Sygn. 1096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eastAsia="Arial Unicode MS" w:cs="Arial" w:ascii="Arial" w:hAnsi="Arial"/>
        </w:rPr>
        <w:t>BADANIA logiczne / Edmund Husserl Badania logiczne. T. 1. Prolegomena do czystej logiki / Edmund Husserl ; tł. z niem., wstęp i przypisy Janusz Sidorek ; tł. przejrzał Andrzej Półtawski. - Warszawa : Wydaw. Naukowe PWN, 2006. - XLII, 322, [1] s. ; 20 cm . - (Biblioteka Klasyków Filozofii)</w:t>
      </w:r>
      <w:r>
        <w:rPr>
          <w:rFonts w:cs="Arial" w:ascii="Arial" w:hAnsi="Arial"/>
          <w:lang w:val="de-DE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4222</w:t>
        <w:br/>
        <w:t>1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eastAsia="Arial Unicode MS" w:cs="Arial" w:ascii="Arial" w:hAnsi="Arial"/>
        </w:rPr>
        <w:t>BADANIA logiczne / Edmund Husserl Badania logiczne. T. 2. Cz. 1. Badania dotyczące fenomenologii i teorii poznania / Edmund Husserl ; tł. z niem., wstęp i przypisy Janusz Sidorek ; tł. przejrzał Andrzej Półtawski. - Warszawa : Wydaw. Naukowe PWN, 2000. - LXXI, [2], 686 s. ; 20 cm . - (Biblioteka Klasyków Filozofii)</w:t>
      </w:r>
      <w:r>
        <w:rPr>
          <w:rFonts w:cs="Arial" w:ascii="Arial" w:hAnsi="Arial"/>
          <w:lang w:val="de-DE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4223</w:t>
        <w:br/>
        <w:t>1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eastAsia="Arial Unicode MS" w:cs="Arial" w:ascii="Arial" w:hAnsi="Arial"/>
        </w:rPr>
        <w:t>BADANIA logiczne / Edmund Husserl Badania logiczne. T. 2. Cz. 2. Badania dotyczące fenomenologii i teorii poznania / Edmund Husserl ; tł. z niem. i przypisy Janusz Sidorek ; tł. przejrzał Andrzej Półtawski. - Warszawa : Wydaw. Naukowe PWN, 2000. - XV, [2], 318 s. ; 20 cm . - (Biblioteka Klasyków Filozofii)</w:t>
      </w:r>
      <w:r>
        <w:rPr>
          <w:rFonts w:cs="Arial" w:ascii="Arial" w:hAnsi="Arial"/>
          <w:lang w:val="de-DE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422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eastAsia="Arial Unicode MS" w:cs="Arial" w:ascii="Arial" w:hAnsi="Arial"/>
        </w:rPr>
        <w:t>Buddyzm / Nicoletta Celli ; [tł. Ewa Maciszewska].- Warszawa : Wydawnictwo Arkady, cop.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Leksykon : religie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9569</w:t>
      </w:r>
      <w:r>
        <w:rPr>
          <w:rFonts w:cs="Arial" w:ascii="Arial" w:hAnsi="Arial"/>
          <w:b/>
          <w:bCs/>
          <w:lang w:val="de-DE"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YT i poznanie Byt i poznanie : wybór tekstów. T. 1 / wybór i oprac. Anna Pająk, Grażyna Podraza-Ucińska, Zbigniew Zalewski; Akademia Medyczna im. Mikołaja Kopernika w Krakowie. - Kraków : Akademia Medyczna im. Mikołaja Kopernika w Krakowie, 1993. - 198, [1] s. ; 23 cm</w:t>
        <w:br/>
      </w:r>
      <w:r>
        <w:rPr>
          <w:rFonts w:cs="Arial" w:ascii="Arial" w:hAnsi="Arial"/>
          <w:b/>
          <w:bCs/>
        </w:rPr>
        <w:t>Sygn. 3026 , 4703 – 4707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BYT i poznanie Byt i poznanie : wybór tekstów. T. 2 / wybór i oprac. Anna Pająk, Grażyna Podraza-Ucińska, Zbigniew Zalewski ; Akademia Medyczna im. Mikołaja Kopernika w Krakowie. - Kraków : Akademia Medyczna im. Mikołaja Kopernika w Krakowie, 1993. - 159, [1] s. : 1 rys ; 23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027 , 4708 – 4712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eastAsia="@Arial Unicode MS" w:cs="Arial" w:ascii="Arial" w:hAnsi="Arial"/>
          <w:lang w:val="de-DE"/>
        </w:rPr>
        <w:t>Christsein als radikales Füreinander : Festschrift für Bischof Alfons Nossol zum 40jährigen Priesterjubiläum / Hrsg. von Hubert Dobiosch, Joachim Piegsa.- Augsburg : Sankt Ulrich Verl., 1997.</w:t>
      </w:r>
      <w:r>
        <w:rPr>
          <w:rFonts w:cs="Arial" w:ascii="Arial" w:hAnsi="Arial"/>
          <w:lang w:val="de-DE"/>
        </w:rPr>
        <w:br/>
      </w:r>
      <w:r>
        <w:rPr>
          <w:rFonts w:eastAsia="@Arial Unicode MS" w:cs="Arial" w:ascii="Arial" w:hAnsi="Arial"/>
          <w:b/>
          <w:bCs/>
          <w:lang w:val="de-DE"/>
        </w:rPr>
        <w:t xml:space="preserve">Sygnatura: </w:t>
      </w:r>
      <w:r>
        <w:rPr>
          <w:rFonts w:eastAsia="@Arial Unicode MS" w:cs="Arial" w:ascii="Arial" w:hAnsi="Arial"/>
          <w:lang w:val="de-DE"/>
        </w:rPr>
        <w:t xml:space="preserve"> </w:t>
      </w:r>
      <w:r>
        <w:rPr>
          <w:rFonts w:eastAsia="@Arial Unicode MS" w:cs="Arial" w:ascii="Arial" w:hAnsi="Arial"/>
          <w:b/>
          <w:lang w:val="de-DE"/>
        </w:rPr>
        <w:t>3357</w:t>
      </w:r>
      <w:r>
        <w:rPr>
          <w:rFonts w:cs="Arial" w:ascii="Arial" w:hAnsi="Arial"/>
          <w:b/>
          <w:bCs/>
          <w:lang w:val="de-DE"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AS Lob der Torheit : encomium moriare / von Rotterdam Erasmus; Einl. Claus Träger. - 3 Aufl. - Leipzig : Reclam, [1945]. - 169, [4] s. ; 15 cm . - (Universal-Bibliothek ; Nr 1907/08)</w:t>
        <w:br/>
      </w:r>
      <w:r>
        <w:rPr>
          <w:rFonts w:cs="Arial" w:ascii="Arial" w:hAnsi="Arial"/>
          <w:b/>
          <w:bCs/>
          <w:lang w:val="de-DE"/>
        </w:rPr>
        <w:t>Sygn. 420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AS System der Sittenlehre nach den Prinzipien der Wissenschaftslehre (1798) / Johann Gottlieb Fichte; Einleitung Hansjürgen Verweyen. - Hamburg : Felix Meiner Verl., 1995. - XLII, [2], 368 s. ; 19 cm. - (Philosophische Bibliothek ; Bd. 485)</w:t>
        <w:br/>
      </w:r>
      <w:r>
        <w:rPr>
          <w:rFonts w:cs="Arial" w:ascii="Arial" w:hAnsi="Arial"/>
          <w:b/>
          <w:lang w:val="de-DE"/>
        </w:rPr>
        <w:t>Sygn. 14009 – 14010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@Arial Unicode MS" w:cs="Arial" w:ascii="Arial" w:hAnsi="Arial"/>
          <w:lang w:val="de-DE"/>
        </w:rPr>
        <w:t>Der Mensch braucht Theologie : Ansätze zu einer Lebensnahen Glaubensreflexion / Alfons Nossol.- Einsiedeln : Johannes Verlag, 1986.</w:t>
        <w:br/>
        <w:t>(Sammlung Horizonte. Neue Folge ; 24)</w:t>
        <w:br/>
      </w:r>
      <w:r>
        <w:rPr>
          <w:rFonts w:eastAsia="@Arial Unicode MS" w:cs="Arial" w:ascii="Arial" w:hAnsi="Arial"/>
          <w:b/>
          <w:bCs/>
          <w:lang w:val="de-DE"/>
        </w:rPr>
        <w:t xml:space="preserve">Sygnatura: </w:t>
      </w:r>
      <w:r>
        <w:rPr>
          <w:rFonts w:eastAsia="@Arial Unicode MS" w:cs="Arial" w:ascii="Arial" w:hAnsi="Arial"/>
          <w:lang w:val="de-DE"/>
        </w:rPr>
        <w:t xml:space="preserve"> </w:t>
      </w:r>
      <w:r>
        <w:rPr>
          <w:rFonts w:eastAsia="@Arial Unicode MS" w:cs="Arial" w:ascii="Arial" w:hAnsi="Arial"/>
          <w:b/>
          <w:lang w:val="de-DE"/>
        </w:rPr>
        <w:t>3359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lang w:val="de-DE"/>
        </w:rPr>
        <w:t>1 egz.</w:t>
      </w:r>
      <w:r>
        <w:rPr>
          <w:rFonts w:cs="Arial" w:ascii="Arial" w:hAnsi="Arial"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Nomos der Erde : im Völkerrecht des Jus Publicum Europaeum / Carl Schmitt. - 4 Aufl.. - Berlin : Duncker &amp; Humblot, 1997. - 308 s. : 1 schem ; 23 cm</w:t>
        <w:br/>
      </w:r>
      <w:r>
        <w:rPr>
          <w:rFonts w:cs="Arial" w:ascii="Arial" w:hAnsi="Arial"/>
          <w:b/>
          <w:bCs/>
          <w:lang w:val="de-DE"/>
        </w:rPr>
        <w:t>Sygn. 1168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Bestimmung des Menschen / Johann Gottlieb Fichte; hrsg. und. mit einem Nachw. versehen Theodor Ballauff, Ignaz Klein. - Stuttgart : Philipp Reclam jun., 2003. - 234, [3] s. ; 15 cm . - (Universal-Bibliothek ; Nr. 1201)</w:t>
        <w:br/>
      </w:r>
      <w:r>
        <w:rPr>
          <w:rFonts w:cs="Arial" w:ascii="Arial" w:hAnsi="Arial"/>
          <w:b/>
          <w:bCs/>
          <w:lang w:val="de-DE"/>
        </w:rPr>
        <w:t>Sygn.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b/>
          <w:lang w:val="de-DE"/>
        </w:rPr>
        <w:t>14005 - 14006 , 19021 – 19022</w:t>
        <w:br/>
        <w:t>4 egz.</w:t>
      </w:r>
      <w:r>
        <w:rPr>
          <w:rFonts w:cs="Arial" w:ascii="Arial" w:hAnsi="Arial"/>
          <w:b/>
          <w:bCs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lang w:val="de-DE"/>
        </w:rPr>
        <w:t>DIE Geburt der Tragödie oder : Griechenthum und Pessimismus / Friedrich Nietzsche; Nachw. Günter Wohlfart. - Ditzingen : Philipp Reclam jun., 2004. - 175, [1] s. ; 15 cm . - (Universal-Bibliothek ; Nr. 7131)</w:t>
        <w:br/>
      </w:r>
      <w:r>
        <w:rPr>
          <w:rFonts w:cs="Arial" w:ascii="Arial" w:hAnsi="Arial"/>
          <w:b/>
          <w:bCs/>
          <w:lang w:val="de-DE"/>
        </w:rPr>
        <w:t>Sygn. 1096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DIE Krisis der europäischen Wissenschaften und die transzendentale Phänomenologie : eine Einleitung in die phänomenologische Philosophie / Edmund Husserl; hrsg., eingeleitet und mit Reg. vers. Elisabeth Ströker. - 3 Aufl.. - Hamburg : Felix Meiner Verl., 1996. - XXXIII, 119, [4] s. ; 19 cm. - (Philosophische Bibliothek ; Bd. 292)</w:t>
        <w:br/>
      </w:r>
      <w:r>
        <w:rPr>
          <w:rFonts w:cs="Arial" w:ascii="Arial" w:hAnsi="Arial"/>
          <w:b/>
          <w:lang w:val="en-US"/>
        </w:rPr>
        <w:t>Sygn. 14015 – 1401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DIE Welt als Wille und Vorstellung / Arthur Schopenhauer. - 3, verb. und beträchtlich verm. Aufl.. - Paderborn : Voltmedia, [200?]. - 1152 s. : rys., 1 tab. ; 19 cm . - (Hauptwerke der Großen Denker)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14076 – 14077</w:t>
      </w:r>
      <w:r>
        <w:rPr>
          <w:rFonts w:cs="Arial" w:ascii="Arial" w:hAnsi="Arial"/>
          <w:b/>
          <w:bCs/>
          <w:lang w:val="de-DE"/>
        </w:rPr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ie Wissenschaftslehre : zweiter Vortrag im Jahre 1804 vom 16 April bis 8. Juni / Johann Gottlieb Fichte ; gereinigte Fassung hrsg. von Reinhardt Lauth und Joachim Widmann unter Mitarb. von Peter Schneider.- 2., durchges. Aufl.- Hamburg : Felix Meiner Verl., 1986.</w:t>
        <w:br/>
        <w:t>(Philosophische Bibliothek  ; Bd. 284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14007 , 14008</w:t>
        <w:br/>
        <w:t>2 egz.</w:t>
      </w:r>
      <w:r>
        <w:rPr>
          <w:rFonts w:cs="Arial" w:ascii="Arial" w:hAnsi="Arial"/>
          <w:b/>
          <w:bCs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DIONIZOS i dionizyjskość. Mit, sztuka, filozofia, nauka / red. Tomasz Drewniak, Alina Dittmann ; Ewa </w:t>
      </w:r>
      <w:r>
        <w:rPr>
          <w:rFonts w:cs="Arial" w:ascii="Arial" w:hAnsi="Arial"/>
        </w:rPr>
        <w:t>Smolka-Drewniak, Zofia Tarajło-Lipowska [et al.] ; Pa</w:t>
      </w:r>
      <w:r>
        <w:rPr>
          <w:rFonts w:eastAsia="Arial Unicode MS" w:cs="Arial" w:ascii="Arial" w:hAnsi="Arial"/>
        </w:rPr>
        <w:t>ństwowa Wyższa Szkoła Zawodowa w Nysie ; Viadukt - Verlag Görlitz. - Nysa : Oficyna Wydawnicza Państwowej Wyższej Szkoły Zawodowej w Nysie ; Görlitz : Viadukt - Verl., 2009. - 294 s. : fot., rys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8001 – 28010</w:t>
      </w:r>
      <w:r>
        <w:rPr>
          <w:rFonts w:cs="Arial" w:ascii="Arial" w:hAnsi="Arial"/>
          <w:b/>
          <w:bCs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  <w:lang w:val="en-US"/>
        </w:rPr>
        <w:t xml:space="preserve">DIONYSOS und das Dionysische. Mythos, Kunst, Philosophie, Wissenschaft = Dionysos and the Dionysian. </w:t>
      </w:r>
      <w:r>
        <w:rPr>
          <w:rFonts w:eastAsia="Arial Unicode MS" w:cs="Arial" w:ascii="Arial" w:hAnsi="Arial"/>
        </w:rPr>
        <w:t>Myth, Art, Philosophy, Science / hrsg. Tomasz Drewniak, Alina Dittmann ; Ewa Smolka-Drewniak, Jan Pacholski, Zofia Tarajło-Lipowska [et al.] ; Państwowa Wyższa Szkoła Zawodowa w Nysie. - Görlitz : Viadukt - Verl. ; Nysa : Oficyna Wydawnicza Państwowej Wyższej Szkoły Zawodowej w Nysie, 2009. - 247 s. : fot., rys., 1 schem.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8011 – 28020</w:t>
        <w:br/>
        <w:t>10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DOBRO, zło i medycyna : filozoficzne podstawy bioetyki kulturowej / Kazimierz Szweczyk. - Warszawa ; Łódź : Wydaw. Naukowe PWN, 2001. - 358, [1] s.;  +  errata ; 24 cm</w:t>
        <w:br/>
      </w:r>
      <w:r>
        <w:rPr>
          <w:rFonts w:cs="Arial" w:ascii="Arial" w:hAnsi="Arial"/>
          <w:b/>
          <w:bCs/>
        </w:rPr>
        <w:t>Sygn. 1570 – 1571</w:t>
        <w:br/>
        <w:t>2 egz.</w:t>
      </w:r>
      <w:r>
        <w:rPr>
          <w:rFonts w:cs="Arial" w:ascii="Arial" w:hAnsi="Arial"/>
        </w:rPr>
        <w:t xml:space="preserve"> 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ociekania filozoficzne / Ludwig Wittgenstein ; przeł., wstępem poprzedził i przypisami opatrzył Bogusław Wolniewicz.- Wyd. 3, 2 dodr.- Warszawa : Wydawnictwo Naukowe PWN, 2008</w:t>
        <w:br/>
        <w:t>(Biblioteka Klasyków Filozofii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6572 , 26573 , 26574 , 26575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Droga do zniewolenia / Friedrich August von Hayek ; tł. z ang. Krzysztof Gurba, Lucjan Klyszcz, Jerzy Margański, Dobrosław Rodziewicz ; przekł. przejrzał Miłowit Kuniński.- Wyd. 3.- Kraków : Wydaw. Arcana, 2003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4776</w:t>
      </w:r>
      <w:r>
        <w:rPr>
          <w:rFonts w:eastAsia="@Arial Unicode MS" w:cs="Arial" w:ascii="Arial" w:hAnsi="Arial"/>
        </w:rPr>
        <w:br/>
      </w:r>
      <w:r>
        <w:rPr>
          <w:rFonts w:eastAsia="@Arial Unicode MS"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ENCYKLOPEDIA filozofii / red. Ted Honderich ; tł. z ang. Jerzy Łoziński Encyklopedia filozofii. T. 1. A-K / red. Ted Honderich ; tł. z ang. Jerzy Łoziński. - Poznań : Zysk i S-ka, cop. 1998. - XX, 472 s., [5] k. tabl. : fot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70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ENCYKLOPEDIA filozofii / red. Ted Honderich ; tł. z ang. Jerzy Łoziński Encyklopedia filozofii. T. 2. L-Ż / red. Ted Honderich ; tł. z ang. Jerzy Łoziński. - Poznań : Zysk i S-ka, cop. 1999. - S. [6], [473]-1146, [5] k. tabl. : fot., schem.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702</w:t>
      </w:r>
      <w:r>
        <w:rPr>
          <w:rFonts w:cs="Arial" w:ascii="Arial" w:hAnsi="Arial"/>
          <w:b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 xml:space="preserve">Enzyklopädie Philosophie. Bd. 1. </w:t>
      </w:r>
      <w:r>
        <w:rPr>
          <w:rFonts w:cs="Arial" w:ascii="Arial" w:hAnsi="Arial"/>
          <w:lang w:val="en-US"/>
        </w:rPr>
        <w:t xml:space="preserve">A-N / unter Mitwirkung von Detlev Pätzold, Arnim Regenbogen und Pirmin Stekeler-Weithofer ; hrsg. von Hans Jörg Sandkühler.- </w:t>
      </w:r>
      <w:r>
        <w:rPr>
          <w:rFonts w:cs="Arial" w:ascii="Arial" w:hAnsi="Arial"/>
        </w:rPr>
        <w:t>Hamburg : Felix Meiner Verlag, 199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1380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nzyklopädie Philosophie. Bd. 2. O-Z / unter Mitwirkung von Detlev Pätzold, Arnim Regenbogen und Pirmin Stekeler-Weithofer ; hrsg. von Hans Jörg Sandkühler.- Hamburg : Felix Meiner Verlag, 199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138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Epistemologia fikcji : studium historyczno-systematyczne / Tomasz Drewniak ; Państwowa Wyższa Szkoła Zawodowa w Nysie.- Nysa : Oficyna Wydawnicza Państwowej Wyższej Szkoły Zawodowej w Nysie, 2011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1671 , 31672 , 31673 , 31674 , 31675 , 31676 , 31677 , 31678 , 31679 , 31680</w:t>
      </w:r>
      <w:r>
        <w:rPr>
          <w:rFonts w:cs="Arial" w:ascii="Arial" w:hAnsi="Arial"/>
          <w:b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PISTEMOLOGIA w naukach o zarządzaniu / Łukasz Sułkowski. - Warszawa : Polskie Wydaw. Ekonomiczne, 2005. - 202 s. : rys., schem. ; 24 cm</w:t>
        <w:br/>
      </w:r>
      <w:r>
        <w:rPr>
          <w:rFonts w:cs="Arial" w:ascii="Arial" w:hAnsi="Arial"/>
          <w:b/>
        </w:rPr>
        <w:t>Sygn. 12282, 17481 – 17483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UTYFRON ; Obrona Sokratesa ; Kriton / Platon ; tł. oraz wstępy i objaśn. Władysław Witwicki. - Kęty : Wydaw. Antyk, 2002. - 109 s. ; 23 cm . - (Biblioteka Europejska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4107 – 1410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ILOZOFIA i teorie pielęgniarstwa / red. Jolanta Górajek-Jóźwik; Wiesława Ciechaniewicz [et al.]. - Lublin : Czelej, 2007. - 428 s. : rys., schem., tab. ; 23 cm. - (Seria Podręczników dla Studentów Studiów Pielęgniarskich ; 21)</w:t>
        <w:br/>
      </w:r>
      <w:r>
        <w:rPr>
          <w:rFonts w:cs="Arial" w:ascii="Arial" w:hAnsi="Arial"/>
          <w:b/>
        </w:rPr>
        <w:t>Sygn. 19193 – 19198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ILOZOFIA w medycynie / Jan Tatoń. - Warszawa : Wydaw. Lekarskie PZWL : Medycyna Metaboliczna, 2003. - 231, [1] s. : portr., rys., 2 schem., tab., wykr ; 21 cm</w:t>
        <w:br/>
      </w:r>
      <w:r>
        <w:rPr>
          <w:rFonts w:cs="Arial" w:ascii="Arial" w:hAnsi="Arial"/>
          <w:b/>
          <w:bCs/>
        </w:rPr>
        <w:t>Sygn. 5406 , 6421 – 6422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GŁÓWNE nurty marksizmu Główne nurty marksizmu. Cz. 1. Powstanie / Leszek Kołakowski. - Poznań : Zysk i S-ka, [2000]. - 514, [1] s. ; 19 cm</w:t>
        <w:br/>
      </w:r>
      <w:r>
        <w:rPr>
          <w:rFonts w:cs="Arial" w:ascii="Arial" w:hAnsi="Arial"/>
          <w:b/>
          <w:bCs/>
        </w:rPr>
        <w:t>Sygn. 470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GŁÓWNE nurty marksizmu Główne nurty marksizmu. Cz. 2. Rozwój / Leszek Kołakowski. - Poznań : Zysk i S-ka, [2001]. - 626, [1] s. ; 19 cm</w:t>
        <w:br/>
      </w:r>
      <w:r>
        <w:rPr>
          <w:rFonts w:cs="Arial" w:ascii="Arial" w:hAnsi="Arial"/>
          <w:b/>
          <w:bCs/>
        </w:rPr>
        <w:t>Sygn. 470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GŁÓWNE nurty marksizmu Główne nurty marksizmu. Cz. 3. Rozkład / Leszek Kołakowski. - Poznań : Zysk i S-ka, [2001]. - 643, [1] s. ; 19 cm</w:t>
        <w:br/>
      </w:r>
      <w:r>
        <w:rPr>
          <w:rFonts w:cs="Arial" w:ascii="Arial" w:hAnsi="Arial"/>
          <w:b/>
          <w:bCs/>
        </w:rPr>
        <w:t>Sygn. 470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eastAsia="SimSun;宋体" w:cs="Arial" w:ascii="Arial" w:hAnsi="Arial"/>
          <w:lang w:val="de-DE"/>
        </w:rPr>
        <w:t>GRUNDLEGUNG zur Metaphysik der Sitten / Immanuel Kant; Einl. Bernd Kraft, Dieter Schönecker. - Hamburg : Felix Meiner Verl., 1999. - XXXIX, [1], 126 s. ; 19 cm . - (Philosophische Bibliothek ; Bd. 519)</w:t>
        <w:br/>
      </w:r>
      <w:r>
        <w:rPr>
          <w:rFonts w:eastAsia="SimSun;宋体" w:cs="Arial" w:ascii="Arial" w:hAnsi="Arial"/>
          <w:b/>
          <w:bCs/>
          <w:lang w:val="de-DE"/>
        </w:rPr>
        <w:t>Sygn. 1101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eastAsia="Arial Unicode MS" w:cs="Arial" w:ascii="Arial" w:hAnsi="Arial"/>
          <w:lang w:val="en-US"/>
        </w:rPr>
        <w:t>HANS-GEORG Gadamer : Wahrheit und Methode / hrsg. Günter Figal. - Berlin : Akademie Verl., c. 2007. - VI, 256 s. ; 21 cm . - (Klassiker Auslegen ; Bd 30)</w:t>
      </w:r>
      <w:r>
        <w:rPr>
          <w:rFonts w:eastAsia="SimSun;宋体"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19023 – 19024</w:t>
      </w:r>
      <w:r>
        <w:rPr>
          <w:rFonts w:eastAsia="SimSun;宋体" w:cs="Arial" w:ascii="Arial" w:hAnsi="Arial"/>
          <w:b/>
          <w:bCs/>
          <w:lang w:val="de-DE"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HISTORIA filozofii / Bryan Magee ; tł. z ang. Dorota Stefa</w:t>
      </w:r>
      <w:r>
        <w:rPr>
          <w:rFonts w:eastAsia="Arial Unicode MS" w:cs="Arial" w:ascii="Arial" w:hAnsi="Arial"/>
        </w:rPr>
        <w:t>ńska-Szewczuk. - dodr.. - Warszawa : Arkady, 2008. - 240 s. : w tym kolor.: faks., fot., rys. ; 28 cm</w:t>
      </w:r>
      <w:r>
        <w:rPr>
          <w:rFonts w:eastAsia="SimSun;宋体"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1287 – 21290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eastAsia="SimSun;宋体" w:cs="Arial" w:ascii="Arial" w:hAnsi="Arial"/>
          <w:lang w:val="en-US"/>
        </w:rPr>
        <w:t>HISTORIA filozofii / Frederick Copleston. - Wyd. 2 Historia filozofii. T. 1. Grecja i Rzym / Frederick Copleston; tł. z ang. He</w:t>
      </w:r>
      <w:r>
        <w:rPr>
          <w:rFonts w:eastAsia="SimSun;宋体" w:cs="Arial" w:ascii="Arial" w:hAnsi="Arial"/>
        </w:rPr>
        <w:t>nryk Bednarek. - Warszawa : Instytut Wydawniczy Pax, 2004. - 499, [1] s. : rys ; 24 cm</w:t>
        <w:br/>
      </w:r>
      <w:r>
        <w:rPr>
          <w:rFonts w:eastAsia="SimSun;宋体" w:cs="Arial" w:ascii="Arial" w:hAnsi="Arial"/>
          <w:b/>
          <w:bCs/>
        </w:rPr>
        <w:t>Sygn. 1219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eastAsia="SimSun;宋体" w:cs="Arial" w:ascii="Arial" w:hAnsi="Arial"/>
          <w:lang w:val="en-US"/>
        </w:rPr>
        <w:t xml:space="preserve">HISTORIA filozofii / Frederick Copleston. - Wyd. 2 Historia filozofii. </w:t>
      </w:r>
      <w:r>
        <w:rPr>
          <w:rFonts w:eastAsia="SimSun;宋体" w:cs="Arial" w:ascii="Arial" w:hAnsi="Arial"/>
        </w:rPr>
        <w:t>T. 2. Od Augustyna do Szkota / Frederick Copleston; tł. z ang. Sylwester Zalewski. - Warszawa : Instytut Wydawniczy Pax, 2004. - 598, [2] s. ; 24 cm</w:t>
        <w:br/>
      </w:r>
      <w:r>
        <w:rPr>
          <w:rFonts w:eastAsia="SimSun;宋体" w:cs="Arial" w:ascii="Arial" w:hAnsi="Arial"/>
          <w:b/>
          <w:bCs/>
        </w:rPr>
        <w:t>Sygn. 1219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eastAsia="SimSun;宋体" w:cs="Arial" w:ascii="Arial" w:hAnsi="Arial"/>
          <w:lang w:val="en-US"/>
        </w:rPr>
        <w:t xml:space="preserve">HISTORIA filozofii / Frederick Copleston. - Wyd. 2 Historia filozofii. </w:t>
      </w:r>
      <w:r>
        <w:rPr>
          <w:rFonts w:eastAsia="SimSun;宋体" w:cs="Arial" w:ascii="Arial" w:hAnsi="Arial"/>
        </w:rPr>
        <w:t>T. 3. Od Ockhama do Suáreza / Frederick Copleston; tł. z ang. Sylwester Zalewski. - Warszawa : Instytut Wydawniczy Pax, 2004. - 448 s. ; 24 cm</w:t>
        <w:br/>
      </w:r>
      <w:r>
        <w:rPr>
          <w:rFonts w:eastAsia="SimSun;宋体" w:cs="Arial" w:ascii="Arial" w:hAnsi="Arial"/>
          <w:b/>
          <w:bCs/>
        </w:rPr>
        <w:t>Sygn. 1219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  <w:lang w:val="de-DE"/>
        </w:rPr>
      </w:pPr>
      <w:r>
        <w:rPr>
          <w:rFonts w:eastAsia="SimSun;宋体" w:cs="Arial" w:ascii="Arial" w:hAnsi="Arial"/>
          <w:lang w:val="en-US"/>
        </w:rPr>
        <w:t xml:space="preserve">HISTORIA filozofii / Frederick Copleston. - Wyd. 2 Historia filozofii. </w:t>
      </w:r>
      <w:r>
        <w:rPr>
          <w:rFonts w:eastAsia="SimSun;宋体" w:cs="Arial" w:ascii="Arial" w:hAnsi="Arial"/>
        </w:rPr>
        <w:t>T. 4. Od Kartezjusza do Leibniza / Frederick Copleston; tł. z ang. Józef Marzęcki. - Warszawa : Instytut Wydawniczy Pax, 2005. - 340 s. ; 24 cm</w:t>
        <w:br/>
      </w:r>
      <w:r>
        <w:rPr>
          <w:rFonts w:eastAsia="SimSun;宋体" w:cs="Arial" w:ascii="Arial" w:hAnsi="Arial"/>
          <w:b/>
          <w:bCs/>
        </w:rPr>
        <w:t>Sygn. 1219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  <w:lang w:val="de-DE"/>
        </w:rPr>
      </w:pPr>
      <w:r>
        <w:rPr>
          <w:rFonts w:eastAsia="SimSun;宋体" w:cs="Arial" w:ascii="Arial" w:hAnsi="Arial"/>
          <w:lang w:val="en-US"/>
        </w:rPr>
        <w:t xml:space="preserve">HISTORIA filozofii / Frederick Copleston. - Wyd. 2 Historia filozofii. </w:t>
      </w:r>
      <w:r>
        <w:rPr>
          <w:rFonts w:eastAsia="SimSun;宋体" w:cs="Arial" w:ascii="Arial" w:hAnsi="Arial"/>
        </w:rPr>
        <w:t>T. 5. Od Hobbesa do Hume'a / Frederick Copleston; tł. z ang. Jarosław Pasek, Joanna Pasek, Paweł Józefowicz. - Warszawa : Instytut Wydawniczy Pax, 2005. - 398, [2] s. ; 24 cm</w:t>
        <w:br/>
      </w:r>
      <w:r>
        <w:rPr>
          <w:rFonts w:eastAsia="SimSun;宋体" w:cs="Arial" w:ascii="Arial" w:hAnsi="Arial"/>
          <w:b/>
          <w:bCs/>
        </w:rPr>
        <w:t>Sygn. 1219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  <w:lang w:val="de-DE"/>
        </w:rPr>
        <w:t>HISTORIA filozofii / Frederick Copleston. - Wyd. 2 Historia filozofii. T. 6. Od Wolfa do Kanta / Frederick Copleston; tł. z ang. Jerzy Łozi</w:t>
      </w:r>
      <w:r>
        <w:rPr>
          <w:rFonts w:eastAsia="SimSun;宋体" w:cs="Arial" w:ascii="Arial" w:hAnsi="Arial"/>
          <w:lang w:val="de-DE"/>
        </w:rPr>
        <w:t>ński. - Warszawa : Instytut Wydawniczy Pax, 2005. - 483, [1] s. ; 24 cm</w:t>
        <w:br/>
      </w:r>
      <w:r>
        <w:rPr>
          <w:rFonts w:eastAsia="SimSun;宋体" w:cs="Arial" w:ascii="Arial" w:hAnsi="Arial"/>
          <w:b/>
          <w:bCs/>
          <w:lang w:val="de-DE"/>
        </w:rPr>
        <w:t>Sygn. 1246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  <w:lang w:val="de-DE"/>
        </w:rPr>
      </w:pPr>
      <w:r>
        <w:rPr>
          <w:rFonts w:eastAsia="SimSun;宋体" w:cs="Arial" w:ascii="Arial" w:hAnsi="Arial"/>
        </w:rPr>
        <w:t>HISTORIA filozofii / Frederick Copleston. - Wyd. 2 Historia filozofii. T. 7. Od Fichtego do Nietzschego / Frederick Copleston; tł. z ang. Jerzy Łoziński. - Warszawa : Instytut Wydawniczy Pax, 2006. - 462, [2] s. ; 24 cm</w:t>
        <w:br/>
      </w:r>
      <w:r>
        <w:rPr>
          <w:rFonts w:eastAsia="SimSun;宋体" w:cs="Arial" w:ascii="Arial" w:hAnsi="Arial"/>
          <w:b/>
          <w:bCs/>
        </w:rPr>
        <w:t>Sygn. 1295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HISTORIA filozofii / Frederick Copleston. - Wyd. 2Historia filozofii. T. 8. Od Benthama do Russella / Frederick Copleston; tł. z ang. </w:t>
      </w:r>
      <w:r>
        <w:rPr>
          <w:rFonts w:cs="Arial" w:ascii="Arial" w:hAnsi="Arial"/>
        </w:rPr>
        <w:t>Bohdan Chwedeńczuk. - Warszawa : Instytut Wydawniczy Pax, 2006. - 532 s. ; 24 cm</w:t>
        <w:br/>
      </w:r>
      <w:r>
        <w:rPr>
          <w:rFonts w:cs="Arial" w:ascii="Arial" w:hAnsi="Arial"/>
          <w:b/>
        </w:rPr>
        <w:t>Sygn. 1494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HISTORIA filozofii / Frederick Copleston. - Wyd. 2Historia filozofii. T. 9. Od Maine de Birana do Sartre'a / Frederick Copleston; tł. z ang. </w:t>
      </w:r>
      <w:r>
        <w:rPr>
          <w:rFonts w:cs="Arial" w:ascii="Arial" w:hAnsi="Arial"/>
        </w:rPr>
        <w:t>Bohdan Chwedeńczuk. - Warszawa : Instytut Wydawniczy Pax, 2006. - 451, [1] s. ; 24 cm</w:t>
        <w:br/>
      </w:r>
      <w:r>
        <w:rPr>
          <w:rFonts w:cs="Arial" w:ascii="Arial" w:hAnsi="Arial"/>
          <w:b/>
        </w:rPr>
        <w:t>Sygn. 1682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HISTORIA filozofii / Frederick Copleston Historia filozofii. </w:t>
      </w:r>
      <w:r>
        <w:rPr>
          <w:rFonts w:cs="Arial" w:ascii="Arial" w:hAnsi="Arial"/>
        </w:rPr>
        <w:t>T. 10. Filozofia rosyjska / Frederick Copleston ; tł. z ang. Bohdan Chwede</w:t>
      </w:r>
      <w:r>
        <w:rPr>
          <w:rFonts w:eastAsia="Arial Unicode MS" w:cs="Arial" w:ascii="Arial" w:hAnsi="Arial"/>
        </w:rPr>
        <w:t>ńczuk. - Warszawa : Instytut Wydawniczy Pax, 2009. - 407, [1] s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749</w:t>
      </w:r>
      <w:r>
        <w:rPr>
          <w:rFonts w:cs="Arial" w:ascii="Arial" w:hAnsi="Arial"/>
          <w:b/>
          <w:bCs/>
        </w:rPr>
        <w:br/>
        <w:t>1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  <w:lang w:val="en-US"/>
        </w:rPr>
        <w:t xml:space="preserve">HISTORIA filozofii / Frederick Copleston. - Wyd. 2 Historia filozofii. </w:t>
      </w:r>
      <w:r>
        <w:rPr>
          <w:rFonts w:eastAsia="Arial Unicode MS" w:cs="Arial" w:ascii="Arial" w:hAnsi="Arial"/>
        </w:rPr>
        <w:t>T. 11. Pozytywizm logiczny i egzystencjalizm / Frederick Copleston ; tł. z ang. Bohdan Chwedeńczuk. - Warszawa : Instytut Wydawniczy Pax, 2007. - 353, [3] s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5750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ISTORIA filozofii / Władysław Tatarkiewicz. - Wyd. 20 Historia filozofii. T. 1. Filozofia starożytna i średniowieczna / Władysław Tatarkiewicz. - Warszawa : Wydaw. Naukowe PWN, 2003. - 386, [3] s., [22] s. tabl ; 24 cm</w:t>
        <w:br/>
      </w:r>
      <w:r>
        <w:rPr>
          <w:rFonts w:cs="Arial" w:ascii="Arial" w:hAnsi="Arial"/>
          <w:b/>
          <w:bCs/>
        </w:rPr>
        <w:t>Sygn. 4592</w:t>
        <w:br/>
        <w:t>1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ISTORIA filozofii / Władysław Tatarkiewicz. - Wtd. 21 Historia filozofii. T. 1. Filozofia starożytna i średniowieczna / Władysław Tatarkiewicz. - Warszawa : Wydaw. Naukowe PWN, 2004. - 386, [3] s., [22] s. tabl ; 24 cm</w:t>
        <w:br/>
      </w:r>
      <w:r>
        <w:rPr>
          <w:rFonts w:cs="Arial" w:ascii="Arial" w:hAnsi="Arial"/>
          <w:b/>
          <w:bCs/>
        </w:rPr>
        <w:t>Sygn. 12272</w:t>
        <w:br/>
        <w:t>1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ISTORIA filozofii / Władysław Tatarkiewicz. - Wyd. 22 Historia filozofii. T. 1. Filozofia starożytna i średniowieczna / Władysław Tatarkiewicz. - Warszawa : Wydaw. Naukowe PWN, 2005. - 416 s. ; 23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6728 , 16951, 20947</w:t>
        <w:br/>
      </w:r>
      <w:r>
        <w:rPr>
          <w:rFonts w:cs="Arial" w:ascii="Arial" w:hAnsi="Arial"/>
          <w:b/>
          <w:bCs/>
        </w:rPr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HISTORIA filozofii / Władysław Tatarkiewicz. - Wyd. 20 Historia filozofii. T. 2. Filozofia nowożytna do roku 1830 / Władysław Tatarkiewicz. - Warszawa : Wydaw. Naukowe PWN, 2003. - 294, [3] s., [30] s. tabl ; 24 cm</w:t>
        <w:br/>
      </w:r>
      <w:r>
        <w:rPr>
          <w:rFonts w:cs="Arial" w:ascii="Arial" w:hAnsi="Arial"/>
          <w:b/>
          <w:bCs/>
        </w:rPr>
        <w:t>Sygn. 4593</w:t>
        <w:br/>
        <w:t>1 egz.</w:t>
      </w:r>
      <w:r>
        <w:rPr>
          <w:rFonts w:cs="Arial" w:ascii="Arial" w:hAnsi="Arial"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ISTORIA filozofii / Władysław Tatarkiewicz. - Wyd. 21 Historia filozofii. T. 2. Filozofia nowożytna do roku 1830 / Władysław Tatarkiewicz. - Warszawa : Wydaw. Naukowe PWN, 2004. - 294, [3] s., [30] s. tabl ; 24 cm</w:t>
        <w:br/>
      </w:r>
      <w:r>
        <w:rPr>
          <w:rFonts w:cs="Arial" w:ascii="Arial" w:hAnsi="Arial"/>
          <w:b/>
          <w:bCs/>
        </w:rPr>
        <w:t>Sygn. 12273</w:t>
        <w:br/>
        <w:t>1 egz.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ISTORIA filozofii / Władysław Tatarkiewicz. - Wyd.22 Historia filozofii. T. 2. Filozofia nowożytna do roku 1830 / Władysław Tatarkiewicz. - Warszawa : Wydaw. Naukowe PWN, 2005. - 315 s. ; 23 cm</w:t>
      </w:r>
    </w:p>
    <w:p>
      <w:pPr>
        <w:pStyle w:val="Normal"/>
        <w:autoSpaceDE w:val="false"/>
        <w:ind w:left="360" w:right="60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6729, 20948</w:t>
      </w:r>
      <w:r>
        <w:rPr>
          <w:rFonts w:cs="Arial" w:ascii="Arial" w:hAnsi="Arial"/>
          <w:b/>
          <w:bCs/>
        </w:rPr>
        <w:br/>
        <w:t xml:space="preserve">      2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de-DE"/>
        </w:rPr>
        <w:t xml:space="preserve">HISTORIA filozofii / Władysław Tatarkiewicz. - Wyd. 17 Historia filozofii. T. 3. Filozofia XIX wieku i współczesna / Władysław </w:t>
      </w:r>
      <w:r>
        <w:rPr>
          <w:rFonts w:cs="Arial" w:ascii="Arial" w:hAnsi="Arial"/>
        </w:rPr>
        <w:t>Tatarkiewicz. - Warszawa : Wydaw. Naukowe PWN, 2003. - 544, [3] s., [44] s. tabl ; 24 cm</w:t>
        <w:br/>
      </w:r>
      <w:r>
        <w:rPr>
          <w:rFonts w:cs="Arial" w:ascii="Arial" w:hAnsi="Arial"/>
          <w:b/>
          <w:bCs/>
        </w:rPr>
        <w:t>Sygn. 4594</w:t>
        <w:br/>
        <w:t>1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ISTORIA filozofii / Władysław Tatarkiewicz. - Wyd. 18 Historia filozofii. T. 3. Filozofia XIX wieku i współczesna / Władysław Tatarkiewicz. - Warszawa : Wydaw. Naukowe PWN, 2004. - 544, [3] s., [44] s. tabl ; 24 cm</w:t>
        <w:br/>
      </w:r>
      <w:r>
        <w:rPr>
          <w:rFonts w:cs="Arial" w:ascii="Arial" w:hAnsi="Arial"/>
          <w:b/>
          <w:bCs/>
        </w:rPr>
        <w:t>Sygn. 12274</w:t>
        <w:br/>
        <w:t>1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ISTORIA filozofii / Władysław Tatarkiewicz. - Wyd. 19 Historia filozofii. T. 3. Filozofia XIX wieku i współczesna / Władysław Tatarkiewicz. - Warszawa : Wydaw. Naukowe PWN, 2005. - 557, [1] s. ; 23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6730, 20949</w:t>
      </w:r>
      <w:r>
        <w:rPr>
          <w:rFonts w:cs="Arial" w:ascii="Arial" w:hAnsi="Arial"/>
          <w:b/>
          <w:bCs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ISTORIA filozofii : od szkoły jońskiej do końca XX wieku : podręcznik akademicki dla niefilozofów / Zbigniew Wendland. - Warszawa : Wydaw. SGGW, 2003. - 384 s. ; 24 cm</w:t>
        <w:br/>
      </w:r>
      <w:r>
        <w:rPr>
          <w:rFonts w:cs="Arial" w:ascii="Arial" w:hAnsi="Arial"/>
          <w:b/>
          <w:bCs/>
        </w:rPr>
        <w:t>Sygn. 10369 , 10491 – 10493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Idea fenomenologii / Edmund Husserl ; przeł. Janusz Sidorek.- Warszawa : Wydawnictwo Naukowe PWN, 2008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Biblioteka Klasyków Filozofii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4686 , 24687 , 24688 , 24689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Ideologie : eine Einführung / Terry Eagleton. Aus dem Engl. von Anja Tippner.- Stuttgart ; Weimar : Metzler 2000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1328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garden / Bogdan Ogrodnik.- Warszawa : Wiedza Powszechna, 2000.</w:t>
        <w:br/>
        <w:t>(Myśli i Ludzie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7677 , 17678 , 17679 , 17680</w:t>
      </w:r>
      <w:r>
        <w:rPr>
          <w:rFonts w:cs="Arial" w:ascii="Arial" w:hAnsi="Arial"/>
          <w:b/>
          <w:bCs/>
        </w:rPr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Islam / Gabriele Mandel Khân ; [tł. Agnieszka Gołębiowska].- Warszawa : Wydawnictwo Arkady,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Leksykon : religie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29570</w:t>
      </w:r>
      <w:r>
        <w:rPr>
          <w:rFonts w:cs="Arial" w:ascii="Arial" w:hAnsi="Arial"/>
          <w:b/>
        </w:rPr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JAK rozumieć filozofię średniowieczną / Władysław Seńko. - Wyd. 2 popr. i uzup. - Kęty : Wydaw. Antyk, 2001. - 169, [1] s. ; 21 cm. - (Daimonion)</w:t>
        <w:br/>
      </w:r>
      <w:r>
        <w:rPr>
          <w:rFonts w:cs="Arial" w:ascii="Arial" w:hAnsi="Arial"/>
          <w:b/>
        </w:rPr>
        <w:t>Sygn. 510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JĘZYK i poznanie / Kazimierz Ajdukiewicz. - Wyd. 3Język i poznanie. T. 1. Wybór pism z lat 1920-1939 / Kazimierz Ajdukiewicz. - Warszawa : Wydaw. Naukowe PWN, 2006. - VIII, 376, [2] s. : rys. ; 23 cm</w:t>
      </w:r>
      <w:r>
        <w:rPr>
          <w:rFonts w:cs="Arial" w:ascii="Arial" w:hAnsi="Arial"/>
          <w:b/>
        </w:rPr>
        <w:br/>
        <w:t>Sygn. 14182 – 14185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JĘZYK i poznanie / Kazimierz Ajdukiewicz. - Wyd. 3Język i poznanie. T. 2. Wybór pism z lat 1945-1963 / Kazimierz Ajdukiewicz. - Warszawa : Wydaw. Naukowe PWN, 2006. - 425, [3] s. ; 23 cm</w:t>
      </w:r>
      <w:r>
        <w:rPr>
          <w:rFonts w:cs="Arial" w:ascii="Arial" w:hAnsi="Arial"/>
          <w:b/>
        </w:rPr>
        <w:br/>
        <w:t>Sygn. 14186 – 14189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KATEGORIE ; Hermeneutyka ; Analityki pierwsze ; Analityki wtóre ; Topiki ; O dowodach sofistycznych / Arystoteles; tł., wstęp i komentarze Kazimierz Leśniak. - Wyd. 2. - Warszawa : Wydaw. Naukowe PWN, 2003. - 534, [2] s. : 1 portr. ; 24 cm . - (Dzieła Wszystkie / Arystoteles ; t. 1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190</w:t>
      </w:r>
    </w:p>
    <w:p>
      <w:pPr>
        <w:pStyle w:val="Normal"/>
        <w:autoSpaceDE w:val="false"/>
        <w:ind w:left="360" w:right="600" w:firstLine="348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Kobieta, polis i boskość w tragediach Eurypidesa : antropologiczne, aksjologiczne i estetyczne aspekty kobiecości / Ewa Smolka-Drewniak.- Nysa : Oficyna Wydawnicza Państwowej Wyższej Szkoły Zawodowej w Nysie, 2011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1681 , 31682 , 31683 , 31684 , 31685 , 31686 , 31687 , 31688 , 31689 ,</w:t>
        <w:br/>
        <w:t>31690</w:t>
        <w:br/>
        <w:t>10 egz.</w:t>
      </w:r>
    </w:p>
    <w:p>
      <w:pPr>
        <w:pStyle w:val="Normal"/>
        <w:autoSpaceDE w:val="false"/>
        <w:ind w:left="360" w:right="600" w:firstLine="348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KRITIK der reinen Vernunft ; Kritik der praktischen Vernunft ; Kritik der Urteilskraft / Immanuel Kant. - Wiesbaden : Marix Verl., 2004. - 955 s. ; 21 cm</w:t>
        <w:br/>
      </w:r>
      <w:r>
        <w:rPr>
          <w:rFonts w:cs="Arial" w:ascii="Arial" w:hAnsi="Arial"/>
          <w:b/>
          <w:bCs/>
          <w:lang w:val="de-DE"/>
        </w:rPr>
        <w:t>Sygn. 11009</w:t>
        <w:br/>
        <w:t>1 egz.</w:t>
      </w:r>
    </w:p>
    <w:p>
      <w:pPr>
        <w:pStyle w:val="Normal"/>
        <w:autoSpaceDE w:val="false"/>
        <w:ind w:left="360" w:right="600" w:firstLine="348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IBERALIZM w tradycji klasycznej / Ludwig von Mises; tł. z ang. Szymon Czarnik.. - Kraków : Wydaw. Arcana, 20017. - 266 s. ; 20 cm . - (Mała Seria)</w:t>
        <w:br/>
      </w:r>
      <w:r>
        <w:rPr>
          <w:rFonts w:cs="Arial" w:ascii="Arial" w:hAnsi="Arial"/>
          <w:b/>
          <w:bCs/>
        </w:rPr>
        <w:t>Sygn. 4777</w:t>
        <w:br/>
        <w:t xml:space="preserve">1 egz. 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</w:rPr>
        <w:t>LOGIKA odkrycia naukowego / Karl R. Popper; tł. z ang. Urszula Niklas. - Wyd. 2. - Warszawa : Wydaw. Naukowe PWN, 2002. - 382, [2] s. : faks., rys., tab. ; 24 cm</w:t>
        <w:br/>
      </w:r>
      <w:r>
        <w:rPr>
          <w:rFonts w:cs="Arial" w:ascii="Arial" w:hAnsi="Arial"/>
          <w:b/>
        </w:rPr>
        <w:t>Sygn. 14191, 14523 – 14525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  <w:lang w:val="de-DE"/>
        </w:rPr>
        <w:t>Minima moralia : Reflexionen aus dem beschädigten Leben / Theodor W. Adorno.- Frankfurt am Main : Suhrkamp, 2003.</w:t>
      </w:r>
      <w:r>
        <w:rPr>
          <w:rFonts w:cs="Arial" w:ascii="Arial" w:hAnsi="Arial"/>
          <w:lang w:val="de-DE"/>
        </w:rPr>
        <w:br/>
      </w:r>
      <w:r>
        <w:rPr>
          <w:rFonts w:eastAsia="@Arial Unicode MS" w:cs="Arial" w:ascii="Arial" w:hAnsi="Arial"/>
          <w:lang w:val="de-DE"/>
        </w:rPr>
        <w:t>(Suhrkamp Taschenbuch Wissenschaft 1704)</w:t>
        <w:br/>
        <w:t>(Gesammelte Schriften / Theodor W. Adorno ; Bd. 4)</w:t>
        <w:br/>
      </w:r>
      <w:r>
        <w:rPr>
          <w:rFonts w:eastAsia="@Arial Unicode MS" w:cs="Arial" w:ascii="Arial" w:hAnsi="Arial"/>
          <w:b/>
          <w:bCs/>
          <w:lang w:val="de-DE"/>
        </w:rPr>
        <w:t xml:space="preserve">Sygnatura: </w:t>
      </w:r>
      <w:r>
        <w:rPr>
          <w:rFonts w:eastAsia="@Arial Unicode MS" w:cs="Arial" w:ascii="Arial" w:hAnsi="Arial"/>
          <w:b/>
          <w:lang w:val="de-DE"/>
        </w:rPr>
        <w:t xml:space="preserve"> 14055 , 14056</w:t>
      </w:r>
      <w:r>
        <w:rPr>
          <w:rFonts w:cs="Arial" w:ascii="Arial" w:hAnsi="Arial"/>
          <w:b/>
          <w:lang w:val="de-DE"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Nieszczęsny dar życia : filozofia i etyka jakości życia w medycynie współczesnej / Weronika Chańska.- Wrocław : Wydawnictwo Uniwersytetu Wrocławskiego, cop. 2009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Monografie Fundacji na rzecz Nauki Polskiej. Seria Humanistyczna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6775 , 26776 , 26777 , 26778 , 26779 , 26780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Nietzsche : eine Einführung / Gianni Vattimo ; aus dem Italienischen übersetzt von Klaus Laermann.- </w:t>
      </w:r>
      <w:r>
        <w:rPr>
          <w:rFonts w:cs="Arial" w:ascii="Arial" w:hAnsi="Arial"/>
          <w:lang w:val="en-US"/>
        </w:rPr>
        <w:t>Stuttgart ; Weimar : Verlag J. B. Metzler, cop. 1992.</w:t>
        <w:br/>
      </w:r>
      <w:r>
        <w:rPr>
          <w:rFonts w:cs="Arial" w:ascii="Arial" w:hAnsi="Arial"/>
        </w:rPr>
        <w:t>(Sammlung Metzler  ISSN 0558-3667 Bd. 268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1596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</w:rPr>
        <w:t>O dziele literackim : badania z pogranicza ontologii, teorii języka i filozofii literatury / Roman Ingarden; tł. z niem. Maria Turowicz. - Warszawa : Państwowe Wydaw. Naukowe, 1960. - 489, [2] s. ; 24 cm + err</w:t>
        <w:br/>
      </w:r>
      <w:r>
        <w:rPr>
          <w:rFonts w:cs="Arial" w:ascii="Arial" w:hAnsi="Arial"/>
          <w:b/>
        </w:rPr>
        <w:t>Sygn. 434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O myśli i mowie : wybór pism z teorii poznania, filozofii dziejów i filozofii języka / Wilhelm von Humboldt; oprac., tł. i  słowo wstępne Elżbieta M. Kowalska; oprac. Marek J. Siemek. - Warszawa : Wydaw. Naukowe PWN, 2002. - XLV, 583, [2] s. ; 19 cm. - (Biblioteka Klasyków Filozofii)</w:t>
        <w:br/>
      </w:r>
      <w:r>
        <w:rPr>
          <w:rFonts w:cs="Arial" w:ascii="Arial" w:hAnsi="Arial"/>
          <w:b/>
        </w:rPr>
        <w:t>Sygn. 12275</w:t>
        <w:br/>
        <w:t>1 egz.</w:t>
      </w:r>
      <w:r>
        <w:rPr>
          <w:rFonts w:eastAsia="SimSun;宋体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 sztuce miłości / Erich Fromm; tł. Aleksander Bogdański; wstęp Marcin Czerwiński. - Wyd. 5 popr. [dodr.]. - Poznań : Dom Wydawniczy Rebis, 2001. - 131, [2] s. ; 20 cm . - (Biblioteka Nowej Myśli  "Wodnik")</w:t>
        <w:br/>
      </w:r>
      <w:r>
        <w:rPr>
          <w:rFonts w:cs="Arial" w:ascii="Arial" w:hAnsi="Arial"/>
          <w:b/>
          <w:bCs/>
        </w:rPr>
        <w:t>Sygn. 29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 sztuce miłości / Erich Fromm; tł. Aleksander Bogdański; wstęp Marcin Czerwiński. - Wyd. 5 popr. [dodr.]. - Poznań : Dom Wydawniczy Rebis, 2002. - 131, [2] s. ; 20 cm . - (Biblioteka Nowej Myśli  "Wodnik")</w:t>
        <w:br/>
      </w:r>
      <w:r>
        <w:rPr>
          <w:rFonts w:cs="Arial" w:ascii="Arial" w:hAnsi="Arial"/>
          <w:b/>
          <w:bCs/>
        </w:rPr>
        <w:t>Sygn. 167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D Heraklita do Husserla : spotkania z filozofią / Adam Sikora. - Wyd. nowe, posz. i popr. - Warszawa : Open Wydaw. Naukowe i Literackie, 2001. - 414 s. ; 21 cm</w:t>
        <w:br/>
      </w:r>
      <w:r>
        <w:rPr>
          <w:rFonts w:cs="Arial" w:ascii="Arial" w:hAnsi="Arial"/>
          <w:b/>
          <w:bCs/>
        </w:rPr>
        <w:t>Sygn. 469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NESELF as another / Paul Ricoeur ; transl. [z fr.] Kathleen Blamey. - Chicago ; London : The University of Chicago Press, c. 1992. - IX, [1], 363 s. ; 23 cm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0955 – 20958</w:t>
      </w:r>
      <w:r>
        <w:rPr>
          <w:rFonts w:cs="Arial" w:ascii="Arial" w:hAnsi="Arial"/>
          <w:b/>
          <w:bCs/>
          <w:lang w:val="en-US"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PHÄNOMENOLOGIE des Geistes / Georg Wilhelm Friedrich Hegel ; nachw. Lorenz Bruno Puntel. - Stuttgart : Philipp Reclam jun., 2003. - 595, [2] s. ; 15 cm . - (Universal-Bibliothek ; Nr. 8460)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b/>
          <w:lang w:val="en-US"/>
        </w:rPr>
        <w:t xml:space="preserve"> 14062 – 14063</w:t>
      </w:r>
      <w:r>
        <w:rPr>
          <w:rFonts w:cs="Arial" w:ascii="Arial" w:hAnsi="Arial"/>
          <w:b/>
          <w:bCs/>
          <w:lang w:val="en-US"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PHILOSOPHIE aus der Schweiz / Christoph Dejung. - 2 Aufl., neu bearb. und aktual. - Zürich : Pro Helvetia Dokumentation Information Presse, 1999. - 145, [1] s., [1] k. tabl. : 2 faks., fot., mapy, rys ; 21 cm</w:t>
        <w:br/>
      </w:r>
      <w:r>
        <w:rPr>
          <w:rFonts w:cs="Arial" w:ascii="Arial" w:hAnsi="Arial"/>
          <w:b/>
          <w:bCs/>
          <w:lang w:val="de-DE"/>
        </w:rPr>
        <w:t>Sygn. 629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PHILOSOPHIE und Regionalität / Hrsg. Karol Bal, Volker Caysa, Pirmin Stekeler-Weithofer. - Wrocław : Wydaw. Uniwersytetu Wrocławskiego, 1999. - 217 s. ; 21 cm . - (Acta Universitatis Wratislaviensis, ISSN 0239-6661 ; No 2152)</w:t>
        <w:br/>
      </w:r>
      <w:r>
        <w:rPr>
          <w:rFonts w:cs="Arial" w:ascii="Arial" w:hAnsi="Arial"/>
          <w:b/>
          <w:bCs/>
          <w:lang w:val="de-DE"/>
        </w:rPr>
        <w:t>Sygn. 398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O liberalizmie : eseje wybrane / John Gray; tł. z ang. </w:t>
      </w:r>
      <w:r>
        <w:rPr>
          <w:rFonts w:cs="Arial" w:ascii="Arial" w:hAnsi="Arial"/>
          <w:lang w:val="de-DE"/>
        </w:rPr>
        <w:t xml:space="preserve">Paweł Maciejko, Piotr Rymarczyk; posł. </w:t>
      </w:r>
      <w:r>
        <w:rPr>
          <w:rFonts w:cs="Arial" w:ascii="Arial" w:hAnsi="Arial"/>
        </w:rPr>
        <w:t>Bronisław Wildstein. - Warszawa : Fundacja Aletheia, 2001. - 526, [1] s. ; 19 cm . - (Biblioteka Polityczna Aletheia ; T. 11)</w:t>
        <w:br/>
      </w:r>
      <w:r>
        <w:rPr>
          <w:rFonts w:cs="Arial" w:ascii="Arial" w:hAnsi="Arial"/>
          <w:b/>
          <w:bCs/>
        </w:rPr>
        <w:t>Sygn. 473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rawda i metoda : zarys hermeneutyki filozoficznej / Hans-Georg Gadamer ; przeł. i wstępem opatrzył Bogdan Baran.- Wyd. 1 w PWN, 1 dodr.- Warszawa : Wydawnictwo Naukowe PWN, 2007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Biblioteka Współczesnych Filozofów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6576 , 26577 , 26578 , 26579</w:t>
      </w:r>
      <w:r>
        <w:rPr>
          <w:rFonts w:cs="Arial" w:ascii="Arial" w:hAnsi="Arial"/>
          <w:b/>
          <w:bCs/>
        </w:rPr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legomena do wszelkiej przyszłej metafizyki, która będzie mogła wystąpić jako nauka / Immanuel Kant ; przeł., oprac. i posł. opatrzył Artur Banaszkiewicz.- Kraków : Zielona Sowa, 2005.</w:t>
        <w:br/>
        <w:t>(Wielkie Dzieła Filozoficzne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4087 , 14088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ZEWODNIK po filozofii dla inteligentnych / Roger Scruton; tł. z ang. Stanisław Sowa. - Wyd. 2. - Warszawa : Wydaw. Naukowe PWN, 2002. - 178, [2] s. ; 21 cm</w:t>
        <w:br/>
      </w:r>
      <w:r>
        <w:rPr>
          <w:rFonts w:cs="Arial" w:ascii="Arial" w:hAnsi="Arial"/>
          <w:b/>
        </w:rPr>
        <w:t>Sygn. 1002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RZEWODNIK po współczesnej filozofii politycznej / red. </w:t>
      </w:r>
      <w:r>
        <w:rPr>
          <w:rFonts w:cs="Arial" w:ascii="Arial" w:hAnsi="Arial"/>
          <w:lang w:val="en-US"/>
        </w:rPr>
        <w:t xml:space="preserve">Robert E. Goodin, Filip Pettit; [Richard Arneson [et al.]; tł. z ang. </w:t>
      </w:r>
      <w:r>
        <w:rPr>
          <w:rFonts w:cs="Arial" w:ascii="Arial" w:hAnsi="Arial"/>
        </w:rPr>
        <w:t>Cezary Cieśliński], Marcin Poręba. - Wyd. 2. - Warszawa : Książka i Wiedza, 2002. - 854, [2] s. : rys., 1 schem., 1 tab ; 24 cm</w:t>
        <w:br/>
      </w:r>
      <w:r>
        <w:rPr>
          <w:rFonts w:cs="Arial" w:ascii="Arial" w:hAnsi="Arial"/>
          <w:b/>
          <w:bCs/>
        </w:rPr>
        <w:t>Sygn. 473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ACJONALNOŚĆ w funkcjonowaniu organizacji. Kultura - społecze</w:t>
      </w:r>
      <w:r>
        <w:rPr>
          <w:rFonts w:eastAsia="Arial Unicode MS" w:cs="Arial" w:ascii="Arial" w:hAnsi="Arial"/>
        </w:rPr>
        <w:t>ństwo / red. Tomasz Drewniak ; Ewa Smolka-Drewniak, Janusz Kawalec [et al.]. - Nysa : Oficyna Wydawnicza Państwowej Wyższej Szkoły Zawodowej w Nysie, 2009. - 182 s. ; 24 cm . - (Racjonalność w Funkcjonowaniu Organizacji ; nr 2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8559 – 28568 , 31665</w:t>
      </w:r>
      <w:r>
        <w:rPr>
          <w:rFonts w:cs="Arial" w:ascii="Arial" w:hAnsi="Arial"/>
          <w:b/>
          <w:bCs/>
        </w:rPr>
        <w:br/>
        <w:t>1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OZPRAWA o metodzie właściwego kierowania rozumem i poszukiwania prawdy w naukach / René Descartes; tł. z fr. Tadeusz Żeleński-Boy. - Wyd. popr. i uzup. - Kęty : Wydaw. Antyk, 2002. - 65 s. ; 23 cm . - (Biblioteka Europejska)</w:t>
        <w:br/>
      </w:r>
      <w:r>
        <w:rPr>
          <w:rFonts w:cs="Arial" w:ascii="Arial" w:hAnsi="Arial"/>
          <w:b/>
          <w:bCs/>
        </w:rPr>
        <w:t>Sygn. 469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EIN und Zeit / Martin Heidegger. - 18 Aufl.. - Tübingen : Max Niemeyer Verl., 2001. - XIII, [1], 445 s. ; 22 cm</w:t>
        <w:br/>
      </w:r>
      <w:r>
        <w:rPr>
          <w:rFonts w:cs="Arial" w:ascii="Arial" w:hAnsi="Arial"/>
          <w:b/>
          <w:bCs/>
          <w:lang w:val="de-DE"/>
        </w:rPr>
        <w:t>Sygn. 1168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</w:rPr>
        <w:t>SŁOWNIK filozofii / red. Jan Hartman; Bogdan Banasiak [et al.]. - Kraków : Wydaw. Zielona Sowa, 2004. - 429, [2] s. ; 21 cm</w:t>
        <w:br/>
      </w:r>
      <w:r>
        <w:rPr>
          <w:rFonts w:cs="Arial" w:ascii="Arial" w:hAnsi="Arial"/>
          <w:b/>
          <w:bCs/>
        </w:rPr>
        <w:t>Sygn. 1005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</w:rPr>
        <w:t>SŁOWNIK terminów i pojęć filozoficznych / Antoni Podsiad. - dodr.. - Warszawa : Instytut Wydawniczy Pax, 2001. - VIII s., 976 łamów, 77, [3] s. ; 25 cm</w:t>
        <w:br/>
      </w:r>
      <w:r>
        <w:rPr>
          <w:rFonts w:cs="Arial" w:ascii="Arial" w:hAnsi="Arial"/>
          <w:b/>
        </w:rPr>
        <w:t>Sygn. 1223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SYMBOLTHEORIEN : der Symbolbegriff im Theoriekontext / Eckard Rolf. - Berlin : Walter de Gruyter, 2006. - VIII, 326 s. : rys., tab. ; 24 cm . - (de Gruyter Lexikon)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1435</w:t>
        <w:br/>
        <w:t>1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eastAsia="Arial Unicode MS" w:cs="Arial" w:ascii="Arial" w:hAnsi="Arial"/>
          <w:lang w:val="en-US"/>
        </w:rPr>
        <w:t>SYSTEM des transzendentalen Idealismus / Friedrich Wilhelm Joseph Schelling ; Einl. Walter Schulz ; erg. Bemerkungen Walter E. Ehrhardt ; hrsg. Horst D. Brandt, Peter Müller. - 2 durchges. Aufl.. - Hamburg : Felix Meiner Verl., 2000. - LII, [2], 311 s. ; 19 cm . - (Philosophische Bibliothek ; Bd. 448)</w:t>
      </w:r>
      <w:r>
        <w:rPr>
          <w:rFonts w:cs="Arial" w:ascii="Arial" w:hAnsi="Arial"/>
          <w:lang w:val="de-DE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14017 – 14018</w:t>
      </w:r>
      <w:r>
        <w:rPr>
          <w:rFonts w:cs="Arial" w:ascii="Arial" w:hAnsi="Arial"/>
          <w:b/>
          <w:bCs/>
          <w:lang w:val="en-US"/>
        </w:rPr>
        <w:br/>
        <w:t>2 egz.</w:t>
      </w:r>
    </w:p>
    <w:p>
      <w:pPr>
        <w:pStyle w:val="Akapitzlis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eastAsia="Arial Unicode MS" w:cs="Arial" w:ascii="Arial" w:hAnsi="Arial"/>
        </w:rPr>
        <w:t>Sztuka myślenia / Maria Łojewska-Krawczyk.- Warszawa : Oficyna Wydawnicza Politechniki Warszawskiej, 2005.</w:t>
      </w:r>
      <w:r>
        <w:rPr>
          <w:rFonts w:cs="Arial" w:ascii="Arial" w:hAnsi="Arial"/>
          <w:lang w:val="de-DE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9909 , 29910 , 29911 , 29912</w:t>
      </w:r>
      <w:r>
        <w:rPr>
          <w:rFonts w:cs="Arial" w:ascii="Arial" w:hAnsi="Arial"/>
          <w:b/>
          <w:bCs/>
          <w:lang w:val="en-US"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</w:rPr>
        <w:t>TAKO rzecze Zaratustra : książka dla wszystkich i dla nikogo / Friedrich Nietzsche; tł. z niem. Wacław Berent. - Pozna</w:t>
      </w:r>
      <w:r>
        <w:rPr>
          <w:rFonts w:eastAsia="SimSun;宋体" w:cs="Arial" w:ascii="Arial" w:hAnsi="Arial"/>
        </w:rPr>
        <w:t>ń : Zysk i S-ka, cop. 2005. - 300, [1] s. ; 18 cm . - (Orka)</w:t>
        <w:br/>
      </w:r>
      <w:r>
        <w:rPr>
          <w:rFonts w:eastAsia="SimSun;宋体" w:cs="Arial" w:ascii="Arial" w:hAnsi="Arial"/>
          <w:b/>
          <w:bCs/>
        </w:rPr>
        <w:t>Sygn. 12496 – 12502</w:t>
        <w:br/>
        <w:t>7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elements of moral philosophy in three books with a brief account of the nature, progress and origin of philosophy / David Fordyce; edited and with an introduction by Thomas Kennedy.- Indianapolis : Liberty Fund, c. 2003.</w:t>
        <w:br/>
        <w:t>(Natural law and enlightenment classics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32433</w:t>
        <w:br/>
        <w:t>1 egz.</w:t>
      </w:r>
      <w:r>
        <w:rPr>
          <w:rFonts w:cs="Arial" w:ascii="Arial" w:hAnsi="Arial"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UCZTA / Platon ; tł. oraz wstęp i objaśn. Władysław Witwicki. - Kęty : Wydaw. Antyk, 2002. - 89 s. ; 23 cm . - (Biblioteka Europejsk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105 – 14106</w:t>
      </w:r>
      <w:r>
        <w:rPr>
          <w:rFonts w:eastAsia="SimSun;宋体" w:cs="Arial" w:ascii="Arial" w:hAnsi="Arial"/>
          <w:b/>
          <w:bCs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</w:rPr>
        <w:t>VON Wille und Macht / Friedrich Nietzsche; Hrsg. Stephan Günzel; Mit einem Geleitw. Gianni Vattimo. - Frankfurt am Main ; Leipz</w:t>
      </w:r>
      <w:r>
        <w:rPr>
          <w:rFonts w:cs="Arial" w:ascii="Arial" w:hAnsi="Arial"/>
          <w:lang w:val="de-DE"/>
        </w:rPr>
        <w:t>ig : Insel Verl., 2004. - 250, [1] s. ; 18 cm . - (Insel Taschenbuch ; 2984)</w:t>
        <w:br/>
      </w:r>
      <w:r>
        <w:rPr>
          <w:rFonts w:cs="Arial" w:ascii="Arial" w:hAnsi="Arial"/>
          <w:b/>
          <w:bCs/>
          <w:lang w:val="de-DE"/>
        </w:rPr>
        <w:t>Sygn. 1096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WEGMARKEN / Martin Heidegger. - Frankfurt am Main : Vittorio Klostermann, 2004. - X, 487, [15] s. ; 20 cm . - (Klostermann Seminar, ISSN 1612-4545 ; 12)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14013 – 14014</w:t>
      </w:r>
      <w:r>
        <w:rPr>
          <w:rFonts w:cs="Arial" w:ascii="Arial" w:hAnsi="Arial"/>
          <w:b/>
          <w:bCs/>
          <w:lang w:val="de-DE"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WERKE / Sören Kierkegaard Bd. 1: Der Begriff Angst / Sören Kierkegaard; übers. und hrsg. Liselotte Richter. - [Reinbek b. Hamburg] : Rowohlt, 1969. - 202 s. : 1 rys ; 19 cm . - (Rowohlts Klassiker der Literatur und der Wissenschaft)</w:t>
        <w:br/>
      </w:r>
      <w:r>
        <w:rPr>
          <w:rFonts w:cs="Arial" w:ascii="Arial" w:hAnsi="Arial"/>
          <w:b/>
          <w:bCs/>
          <w:lang w:val="de-DE"/>
        </w:rPr>
        <w:t>Sygn. 134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WERKE / Sören Kierkegaard Bd. 2: Die Wiederholung ; Die Krise und eine Krise im Leben einer Schauspielerin / Sören Kierkegaard; mit Erinnerungen an Kierkegaard Hans Bröchner; übers. und hrsg. Liselotte Richter. - [Reinbek b. Hamburg] : Rowohlt, 1966. - 146, [1] s. : 1 rys ; 19 cm . - (Rowohlts Klassiker der Literatur und der Wissenschaft)</w:t>
        <w:br/>
      </w:r>
      <w:r>
        <w:rPr>
          <w:rFonts w:cs="Arial" w:ascii="Arial" w:hAnsi="Arial"/>
          <w:b/>
          <w:bCs/>
          <w:lang w:val="de-DE"/>
        </w:rPr>
        <w:t>Sygn. 134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WERKE / Sören Kierkegaard Bd. 3: Furcht und Zittern / Sören Kierkegaard; mit Erinnerungen an Kierkegaard Hans Bröchner; übers. und hrsg. Liselotte Richter. - [Reinbek b. Hamburg] : Rowohlt, 1967. - 149, [1] s. : 1 rys ; 19 cm . - (Rowohlts Klassiker der Literatur und der Wissenschaft)</w:t>
        <w:br/>
      </w:r>
      <w:r>
        <w:rPr>
          <w:rFonts w:cs="Arial" w:ascii="Arial" w:hAnsi="Arial"/>
          <w:b/>
          <w:bCs/>
          <w:lang w:val="de-DE"/>
        </w:rPr>
        <w:t>Sygn. 1346</w:t>
        <w:br/>
        <w:t>1 egz.</w:t>
        <w:br/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de-DE"/>
        </w:rPr>
        <w:t>WERKE / Sören Kierkegaard Bd. 5: Philosophische Brocken / Sören Kierkegaard; übers. und hrsg. Liselotte Richter. - [Reinbek b. Hamburg] : Rowohlt, 1967. - 157, [1] s. : 1 rys ; 19 cm . - (Rowohlts Klassiker der Literatur und der Wissenschaft)</w:t>
        <w:br/>
      </w:r>
      <w:r>
        <w:rPr>
          <w:rFonts w:cs="Arial" w:ascii="Arial" w:hAnsi="Arial"/>
          <w:b/>
          <w:bCs/>
          <w:lang w:val="de-DE"/>
        </w:rPr>
        <w:t>Sygn. 1347</w:t>
        <w:br/>
        <w:t>1 egz.</w:t>
        <w:br/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WISSENSCHAFT der Logik. Bd. 1. Die objektive Logik. Buch 2. Die Lehre vom Wesen (1813) / Georg Wilhelm Friedrich Hegel; hrsg. Hans-Jürgen Gawoll; Einl. Walter Jaeschke. - 2 verb. Aufl.. - Hamburg : Felix Meiner Verl., 1999. - XLIV, 223, [2] s. ; 19 cm . - (Philosophische Bibliothek ; Bd. 376)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14011 – 14012</w:t>
        <w:br/>
        <w:t>2 egz.</w:t>
        <w:br/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örterbuch der philosophischen Begriffe / von Friedrich Kirchner und Carl Michaëlis, fortges. von Johannes Hoffmeister, vollst. neu hrsg. von Arnim Regenbogen und Uwe Meyer.- Hamburg : Felix Meiner, cop. 1998.</w:t>
        <w:br/>
        <w:t>(Philosophische Bibliothek Bd. 500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21382</w:t>
      </w:r>
      <w:r>
        <w:rPr>
          <w:rFonts w:cs="Arial" w:ascii="Arial" w:hAnsi="Arial"/>
          <w:b/>
          <w:bCs/>
          <w:lang w:val="de-DE"/>
        </w:rPr>
        <w:br/>
        <w:t>1 egz.</w:t>
        <w:br/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WPROWADZENIE do filozofii / Arno Anzenbacher; tł. z niem. Juliusz Zychowicz. - Wyd. 2. - Kraków : Wydaw. WAM, 2005. - 437 s. </w:t>
      </w:r>
      <w:r>
        <w:rPr>
          <w:rFonts w:cs="Arial" w:ascii="Arial" w:hAnsi="Arial"/>
        </w:rPr>
        <w:t>: faks., portr., rys., schem., tab ; 23 cm. - (Myśl Filozoficzna)</w:t>
        <w:br/>
      </w:r>
      <w:r>
        <w:rPr>
          <w:rFonts w:cs="Arial" w:ascii="Arial" w:hAnsi="Arial"/>
          <w:b/>
        </w:rPr>
        <w:t>Sygn. 12483 – 12484</w:t>
        <w:br/>
        <w:t>2 egz.</w:t>
        <w:br/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720" w:right="600" w:hanging="360"/>
        <w:rPr/>
      </w:pPr>
      <w:r>
        <w:rPr>
          <w:rFonts w:cs="Arial" w:ascii="Arial" w:hAnsi="Arial"/>
        </w:rPr>
        <w:t>ZARYS filozofii greckiej / Adam Krokiewicz; wybory przekł. i publ., wykazy źródeł i terminów oraz indeksy oprac. Robert Sochań. - Warszawa : Aletheia, 2000. - 524, [3] s. ; 21 cm. - (Dzieła / Adam Krokiewicz ; t. 1)</w:t>
        <w:br/>
      </w:r>
      <w:r>
        <w:rPr>
          <w:rFonts w:cs="Arial" w:ascii="Arial" w:hAnsi="Arial"/>
          <w:b/>
        </w:rPr>
        <w:t>Sygn. 14094 – 14095</w:t>
        <w:br/>
        <w:t>2 egz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4:02:00Z</dcterms:created>
  <dc:creator>biblioteka2</dc:creator>
  <dc:description/>
  <cp:keywords/>
  <dc:language>en-US</dc:language>
  <cp:lastModifiedBy>biblioteka2</cp:lastModifiedBy>
  <dcterms:modified xsi:type="dcterms:W3CDTF">2013-01-24T07:56:00Z</dcterms:modified>
  <cp:revision>87</cp:revision>
  <dc:subject/>
  <dc:title>FILOZOFIA (NIEMIECKA)</dc:title>
</cp:coreProperties>
</file>