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GRAFIA HISTORYCZ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historii Polski : od roku 966 do czasów najnowszych / Marian Dygo, Jerzy Kochanowski, Michał Kopczyński, Jolanta Sikorska-Kulesza. - Warszawa : Prószyński i S-ka, cop. 1999. - 85 s. : mapy, schem., 2 wykr. ; 20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5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Geografia historyczna a badania społeczno-gospodarcze / pod red. Joanny Szczepankiewicz-Battek.- Legnica : Państwowa Wyższa Szkoła Zawodowa im. Witelona ; Łódź : Katedra Geografii Politycznej i Studiów Regionalnych Uniwersytet Łódzki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Wydawnicza Państwowej Wyższej Szkoły Zawodowej im. Witelona w Legnic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964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Geografia historyczna jako determinanta rozwoju nauk humanistycznych / pod red. Mariusza Kuleszy.- Legnica : Państwowa Wyższa Szkoła Zawodowa im. Witelona ; Łódź : Katedra Geografii Politycznej i Studiów Regionalnych Uniwersytet Łódzki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96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GEOGRAFIA historyczna Polski w średniowieczu : zbiór studiów / Jan Tyszkiewicz. - Warszawa : Wydaw. DiG, 2003. - 207, [3] s. : mapy, ry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22 - 14623 , 18331 – 1833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IELKI atlas encyklopedyczny historia świata / wyd. Beata Lewandowska-Kaftan, Justyna Strzeszewska-Pęzik ; red. Bartłomiej Kaczorowski ; tł. z ang. Krzysztof Drozdowski [et al.]. - Warszawa : Wydaw. Naukowe PWN, cop. 2006. - 352 s. : faks., fot. (w tym kolor.), mapy, rys., wykr. ; 37 cm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2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ELKI atlas historyczny : komentarze historyczne - starożytność, średniowiecze, wiek XVI-XVIII, wiek XIX, wiek XX / Ewa Wipszycka-Bravo [et al.] ; red. Elżbieta Olczak, Julia Tazbir ; red. i oprac. map Konrad Banach [et al.]. - Warszawa : Wydaw. Demart, 2005. - 214, [6] s. : mapy, wykr. ; 3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380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2-01-05T08:29:00Z</dcterms:modified>
  <cp:revision>60</cp:revision>
  <dc:subject/>
  <dc:title>SIECI</dc:title>
</cp:coreProperties>
</file>