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DOKTRYN POLITYCZNYCH</w:t>
      </w:r>
    </w:p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doktryn politycznych i prawnych / Andrzej Sylwestrzak. - Wyd. 5 rozsz.. - Warszawa : Wydaw. Prawnicze LexisNexis, 2006. - 483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93 , 18381 – 1838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doktryn politycznych i prawnych : podręcznik akademicki / Krystyna Chojnicka, Henryk Olszewski. - Poznań : Ars Boni et Aequi, 2004. - 399, [1] s. ; 24 cm</w:t>
        <w:br/>
      </w:r>
      <w:r>
        <w:rPr>
          <w:rFonts w:cs="Arial" w:ascii="Arial" w:hAnsi="Arial"/>
          <w:b/>
        </w:rPr>
        <w:t>Sygn. 15386 – 1538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ustroju i prawa polskiego / Juliusz Bardach, Bogusław Leśnodorski, Michał Pietrzak. - Wyd. 5, dodr. 3. - Warszawa : Wydaw. Prawnicze LexisNexis, 2005. - 666, [1] s. : mapy, schem.,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378 – 18380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ustroju i prawa polskiego / Juliusz Bardach, Bogusław Leśnodorski, Michał Pietrzak. - Wyd. 5, dodr. 4. - Warszawa : Wydaw. Prawnicze LexisNexis, 2005. - 666, [1] s. : mapy, schem.,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89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ÓŁWIECZE : historia polityczna świata po 1945 roku / Wojciech Roszkowski. - Wyd. 4, dodr. 2. - Warszawa : Wydaw. Naukowe PWN, 2005. - 636 s., [8] k. tabl. : fot. (w tym kolor.), mapy, portr., tab. ; 26 cm</w:t>
        <w:br/>
      </w:r>
      <w:r>
        <w:rPr>
          <w:rFonts w:cs="Arial" w:ascii="Arial" w:hAnsi="Arial"/>
          <w:b/>
        </w:rPr>
        <w:t>Sygn. 12345, 15256 – 152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polityki / red. Marek Bankowicz; Bożena Bankowicz [et al.]. - Wyd. 3 zaktual. i poszerz.. - Warszawa : Wiedza Powszechna, 1999. - 281, [1] s. ; 21 cm</w:t>
      </w:r>
      <w:r>
        <w:rPr>
          <w:rFonts w:cs="Arial" w:ascii="Arial" w:hAnsi="Arial"/>
          <w:b/>
          <w:bCs/>
        </w:rPr>
        <w:br/>
        <w:t>Sygn. 102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PÓŁCZESNE doktryny polityczne / Roman Tokarczyk. - Wyd. 14 poszerz.. - Kraków : Wolters Kluwer : Zakamycze, 2006. - 545, [1] s. [1] k. tabl. : 1 fot. ; 25 cm</w:t>
        <w:br/>
      </w:r>
      <w:r>
        <w:rPr>
          <w:rFonts w:cs="Arial" w:ascii="Arial" w:hAnsi="Arial"/>
          <w:b/>
        </w:rPr>
        <w:t>Sygn. 14914, 16835 – 1683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YBÓR tekstów źródłowych z historii doktryn polityczno-prawnych / oprac. Janusz Justyński. - Wyd. 2 zm. i uaktual.. - Toruń : Towarzystwo Naukowe Organizacji i Kierownictwa "Dom Organizatora", 2004. - 363 s. ; 24 cm</w:t>
        <w:br/>
      </w:r>
      <w:r>
        <w:rPr>
          <w:rFonts w:cs="Arial" w:ascii="Arial" w:hAnsi="Arial"/>
          <w:b/>
        </w:rPr>
        <w:t>Sygn. 16814 – 16819</w:t>
        <w:br/>
        <w:t>6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58:00Z</dcterms:created>
  <dc:creator>biblioteka2</dc:creator>
  <dc:description/>
  <cp:keywords/>
  <dc:language>en-US</dc:language>
  <cp:lastModifiedBy>PWSZ w Nysie</cp:lastModifiedBy>
  <cp:lastPrinted>2005-06-10T15:16:00Z</cp:lastPrinted>
  <dcterms:modified xsi:type="dcterms:W3CDTF">2009-07-07T13:44:00Z</dcterms:modified>
  <cp:revision>12</cp:revision>
  <dc:subject/>
  <dc:title>WIRUSOLOGIA (BAKTERIOLOGIA)</dc:title>
</cp:coreProperties>
</file>