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GOSPODARCZ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IS of the polish economy : present state and perspectives / Sebastian Bakalarczyk. - Warszawa : Difin, 2007. - 119 s. :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769 – 2177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UGI rok reform gospodarczych w Rosji : wnioski dla Polski i Europy Wschodniej : praca zbiorowa (W OPRACOWANIU) / red. M. Dąbrowski, P. Kozarzewski; współaut. L. Anisimova. - Warszawa : FFE, 1994. - 316 s. : wykr ; 23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gospodarcze Niemiec 1871-1990 / Czesław Łuczak Dzieje gospodarcze Niemiec 1871-1990. T. 1. Druga Rzesza i Republika Weimarska / Czesław Łuczak ; Uniwersytet im. Adama Mickiewicza w Poznaniu. - Poznań : Wydaw. Naukowe Uniwersytetu im. Adama Mickiewicza w Poznaniu, 2004. - 146, [1] s. : tab., 1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59 - 11760 , 18608 – 18609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gospodarcze Niemiec 1871-1990 / Czesław Łuczak Dzieje gospodarcze Niemiec 1871-1990. T. 2. Trzecia Rzesza / Czesław Łuczak ; Uniwersytet im. Adama Mickiewicza w Poznaniu. - Poznań : Wydaw. Naukowe Uniwersytetu im. Adama Mickiewicza w Poznaniu, 2006. - 421, [1] s. :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0 , 18605 – 186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wolucja celów polityki gospodarczej : rola zmian otoczenia / Anna Horodec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92 , 24593 , 24594 , 24595 , 24596 , 24597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gospodarcza świata / red. Irena Fierla; Jacek Brdulak [et al.]. - Wyd. 2 zm. - Warszawa : Polskie Wydaw. Ekonomiczne, 2003. - 520 s. : mapy, tab., wykr ; 24 cm</w:t>
        <w:br/>
      </w:r>
      <w:r>
        <w:rPr>
          <w:rFonts w:cs="Arial" w:ascii="Arial" w:hAnsi="Arial"/>
          <w:b/>
          <w:bCs/>
        </w:rPr>
        <w:t>Sygn. 3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OGRAFIA społeczno-gospodarcza Polski / red. Henryk Rogacki. - Warszawa : Wydaw. Naukowe PWN, 2007. - 400 s. : mapy (w tym kolor.)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42 – 204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Polski w okresie transformacji : zasady modelowania ekonometrycznego / red. Aleksander Welfe. - Warszawa : Polskie Wydaw. Ekonomiczne, 2000. - 234, [2] s. : tab., wykr ; 24 cm</w:t>
        <w:br/>
      </w:r>
      <w:r>
        <w:rPr>
          <w:rFonts w:cs="Arial" w:ascii="Arial" w:hAnsi="Arial"/>
          <w:b/>
          <w:bCs/>
        </w:rPr>
        <w:t>Sygn. 5357 , 90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Polski w XX wieku / Janusz Kaliński, Zbigniew Landau. - Wyd. 2 zm. - Warszawa : Polskie Wydaw. Ekonomiczne, 2003. - 408, [1] s. : mapy, tab., wykr ; 21 cm</w:t>
        <w:br/>
      </w:r>
      <w:r>
        <w:rPr>
          <w:rFonts w:cs="Arial" w:ascii="Arial" w:hAnsi="Arial"/>
          <w:b/>
          <w:bCs/>
        </w:rPr>
        <w:t>Sygn. 3116 , 7306, 15518 – 1551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światowa : geneza i rozwój / Janusz Skodlarski, Rafał Matera. - Warszawa : Wydaw. Naukowe PWN, 2004. - 389, [1] s. : tab., wykr ; 24 cm</w:t>
        <w:br/>
      </w:r>
      <w:r>
        <w:rPr>
          <w:rFonts w:cs="Arial" w:ascii="Arial" w:hAnsi="Arial"/>
          <w:b/>
          <w:bCs/>
        </w:rPr>
        <w:t>Sygn. 95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gospodarcza powszechna / Jan Szpak. - Wyd. 2 zm. - Warszawa : Polskie Wydaw. Ekonomiczne, 2003. - 446, [2] s. : mapy, tab., wykr ; 24 cm</w:t>
        <w:br/>
      </w:r>
      <w:r>
        <w:rPr>
          <w:rFonts w:cs="Arial" w:ascii="Arial" w:hAnsi="Arial"/>
          <w:b/>
          <w:bCs/>
        </w:rPr>
        <w:t>Sygn. 3071 , 9568 - 9570 , 8979 - 8981 , 5224 – 5225, 14653 – 14657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gospodarcza powszechna / Jan Szpak. - Wyd. 3 zm.. - Warszawa : Polskie Wydaw. Ekonomiczne, 2007. - 528 s. : mapy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20 – 1852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gospodarcza świata : od paleolitu do czasów najnowszych / Rondo Cameron, Larry Neal; tł. z ang. Hanna Lisicka-Michalska, Mirosław Kluźniak. - Wyd. 4 zm. i uaktual.. - Warszawa : Książka i Wiedza, 2004. - 488 s : mapy, tab., wykr. ; 24 cm</w:t>
        <w:br/>
      </w:r>
      <w:r>
        <w:rPr>
          <w:rFonts w:cs="Arial" w:ascii="Arial" w:hAnsi="Arial"/>
          <w:b/>
        </w:rPr>
        <w:t>Sygn. 14603 – 14604, 14894 – 148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gospodarcza XIX i XX w. / Janusz Kaliński. - Warszawa : Polskie Wydaw. Ekonomiczne, 2004. - 426 s. : tab., wykr. ; 24 cm</w:t>
        <w:br/>
      </w:r>
      <w:r>
        <w:rPr>
          <w:rFonts w:cs="Arial" w:ascii="Arial" w:hAnsi="Arial"/>
          <w:b/>
        </w:rPr>
        <w:t>Sygn. 11828 – 11829, 14661 – 146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liberalnej : wolność, własność, odpowiedzialność / Witold Kwaśnicki. - Warszawa : Polskie Wydaw. Ekonomiczne, 2000. - 296 s. : tabl., wykr ; 20 cm</w:t>
        <w:br/>
      </w:r>
      <w:r>
        <w:rPr>
          <w:rFonts w:cs="Arial" w:ascii="Arial" w:hAnsi="Arial"/>
          <w:b/>
          <w:bCs/>
        </w:rPr>
        <w:t>Sygn. 2495 , 31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 światowego kapitalizmu : zagrożenie dla społecze</w:t>
      </w:r>
      <w:r>
        <w:rPr>
          <w:rFonts w:eastAsia="Arial Unicode MS" w:cs="Arial" w:ascii="Arial" w:hAnsi="Arial"/>
        </w:rPr>
        <w:t>ństwa otwartego / George Soros; tł. Lech Niedzielski. - Warszawa : Muza, 1999. - 300, [2] s. ; 18 cm . - (Spectr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olityki gospodarczej / red. Urszula Kalina-Prasznic; Elżbieta Kundera [et al.]. - Kraków : Oficyna Ekonomiczna, 2005. - 262, [1] s. :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CROECONOMICS : a European Text / Michael Burda, Charles Wyplosz. - repr.. - Oxford : Oxford University Press, 1993. - X, 4</w:t>
      </w:r>
      <w:r>
        <w:rPr>
          <w:rFonts w:cs="Arial" w:ascii="Arial" w:hAnsi="Arial"/>
          <w:lang w:val="en-US"/>
        </w:rPr>
        <w:t>86 s. : tab., wykr. ; 25 cm</w:t>
        <w:br/>
      </w:r>
      <w:r>
        <w:rPr>
          <w:rFonts w:cs="Arial" w:ascii="Arial" w:hAnsi="Arial"/>
          <w:b/>
          <w:lang w:val="en-US"/>
        </w:rPr>
        <w:t>Sygn. 109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kroekonomia gospodarki otwartej : wybrane zagadnienia teoretyczno-empiryczne z perspektywy integracji polskiej gospodarki z rynkiem Unii Europejskiej / Eugeniusz Maciej Pluciński ; Wyższa Szkoła Handlu i Finansów Międzynarodowych (Warszawa).- Warszawa : Elipsa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883 , 988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OWCE polskiej prywatyzacji : studia / red. Maria Jarosz. - Warszawa : Wydaw. Naukowe PWN : Instytut Studiów Politycznych Polskiej Akademii Nauk, 2001. - 198, [2] s. : mapy, wykr ; 21 cm</w:t>
        <w:br/>
      </w:r>
      <w:r>
        <w:rPr>
          <w:rFonts w:cs="Arial" w:ascii="Arial" w:hAnsi="Arial"/>
          <w:b/>
          <w:bCs/>
        </w:rPr>
        <w:t>Sygn. 7465 – 74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 rynku hossy i bessy : giełdy towarowe w II Rzeczypospolitej / Roman Macyra. - Poznań : Wydaw. Naukowe Uniwersytetu im. Adama Mickiewicza w Poznaniu, 2004. - 522, [1] s. : 1 mapa, schem., tab., 1 wykr. ; 24 cm. - (Historia - Uniwersytet im. Mikołaja Kopernika w Poznaniu, ISSN 0554-8217 ; nr 202)</w:t>
        <w:br/>
      </w:r>
      <w:r>
        <w:rPr>
          <w:rFonts w:cs="Arial" w:ascii="Arial" w:hAnsi="Arial"/>
          <w:b/>
        </w:rPr>
        <w:t>Sygn. 113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 tylko wolny rynek : odrodzenie aktywnej polityki gospodarczej / Marc Levinson; tł. z ang. Katarzyna Żukrowska. - Warszawa : Państwowe Wydaw. Ekonomiczne, 1992. - 189, [3] s. ; 21 cm</w:t>
        <w:br/>
      </w:r>
      <w:r>
        <w:rPr>
          <w:rFonts w:cs="Arial" w:ascii="Arial" w:hAnsi="Arial"/>
          <w:b/>
          <w:bCs/>
        </w:rPr>
        <w:t>Sygn. 10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terminy historii gospodarczej / Zdzisław Sirojć. - Warszawa : Wydaw. Akademickie Dialog, 2001. - 254, [1] s. ; 21 cm</w:t>
        <w:br/>
      </w:r>
      <w:r>
        <w:rPr>
          <w:rFonts w:cs="Arial" w:ascii="Arial" w:hAnsi="Arial"/>
          <w:b/>
          <w:bCs/>
        </w:rPr>
        <w:t>Sygn. 98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ekonomiczna : fakty, tendencje, dylematy / red. Ryszard Horodeński; Zbigniew Ejsmont [et al.]. - Białystok : Wydaw. Wyższej Szkoły Ekonomicznej w Białymstoku, 2004. - 329 s. : mapy, schem., tab ; 24 cm</w:t>
        <w:br/>
      </w:r>
      <w:r>
        <w:rPr>
          <w:rFonts w:cs="Arial" w:ascii="Arial" w:hAnsi="Arial"/>
          <w:b/>
          <w:bCs/>
        </w:rPr>
        <w:t>Sygn. 107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gospodarcza / red. Bolesław Winiarski; Jan Borowiec [et al.]. - Wyd. 2 dodr. 3. - Warszawa : Wydaw. Naukowe PWN, 2004. - 696 s. : mapy, schem., tab., wykr ; 24 cm</w:t>
        <w:br/>
      </w:r>
      <w:r>
        <w:rPr>
          <w:rFonts w:cs="Arial" w:ascii="Arial" w:hAnsi="Arial"/>
          <w:b/>
          <w:bCs/>
        </w:rPr>
        <w:t>Sygn. 10026 , 10973 – 1097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BLEMY restrukturyzacji gospodarki Polski w okresie przed i po akcesji do Unii Europejskiej / Stefan Marciniak. - Warszawa : Oficyna Wydawnicza Politechniki Warszawskiej, 2003. - 155, [1] s. : mapy, rys., schem., tab., wykr. ; 24 cm</w:t>
        <w:br/>
      </w:r>
      <w:r>
        <w:rPr>
          <w:rFonts w:cs="Arial" w:ascii="Arial" w:hAnsi="Arial"/>
          <w:b/>
        </w:rPr>
        <w:t>Sygn. 101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SZTAŁCENIA własnościowe przedsiębiorstw państwowych w Polsce / Maciej Bałtowski. - Warszawa : Wydaw. Naukowe PWN, 2002. - 262, [1] s. : 1 schem., tab., wykr ; 24 cm</w:t>
        <w:br/>
      </w:r>
      <w:r>
        <w:rPr>
          <w:rFonts w:cs="Arial" w:ascii="Arial" w:hAnsi="Arial"/>
          <w:b/>
          <w:bCs/>
        </w:rPr>
        <w:t>Sygn. 6164 , 8985 , 77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ENGINEERING i technologia informatyczna w restrukturyzacji procesów gospodarczych / Ireneusz Durlik. - Warszawa : Wydawnictwa Naukowo-Techniczne : Fundacja Książka Naukowo-Techniczna, 2002. - 229, [1] s. : rys., schem., tab., 2 wykr ; 24 cm</w:t>
        <w:br/>
      </w:r>
      <w:r>
        <w:rPr>
          <w:rFonts w:cs="Arial" w:ascii="Arial" w:hAnsi="Arial"/>
          <w:b/>
          <w:bCs/>
        </w:rPr>
        <w:t>Sygn. 5019 , 8053 - 8054 , 6028 – 60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STRUKTURYZACJA ekonomiczna przedsiębiorstw w świetle polskiego prawa upadłościowego i naprawczego / red. Leon Dorozik; Grzegorz Dorozik [et al.]. - Warszawa : Polskie Wydaw. Ekonomiczne, 2006. - 264 s. : rys., schem., tab., wykr ; 24 cm. - (Ekonomia i Zarządzanie - Polskie Wydawnictwo Ekonomiczne)</w:t>
        <w:br/>
      </w:r>
      <w:r>
        <w:rPr>
          <w:rFonts w:cs="Arial" w:ascii="Arial" w:hAnsi="Arial"/>
          <w:b/>
        </w:rPr>
        <w:t>Sygn. 13010 – 1301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, konsolidacja, globalizacja przedsiębiorstw : doświadczenia i perspektywy polskiej transformacji / Cezary Suszyński. - Warszawa : Polskie Wydaw. Ekonomiczne, 2003. - 405, [3] s. : rys., schem., tab., wykr ; 20 cm</w:t>
        <w:br/>
      </w:r>
      <w:r>
        <w:rPr>
          <w:rFonts w:cs="Arial" w:ascii="Arial" w:hAnsi="Arial"/>
          <w:b/>
          <w:bCs/>
        </w:rPr>
        <w:t>Sygn. 7010 , 7102 – 71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ÓR o samorząd gospodarczy w Polsce / red. Stanisław Wykrętowicz. - Pozna</w:t>
      </w:r>
      <w:r>
        <w:rPr>
          <w:rFonts w:eastAsia="Arial Unicode MS" w:cs="Arial" w:ascii="Arial" w:hAnsi="Arial"/>
        </w:rPr>
        <w:t>ń : Wydaw. Wyższej Szkoły Bankowej, 2005. - 195 s. : 1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goni za straconym czasem : wzrost gospodarczy w Europie Środkowo-Wschodniej 1950-2030 / Witold M. Orłowski. - Warszawa : Polskie Wydaw. Ekonomiczne, 2010. - 237 s. :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62 – 2796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historii gospodarczej Polski / Janusz Skodlarski. - Warszawa ; Łódź : Wydaw. Naukowe PWN, 2000. - 576, [2] s. : faks., fot., mapy, portr., rys., tab., wykr ; 20 cm + err</w:t>
        <w:br/>
      </w:r>
      <w:r>
        <w:rPr>
          <w:rFonts w:cs="Arial" w:ascii="Arial" w:hAnsi="Arial"/>
          <w:b/>
          <w:bCs/>
        </w:rPr>
        <w:t>Sygn. 5526 , 5990 – 59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historii gospodarczej Polski / Janusz Skodlarski. - dodr.. - Warszawa ; Łódź : Wydaw. Naukowe PWN, 2002. - 576, [2] s. : faks., fot., mapy, portr., rys., tab., wykr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93 – 157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historii gospodarczej XIX i XX w. / Janusz Kaliński. - Warszawa : Efekt, 2001. - 336 s. : tab., wykr. ; 24 cm</w:t>
        <w:br/>
      </w:r>
      <w:r>
        <w:rPr>
          <w:rFonts w:cs="Arial" w:ascii="Arial" w:hAnsi="Arial"/>
          <w:b/>
        </w:rPr>
        <w:t>Sygn. 14916, 15383 – 153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ędzynarodowych stosunków gospodarczych / Janusz Świerkocki. - Warszawa : Polskie Wydaw. Ekonomiczne, 2004. - 294, [9] s. : schem., tab., wykr ; 24 cm</w:t>
        <w:br/>
      </w:r>
      <w:r>
        <w:rPr>
          <w:rFonts w:cs="Arial" w:ascii="Arial" w:hAnsi="Arial"/>
          <w:b/>
          <w:bCs/>
        </w:rPr>
        <w:t>Sygn. 5488 , 72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lityki gospodarczej : wartości i metody analizy / Nicola Acocella; red. nauk. przekł. Andrzej Wojtyna; tł. z ang. Jan Kultys [et al.]. - Warszawa : Wydaw. Naukowe PWN, 2002. - [5], 594 s. : rys., tab., wykr. ; 24 cm</w:t>
        <w:br/>
      </w:r>
      <w:r>
        <w:rPr>
          <w:rFonts w:cs="Arial" w:ascii="Arial" w:hAnsi="Arial"/>
          <w:b/>
        </w:rPr>
        <w:t>Sygn. 61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IANY systemowe a struktura gospodarki w Polsce / Witold Jakóbik. - Warszawa : Wydaw. Naukowe PWN, 2000. - 251, [1] s. : tab. ; 21 cm</w:t>
        <w:br/>
      </w:r>
      <w:r>
        <w:rPr>
          <w:rFonts w:cs="Arial" w:ascii="Arial" w:hAnsi="Arial"/>
          <w:b/>
        </w:rPr>
        <w:t>Sygn. 61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CIE wśród łupieżców : historia kryzysów i upadku gospodarczego Polski / Artur Śliwiński. - Warszawa : Placet, 2004. - 255 s. : 1 tab ; 24 cm</w:t>
        <w:br/>
      </w:r>
      <w:r>
        <w:rPr>
          <w:rFonts w:cs="Arial" w:ascii="Arial" w:hAnsi="Arial"/>
          <w:b/>
          <w:bCs/>
        </w:rPr>
        <w:t>Sygn. 10723 – 10724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3:00Z</dcterms:created>
  <dc:creator>biblioteka2</dc:creator>
  <dc:description/>
  <cp:keywords/>
  <dc:language>en-US</dc:language>
  <cp:lastModifiedBy>PWSZ w Nysie</cp:lastModifiedBy>
  <cp:lastPrinted>2005-07-20T09:58:00Z</cp:lastPrinted>
  <dcterms:modified xsi:type="dcterms:W3CDTF">2011-07-19T13:10:00Z</dcterms:modified>
  <cp:revision>35</cp:revision>
  <dc:subject/>
  <dc:title>HISTORIA  GOSPODARCZA</dc:title>
</cp:coreProperties>
</file>