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840"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STORIA NOWOŻYTNA POLSKI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ATLAS historii Polski : od roku 966 do czasów najnowszych / Marian Dygo, Jerzy Kochanowski, Michał Kopczyński, Jolanta Sikorska-Kulesza. - Warszawa : Prószyński i S-ka, cop. 1999. - 85 s. : mapy, schem., 2 wykr. ; 20 cm</w:t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546</w:t>
        <w:br/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ŻE igrzysko : historia Polski / Norman Davies; tł. z ang. Elżbieta Tabakowska. - Wyd. 6, poszerz.. - Kraków : Wydaw. Znak, 2006. - 1230, [2] s. : mapy, schem., tab., wykr. ; 24 cm</w:t>
        <w:br/>
      </w:r>
      <w:r>
        <w:rPr>
          <w:rFonts w:cs="Arial" w:ascii="Arial" w:hAnsi="Arial"/>
          <w:b/>
        </w:rPr>
        <w:t>Sygn. 14811, 15236 – 15238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YNASTIA Wazów w Polsce / Stefania Ochmann-Staniszewska. - Warszawa : Wydaw. Naukowe PWN, 2006. - 350, [1] s., [8] k. tabl. : fot. (w tym kolor.), 1 mapa, rys., tab. ; 24 cm + 1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6396 – 16397</w:t>
        <w:br/>
        <w:t>2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A Wazów w Polsce / Stefania Ochmann-Staniszewska. - dodr.. - Warszawa : Wydaw. Naukowe PWN, 2007. - 350, [1] s., [8] k. tabl. : fot. (w tym kolor.), 1 mapa, rys., tab. ; 24 cm + 1 k. tabl. złoż.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4606 – 24607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Europy / red. Antoni Mączak; Jacek Banaszkiewicz [et al.]. - Wyd. 2 poszerz. i uzup. - Wrocław ; Warszawa : Zakład Narodowy im. Ossoli</w:t>
      </w:r>
      <w:r>
        <w:rPr>
          <w:rFonts w:eastAsia="SimSun;宋体" w:cs="Arial" w:ascii="Arial" w:hAnsi="Arial"/>
        </w:rPr>
        <w:t>ńskich, 2003. - 618, [2] s., [2] k. tabl. : faks., fot., portr., rys. [w tym kolor.] ; 25 cm</w:t>
        <w:br/>
      </w:r>
      <w:r>
        <w:rPr>
          <w:rFonts w:eastAsia="SimSun;宋体" w:cs="Arial" w:ascii="Arial" w:hAnsi="Arial"/>
          <w:b/>
          <w:bCs/>
        </w:rPr>
        <w:t>Sygn. 9632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YNASTIE panujące w Polsce / Maria Bogucka [et al.]. - Wrocław : Zakład Narodowy im. Ossoli</w:t>
      </w:r>
      <w:r>
        <w:rPr>
          <w:rFonts w:eastAsia="Arial Unicode MS" w:cs="Arial" w:ascii="Arial" w:hAnsi="Arial"/>
        </w:rPr>
        <w:t>ńskich, 2007. - 120, [3] s. : fot., rys., schem. ; 25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586 – 18591</w:t>
      </w:r>
      <w:r>
        <w:rPr>
          <w:rFonts w:cs="Arial" w:ascii="Arial" w:hAnsi="Arial"/>
          <w:b/>
        </w:rPr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ZIEJE Polski i Litwy (1506-1648) / Stanisław Grzybowski. - Kraków : Fogra, cop. 2000. - 415, [1] s. : faks., fot. (w tym kolor.), mapy., schem., wykr. ; 24 cm. - (Wielka Historia Polski ; T. 4)</w:t>
        <w:br/>
      </w:r>
      <w:r>
        <w:rPr>
          <w:rFonts w:cs="Arial" w:ascii="Arial" w:hAnsi="Arial"/>
          <w:b/>
        </w:rPr>
        <w:t>Sygn. 14831, 15094 – 15096, 17936 – 17937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DZIEJE Polski nowożytnej / Władysław Konopczyński; wstęp Jerzy Maternicki; posł., oprac. t. 1 Jan Dzięgielewski; oprac. t. 2 Mirosław Nagielski. - Wyd. 4. - Warszawa : Instytut Wydawniczy Pax, 2003. - 2 t. w 1 wol. (794, [2] s.) ; 25 cm</w:t>
        <w:br/>
      </w:r>
      <w:r>
        <w:rPr>
          <w:rFonts w:cs="Arial" w:ascii="Arial" w:hAnsi="Arial"/>
          <w:b/>
        </w:rPr>
        <w:t>Sygn. 15112 – 15115, 17963 – 17964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 późnośredniowiecznej (1370-1506) / Krzysztof Baczkowski. - Kraków : Fogra, cop. 1999. - 327, [1] s. : faks., fot. (w tym kolor.), mapy., schem., wykr. ; 24 cm. - (Wielka Historia Polski ; T. 3)</w:t>
        <w:br/>
      </w:r>
      <w:r>
        <w:rPr>
          <w:rFonts w:cs="Arial" w:ascii="Arial" w:hAnsi="Arial"/>
          <w:b/>
        </w:rPr>
        <w:t>Sygn. 14830, 15091 – 15093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ENRYK Walezy / Stanisław Grzybowski. - Wrocław ; Warszawa : Zakład Narodowy im. Ossoli</w:t>
      </w:r>
      <w:r>
        <w:rPr>
          <w:rFonts w:eastAsia="Arial Unicode MS" w:cs="Arial" w:ascii="Arial" w:hAnsi="Arial"/>
        </w:rPr>
        <w:t>ńskich, 1980. - 242, [1] s., [12] k. tabl. : portr., ry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3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1 / red. Jerzy Kłoczowski ; Daniel Beauvois [et al.]. - Lublin : Instytut Europy Środkowo-Wschodniej, 2000. - 554 s. : mapy,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3 , 14948,</w:t>
      </w:r>
      <w:r>
        <w:rPr>
          <w:rFonts w:cs="Arial" w:ascii="Arial" w:hAnsi="Arial"/>
          <w:b/>
        </w:rPr>
        <w:t xml:space="preserve"> 25594 - 25597</w:t>
      </w:r>
      <w:r>
        <w:rPr>
          <w:rFonts w:eastAsia="Arial Unicode MS" w:cs="Arial" w:ascii="Arial" w:hAnsi="Arial"/>
          <w:b/>
        </w:rPr>
        <w:br/>
        <w:t>6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Europy Środkowo-Wschodniej / red. Jerzy Kłoczowski Historia Europy Środkowo-Wschodniej. T. 2 / red. Jerzy Kłoczowski ; Natalia Aleksiun [et al.]. - Lublin : Instytut Europy Środkowo-Wschodniej, 2000. - 353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4814 , 16969 , 20322 - 20325</w:t>
        <w:br/>
        <w:t>6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HISTORIA Litwy : od czasów najdawniejszych do 1795 roku / Zigmantas Kiaupa, Jurate Kiaupiene, Albinas Kuncevičius ; tł. Piotr Grablunas [et al.]. - Warszawa : Wydaw. Naukowe PWN, 2007. - 386, [2] s., [16] k. tabl. : fot. (w tym kolor.), mapy, portr. ( w tym kolor.), 1 schem., tab. ; 24 cm . - (Bliższa Europ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0036 – 20039</w:t>
        <w:br/>
        <w:t>4 egz.</w:t>
      </w:r>
      <w:r>
        <w:rPr>
          <w:rFonts w:cs="Arial" w:ascii="Arial" w:hAnsi="Arial"/>
          <w:b/>
          <w:bCs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 Historia Polski : średniowiecze / Stanisław Szczur. - Kraków : Wydaw. Literackie, 2006. - 676 s. : faks., fot., mapy, schem. ; 25 cm</w:t>
        <w:br/>
      </w:r>
      <w:r>
        <w:rPr>
          <w:rFonts w:cs="Arial" w:ascii="Arial" w:hAnsi="Arial"/>
          <w:b/>
        </w:rPr>
        <w:t>Sygn. 14818, 15600 – 15602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HISTORIA Polski. - Wyd. 2 popr. Historia Polski 1492-1795 / Mariusz Markiewicz. - Kraków : Wydaw. Literackie, 2005. - 758, [1] s. : faks., fot., mapy, rys. (w tym lolor.), tab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4815, 15202 – 15204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Polski. - Wyd. 2 popr. Historia Polski 1492-1795 / Mariusz Markiewicz. - Kraków : Wydaw. Literackie, 2006. - 758, [1] s. : faks., fot., mapy, rys. (w tym kolor.), tab. ; 25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079 – 1808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Polski do 1864 roku / Maria Bogucka. - Wrocław : Zakład Narodowy im. Ossolińskich, cop. 1999. - 377, (3) s. : fot., portr. ; 24 cm + 1 tabl. luz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058 - 15059 , 15167 – 15170</w:t>
        <w:br/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HISTORIA Rzeczypospolitej Wielu Narodów 1505-1795 : obywatele, ich państwa, społeczeństwo, kultura / Andrzej Sulima Kamiński. - Lublin : Instytut Europy Środkowo-Wschodniej, 2000. - 264 s. : 3 mapy ; 21 cm . - (Dzieje Krajów Europy Środkowo-Wschodniej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326 – 20331</w:t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krainy / Władysław A. Serczyk ; red. wyd. 3 Ryszard Szlagor. - Wyd. 3 popr. i uzup.. - Wrocław : Zakład Narodowy im. Ossoli</w:t>
      </w:r>
      <w:r>
        <w:rPr>
          <w:rFonts w:eastAsia="Arial Unicode MS" w:cs="Arial" w:ascii="Arial" w:hAnsi="Arial"/>
        </w:rPr>
        <w:t>ńskich, cop. 2001. - 426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9863 – 19866</w:t>
        <w:br/>
        <w:t>4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Warszawa : Wydaw. Naukowe PWN, 2005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5769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HISTORIA ustroju Polski / Marian Kallas. - dodr.. - Warszawa : Wydaw. Naukowe PWN, 2006. - 463, [1] s., [30] k. tabl. : faks., fot. (w tym kolor.), mapy, rys., tab. ; 24 cm . - (Seria Historycznoprawna)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18800 – 18802</w:t>
        <w:br/>
        <w:t>3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Ilustrowana encyklopedia historii Polski / [aut. Joanna Wojdon].- Wrocław : Wydawnictwo Europa, 2006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386</w:t>
        <w:br/>
        <w:t>1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ARCHIA Jagiellonów 1399-1586 / red. Marek Derwich; Urszula Augustyniak [et al.]. - Warszawa : Horyzont - Grupa Wydawnicza Bertelsmann Media ; Wrocław : Wydaw. Dolnośląskie, cop. 2003. - 262 s. : faks. (w tym kolor.), fot. (w tym kolor.), mapy, portr., rys. (w tym kolor.), schem., tab., wykr. ; 29 cm. - (Polska. Dzieje Cywilizacji i Narodu)</w:t>
        <w:br/>
      </w:r>
      <w:r>
        <w:rPr>
          <w:rFonts w:cs="Arial" w:ascii="Arial" w:hAnsi="Arial"/>
          <w:b/>
        </w:rPr>
        <w:t>Sygn. 16968 – 17025 – 17027</w:t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ONETY, pieczęcie i herby w systemie symboli władzy Jagiellonów / Zenon Piech. - Warszawa : Wydaw. DiG, 2003. - 365, [1] s. : faks., fot. ; 24 cm</w:t>
        <w:br/>
      </w:r>
      <w:r>
        <w:rPr>
          <w:rFonts w:cs="Arial" w:ascii="Arial" w:hAnsi="Arial"/>
          <w:b/>
        </w:rPr>
        <w:t>Sygn. 12329 – 12330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ITYKA Jagiellonów / Henryk Łowmiański; oprac. Krzysztof Pietkiewicz. - Wyd. 2. - Poznań : Wydaw. Poznańskie, 2006. - XII, 673 s. ; 24 cm</w:t>
        <w:br/>
      </w:r>
      <w:r>
        <w:rPr>
          <w:rFonts w:cs="Arial" w:ascii="Arial" w:hAnsi="Arial"/>
          <w:b/>
        </w:rPr>
        <w:t>Sygn. 14612 – 14613, 17107 – 17108</w:t>
        <w:br/>
        <w:t>4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Jagiellonów / Paweł Jasienica.- Warszawa : Prószy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8299 , 18300 , 18301 , 18302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POLSKA na przestrzeni wieków / Henryk Samsonowicz [et al.]. - Wyd. 2 zm., dodr.. - Warszawa : Wydaw. Naukowe PWN, 2007. - 802, [1] s. : mapy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76 – 20181</w:t>
        <w:br/>
        <w:t>6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w czasach przełomu (1764-1815) / Stanisław Grodziski. - Kraków : Fogra, cop. 2004. - 301, [3] s. : faks., fot. (w tym kolor.), mapy., schem., wykr. ; 24 cm . - (Wielka Historia Polski ; T. 6)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  <w:b/>
        </w:rPr>
        <w:t xml:space="preserve"> 14833,  15100 – 15102, 18472 - 18473 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6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ozważania o wojnie domowej / Paweł Jasienica ; posłowie Aleksander Hall.- Warszawa : Prószyński i S-ka, 2008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973 , 21974 , 21975 , 21976</w:t>
      </w:r>
      <w:r>
        <w:rPr>
          <w:rFonts w:cs="Arial" w:ascii="Arial" w:hAnsi="Arial"/>
          <w:b/>
        </w:rPr>
        <w:br/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zeczpospolita Obojga Narodów. 1, Srebrny wiek / Paweł Jasienica.- Warszawa : Prószy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38 , 20139 , 20140 , 20141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Rzeczpospolita Obojga Narodów. 2, Calamitatis regnum / Paweł Jasienica.- Warszawa : Prószy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30 , 20131 , 20132 , 2013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Arial Unicode MS" w:cs="Arial" w:ascii="Arial" w:hAnsi="Arial"/>
        </w:rPr>
        <w:t>Rzeczpospolita Obojga Narodów. 3, Dzieje agonii  / Paweł Jasienica.- Warszawa : Prószyński i S-ka, cop. 2007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0134 , 20135 , 20136 , 2013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 w:ascii="Arial" w:hAnsi="Arial"/>
        </w:rPr>
        <w:t>RZECZPOSPOLITA w dobie złotej wolności (1648-1763) / Józef Andrzej Gierowski. - Kraków : Fogra, cop. 2004. - 412, [4] s. : faks., fot. (w tym kolor.), mapy., schem., wykr. ; 24 cm. - (Wielka Historia Polski ; T. 5)</w:t>
        <w:br/>
      </w:r>
      <w:r>
        <w:rPr>
          <w:rFonts w:cs="Arial" w:ascii="Arial" w:hAnsi="Arial"/>
          <w:b/>
        </w:rPr>
        <w:t>Sygn. 14832, 15097 – 15099, 17938 – 17939</w:t>
        <w:br/>
        <w:t>6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1. A-K / red. Janina Chodera, Feliks Kiryk; aut. haseł Magdalena Adamska [et al.]. - Wrocław ; Warszawa : Zakład Narodowy im. Ossolińskich, cop. 2005. - XIII, [1], 816 s. : faks., portr. ; 25 cm</w:t>
      </w:r>
      <w:r>
        <w:rPr>
          <w:rFonts w:cs="Arial" w:ascii="Arial" w:hAnsi="Arial"/>
          <w:b/>
          <w:bCs/>
        </w:rPr>
        <w:br/>
        <w:t>Sygn. 13640</w:t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ŁOWNIK biograficzny historii Polski / red. Janina Chodera, Feliks Kiryk; aut. haseł Magdalena Adamska [et al.]Słownik biograficzny historii Polski. T. 2. L-Ż / red. Janina Chodera, Feliks Kiryk; aut. haseł Magdalena Adamska [et al.]. - Wrocław ; Warszawa : Zakład Narodowy im. Ossolińskich, cop. 2005. - S. [4], [817]-1767 s. : faks., portr. ; 25 cm</w:t>
      </w:r>
      <w:r>
        <w:rPr>
          <w:rFonts w:cs="Arial" w:ascii="Arial" w:hAnsi="Arial"/>
          <w:b/>
          <w:bCs/>
        </w:rPr>
        <w:br/>
        <w:t>Sygn. 13641</w:t>
        <w:br/>
        <w:t>1 egz.</w:t>
      </w:r>
    </w:p>
    <w:p>
      <w:pPr>
        <w:pStyle w:val="Normal"/>
        <w:autoSpaceDE w:val="false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połecze</w:t>
      </w:r>
      <w:r>
        <w:rPr>
          <w:rFonts w:eastAsia="Arial Unicode MS" w:cs="Arial" w:ascii="Arial" w:hAnsi="Arial"/>
        </w:rPr>
        <w:t>ństwo polskie od X do XX wieku / Ireneusz Ihnatowicz [et al.].- Wyd. 5.- Warszawa : Książka i Wiedza, cop. 2005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14625 , 15223 , 18303 , 18304</w:t>
        <w:br/>
      </w:r>
      <w:r>
        <w:rPr>
          <w:rFonts w:cs="Arial" w:ascii="Arial" w:hAnsi="Arial"/>
          <w:b/>
          <w:bCs/>
        </w:rPr>
        <w:t>4 egz.</w:t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Władysław II Jagiełło / Jadwiga Krzyżaniakowa, Jerzy Ochmański.- Wrocław : Zakład Narodowy im. Ossolińskich - Wydaw., 199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21398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DYSŁAW II Jagiełło / Jadwiga Krzyżaniakowa, Jerzy Ochmański. - Wyd. 2 uzup.. - Wrocław ; Warszawa : Zakład Narodowy im. Ossolińskich, 2006. - 372 s. : mapy ; 21 cm</w:t>
        <w:br/>
      </w:r>
      <w:r>
        <w:rPr>
          <w:rFonts w:cs="Arial" w:ascii="Arial" w:hAnsi="Arial"/>
          <w:b/>
        </w:rPr>
        <w:t>Sygn. 17060 – 17061</w:t>
        <w:br/>
        <w:t>2 egz.</w:t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ŁADYSŁAW IV i jego czasy / Władysław Czapli</w:t>
      </w:r>
      <w:r>
        <w:rPr>
          <w:rFonts w:eastAsia="Arial Unicode MS" w:cs="Arial" w:ascii="Arial" w:hAnsi="Arial"/>
        </w:rPr>
        <w:t>ński. - Kraków : Universitas, cop. 2008. - 337 s., [1] k. tabl. : 1 portr. ; 21 cm . - (Władcy Polscy)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1297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2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Z dziejów Braci Czeskich w Polsce / Jolanta Dworzaczkowa. - Poznań : Instytut Historii Uniwersytetu im. Adama Mickiewicza, 2003. - 126, [1] s., [1] k. tabl. : 1 portr. ; 24 cm. - (Publikacje Instytutu Historii UAM, ISSN 1234-2041 ; 57)</w:t>
        <w:br/>
      </w:r>
      <w:r>
        <w:rPr>
          <w:rFonts w:cs="Arial" w:ascii="Arial" w:hAnsi="Arial"/>
          <w:b/>
        </w:rPr>
        <w:t>Sygn. 12414, 18346 – 18348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right="600" w:hanging="0"/>
        <w:rPr/>
      </w:pPr>
      <w:r>
        <w:rPr>
          <w:rFonts w:cs="Arial" w:ascii="Arial" w:hAnsi="Arial"/>
          <w:b/>
        </w:rPr>
        <w:t xml:space="preserve">KSIĄŻKI  UDOSTĘPNIANE  W  CZYTELNI </w:t>
        <w:br/>
      </w:r>
      <w:r>
        <w:rPr>
          <w:rFonts w:cs="Arial" w:ascii="Arial" w:hAnsi="Arial"/>
          <w:b/>
          <w:sz w:val="18"/>
          <w:szCs w:val="18"/>
        </w:rPr>
        <w:t>(Własność  Ogniska  Artystycznego  -  nieobjęte  katalogiem  Biblioteki  PWSZ)</w:t>
      </w:r>
    </w:p>
    <w:p>
      <w:pPr>
        <w:pStyle w:val="Normal"/>
        <w:autoSpaceDE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damczyk M., Pastuszka S.: Konstytucje polskie w rozwoju dziejowym 1791-1982</w:t>
        <w:br/>
        <w:t>Warszawa: WSiP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Bogucka M.: Dawna Polska : narodziny, rozkwit, upadek</w:t>
        <w:br/>
        <w:t>Wyd. 3</w:t>
        <w:br/>
        <w:t>Warszawa: Wiedza Powszechna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hrzanowski T., Kornecki M.: Sztuka Śląska Opolskiego : od średniowiecza do końca w. XIX</w:t>
        <w:br/>
        <w:t>Kraków: Wydaw. Literackie, 1974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zubiński A., Topolski J.: Historia Polski</w:t>
        <w:br/>
        <w:t>Wrocław [et al]: Zakład Narodowy im. Ossolińskich, 1988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Polski</w:t>
        <w:br/>
        <w:t>Pod red. J. Topolskiego</w:t>
        <w:br/>
        <w:t>Warszawa: PWN, 197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Śląska</w:t>
        <w:br/>
        <w:t>Pod red. E. Maleczyńskiej i K. Maleczyńskiego</w:t>
        <w:br/>
        <w:t>Warszawa: Wiedza Powszechna, 195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Polska Jagiellonów</w:t>
        <w:br/>
        <w:t>Wyd. 7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Polska Piastów Polska Jagiellonów</w:t>
        <w:br/>
        <w:t>Wyd. 4</w:t>
        <w:br/>
        <w:t>Warszawa: Państ. Instytut Wydawniczy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Rzeczpospolita Obojga Narodów</w:t>
        <w:br/>
        <w:t>Wyd. 4</w:t>
        <w:br/>
        <w:t>Warszawa: Państ. Instytut Wydawniczy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Rzeczpospolita Obojga Narodów. Cz. 1. Srebrny wiek</w:t>
        <w:br/>
        <w:t>Wyd. 3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Rzeczpospolita Obojga Narodów. Cz. 2. Calamitatis regnum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Jasienica P.: Rzeczpospolita Obojga Narodów. Cz. 3. Dzieje agonii</w:t>
        <w:br/>
        <w:t>Wyd. 3</w:t>
        <w:br/>
        <w:t>Warszawa: Państ. Instytut Wydawniczy, 1985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opczyński W.: Dzieje Polski nowożytnej. T. 1 </w:t>
        <w:br/>
        <w:t>Wyd. 2 krajowe uzup.</w:t>
        <w:br/>
        <w:t>Warszawa: Instytut Wydawniczy PAX, 1986</w:t>
        <w:br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Konopczyński W.: Dzieje Polski nowożytnej. T. 2 </w:t>
        <w:br/>
        <w:t>Wyd. 2 krajowe uzup.</w:t>
        <w:br/>
        <w:t>Warszawa: Instytut Wydawniczy PAX, 1986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Konstytucja 3 Maja 1791 : Statut Zgromadzenia Przyjaciół Konstytucji</w:t>
        <w:br/>
        <w:t>Oprac. J. Kowecki</w:t>
        <w:br/>
        <w:t>Wyd. 3</w:t>
        <w:br/>
        <w:t>Warszawa: PWN, 1983</w:t>
        <w:br/>
      </w:r>
      <w:r>
        <w:rPr>
          <w:rFonts w:cs="Arial" w:ascii="Arial" w:hAnsi="Arial"/>
          <w:b/>
        </w:rPr>
        <w:t>2 egzemplarz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anorama dziejów Polski</w:t>
        <w:br/>
        <w:t>Pod red. E. Trzeciak</w:t>
        <w:br/>
        <w:t>Warszawa: Interpress, 1983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czet królów i książąt polskich</w:t>
        <w:br/>
        <w:t>Red. A. Garlicki</w:t>
        <w:br/>
        <w:t>Warszawa: Czytelnik, 1987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lska Jana Długosza</w:t>
        <w:br/>
        <w:t>Red. H. Samsonowicz</w:t>
        <w:br/>
        <w:t>Warszawa: PWN, 1984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lska w epoce odrodzenia : państwo, społeczeństwo, kultura</w:t>
        <w:br/>
        <w:t>Pod red. A. Wyczańskiego</w:t>
        <w:br/>
        <w:t>Wyd.2</w:t>
        <w:br/>
        <w:t>Warszawa: Wiedza Powszechna, 1986</w:t>
        <w:br/>
        <w:t>(Konfrontacje Historyczne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Katowice: Wydaw. Śląsk, 1972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piołek K.: Historia Śląska : od pradziejów do 1945 roku</w:t>
        <w:br/>
        <w:t>Wyd. 2 uzup.</w:t>
        <w:br/>
        <w:t>Katowice: Wydaw. Śląsk, cop. 1972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Rożek M.: Polskie koronacje i korony</w:t>
        <w:br/>
        <w:t>Kraków: Krajowa Agencja Wydawnicza, 1987</w:t>
        <w:br/>
      </w:r>
      <w:r>
        <w:rPr>
          <w:rFonts w:cs="Arial" w:ascii="Arial" w:hAnsi="Arial"/>
          <w:b/>
        </w:rPr>
        <w:t>3 egzemplarze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zkice z dziejów Śląska. T.1</w:t>
        <w:br/>
        <w:t>Pod red. E. Maleczyńskiej</w:t>
        <w:br/>
        <w:t>Wyd. 2</w:t>
        <w:br/>
        <w:t>Warszawa: Książka i Wiedza, 1955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Życiorysy panujących w Polsce: od Mieczysława 1- go do Stanisława Augusta</w:t>
        <w:br/>
        <w:t>Warszawa: Wydaw. Artystyczne i Filmowe, 1982</w:t>
      </w:r>
      <w:r>
        <w:rPr>
          <w:rFonts w:cs="Tahoma" w:ascii="Tahoma" w:hAnsi="Tahoma"/>
        </w:rPr>
        <w:br/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Arial" w:hAnsi="Arial" w:cs="Arial"/>
      <w:sz w:val="24"/>
      <w:szCs w:val="24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7:13:00Z</dcterms:created>
  <dc:creator>biblioteka2</dc:creator>
  <dc:description/>
  <cp:keywords/>
  <dc:language>en-US</dc:language>
  <cp:lastModifiedBy>biblioteka2</cp:lastModifiedBy>
  <cp:lastPrinted>2005-06-10T15:16:00Z</cp:lastPrinted>
  <dcterms:modified xsi:type="dcterms:W3CDTF">2012-08-22T06:20:00Z</dcterms:modified>
  <cp:revision>47</cp:revision>
  <dc:subject/>
  <dc:title>WIRUSOLOGIA (BAKTERIOLOGIA)</dc:title>
</cp:coreProperties>
</file>