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NOWOŻYTNA POWSZECHNA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kultury niemieckiej / Czesław Karolak, Wojciech Kunicki, Hubert Orłowski. - Warszawa : Wydaw. Naukowe PWN, 2006. - 572 s., [18] k. tabl. : fot. (w tym kolor.), mapy. ; 24 cm</w:t>
        <w:br/>
      </w:r>
      <w:r>
        <w:rPr>
          <w:rFonts w:cs="Arial" w:ascii="Arial" w:hAnsi="Arial"/>
          <w:b/>
        </w:rPr>
        <w:t>Sygn. 15624 – 15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 i Litwy (1506-1648) / Stanisław Grzybowski. - Kraków : Fogra, cop. 2000. - 415, [1] s. : faks., fot. (w tym kolor.), mapy., schem., wykr. ; 24 cm. - (Wielka Historia Polski ; T. 4)</w:t>
        <w:br/>
      </w:r>
      <w:r>
        <w:rPr>
          <w:rFonts w:cs="Arial" w:ascii="Arial" w:hAnsi="Arial"/>
          <w:b/>
        </w:rPr>
        <w:t>Sygn. 14831, 15094 – 15096, 17936 – 1793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: rozprawa historyka z historią / Norman Davies ; tł. z ang. Elżbieta Tabakowska. - dodr.. - Kraków : Wydaw. Znak, 2006. - 1406, [2] s., [16] k. tabl. : fot., mapy, nut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2, 14943 - 14944 , 18074</w:t>
        <w:br/>
        <w:t xml:space="preserve">4 egz.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w XIV i XV wieku / Denys Hay ; tł. z ang. Hanna Zaremska. - Warszawa : Państwowy Instytut Wydawniczy, 2001. - 415 s., [20] k. tabl. : fot. (w tym kolor.), mapy, schem. ; 25 cm . - (Dzieje Europ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73 , 18456 - 18457 , 18555 – 1855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XVII wieku 1598-1700 : państwo, konflikty i porządek społeczny / Thomas Munck ; tł. z ang. Robert Sudół. - Warszawa : Państwowy Instytut Wydawniczy, 1998. - 498, [1] s., [24] k. tabl. : fot. (w tym kolor.), mapy, tab. ; 25 cm . - (Dzieje Europ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71 , 18451 – 1845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Friedrich der Grosse : der König und seine Zeit / Johannes Kunisch.- 5. Aufl.- München : Verlag C. H. Beck, 2005.</w:t>
      </w:r>
      <w:r>
        <w:rPr>
          <w:rFonts w:eastAsia="SimSun;宋体"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14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NRYK Walezy / Stanisław Grzybowski. - Wrocław ; Warszawa : Zakład Narodowy im. Ossoli</w:t>
      </w:r>
      <w:r>
        <w:rPr>
          <w:rFonts w:eastAsia="Arial Unicode MS" w:cs="Arial" w:ascii="Arial" w:hAnsi="Arial"/>
        </w:rPr>
        <w:t>ńskich, 1980. - 242, [1] s., [12] k. tabl. : portr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3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nglii / Henryk Zins. - Wrocław ; Warszawa : Zakład Narodowy im. Ossolińskich, 2001. - 462 s. : mapy, schem., tab ; 24 cm</w:t>
        <w:br/>
      </w:r>
      <w:r>
        <w:rPr>
          <w:rFonts w:cs="Arial" w:ascii="Arial" w:hAnsi="Arial"/>
          <w:b/>
          <w:bCs/>
        </w:rPr>
        <w:t>Sygn. 8420 - 8423 , 8543 – 854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STORIA Anglików / Paul Johnson; tł. z ang. Jarosław Mikos. - Wyd. 2. - Gdańsk : Wydaw. </w:t>
      </w:r>
      <w:r>
        <w:rPr>
          <w:rFonts w:cs="Arial" w:ascii="Arial" w:hAnsi="Arial"/>
          <w:lang w:val="en-US"/>
        </w:rPr>
        <w:t>Marabut, 2002. - 471, [1] s. ; 24 cm . - (Narody i Cywilizacje)</w:t>
        <w:br/>
      </w:r>
      <w:r>
        <w:rPr>
          <w:rFonts w:cs="Arial" w:ascii="Arial" w:hAnsi="Arial"/>
          <w:b/>
          <w:bCs/>
          <w:lang w:val="en-US"/>
        </w:rPr>
        <w:t>Sygn. 8498 – 84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ustralii / Manning Clark; tł. z ang. Katarzyna Bażyńska-Chojnacka, Piotr Chojnacki. - Warszawa : Dom Wydawniczy Bellona ; Gdańsk : Wydaw. Marabut, 2004. - 266, [1] s., [4] k. tabl. : fot., 1 mapa ; 24 cm . - (Narody i Cywilizacje)</w:t>
        <w:br/>
      </w:r>
      <w:r>
        <w:rPr>
          <w:rFonts w:cs="Arial" w:ascii="Arial" w:hAnsi="Arial"/>
          <w:b/>
          <w:bCs/>
        </w:rPr>
        <w:t>Sygn. 8655 – 866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Europy / red. Antoni Mączak; oprac. Stanisław Grzybowski [et al.]. - Wyd. 2 bez zm. - Wrocław ; Warszawa : Zakład Narodowy im. Ossolińskich, 2002. - 854, [2] s., [56] k. tabl. : fot., mapy (w tym kolor.), rys., tab ; 25 cm</w:t>
        <w:br/>
      </w:r>
      <w:r>
        <w:rPr>
          <w:rFonts w:cs="Arial" w:ascii="Arial" w:hAnsi="Arial"/>
          <w:b/>
          <w:bCs/>
        </w:rPr>
        <w:t>Sygn. 8430 – 843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pod red. Antoniego Mączaka ; [oprac. Stanisław Grzybowski et al.].- Wyd. 3.- Wrocław [etc.] : Zakład Narodowy im. Ossoli</w:t>
      </w:r>
      <w:r>
        <w:rPr>
          <w:rFonts w:eastAsia="Arial Unicode MS" w:cs="Arial" w:ascii="Arial" w:hAnsi="Arial"/>
        </w:rPr>
        <w:t>ńskich - Wydawnictwo, cop.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535 , 24536 , 24537 , 245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Francji / Jan Baszkiewicz. - Wyd. 4 popr. i uzup. - Wrocław ; Warszawa : Zakład Narodowy im. Ossolińskich, cop. 1999. - 672, [1] s.: mapy ; 24 cm</w:t>
        <w:br/>
      </w:r>
      <w:r>
        <w:rPr>
          <w:rFonts w:cs="Arial" w:ascii="Arial" w:hAnsi="Arial"/>
          <w:b/>
        </w:rPr>
        <w:t>Sygn. 688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Imperium Rosyjskiego / Michaił Heller ; tł. z ros. Eugeniusz Melech, Tadeusz Kaczmarek. - Wyd. 2. - Warszawa : Książka i Wiedza, 2005. - 787, [1] s. : mapy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05, 14627 , 18464 – 1846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John Ranelagh; tł. z ang. Katarzyna Baczyńska-Chojnacka, Piotr Chojnacki; posł. Piotr Stalmaszczyk. - Wyd. 1 pol. - Warszawa : Dom Wydawniczy Bellona ; Gdańsk : Wydaw. Marabut, 2003. - 314, [1] s., [4] k. tabl. : fot., 1 mapa, 1 tab ; 24 cm . - (Narody i Cywilizacje)</w:t>
        <w:br/>
      </w:r>
      <w:r>
        <w:rPr>
          <w:rFonts w:cs="Arial" w:ascii="Arial" w:hAnsi="Arial"/>
          <w:b/>
          <w:bCs/>
        </w:rPr>
        <w:t>Sygn. 8661 – 86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Stanisław Grzybowski. - Wyd. 3 bez zmian. - Wrocław ; Warszawa : Zakład Narodowy im. Ossolińskich, 2003. - 340, [1] s. : mapy ; 24 cm</w:t>
        <w:br/>
      </w:r>
      <w:r>
        <w:rPr>
          <w:rFonts w:cs="Arial" w:ascii="Arial" w:hAnsi="Arial"/>
          <w:b/>
          <w:bCs/>
        </w:rPr>
        <w:t>Sygn. 8429 , 8540 – 85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Japonii / Conrad Totman ; tł. Justyn Hunia.- Kraków : Wydawnictwo Uniwersytetu Jagiellońskiego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Ex Orient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09 , 28410 , 28411 , 284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Litwy : od czasów najdawniejszych do 1795 roku / Zigmantas Kiaupa, Jurate Kiaupiene, Albinas Kuncevičius ; tł. Piotr Grablunas [et al.]. - Warszawa : Wydaw. Naukowe PWN, 2007. - 386, [2] s., [16] k. tabl. : fot. (w tym kolor.), mapy, portr. ( w tym kolor.), 1 schem., tab. ; 24 cm . - (Bliższa Europ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6 – 200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małych krajów Europy : Andora, Liechtenstein, Luksemburg, Malta, Monako, San Marino / pod red. Józefa Łaptosa ; aut. Andrzej Maciej Brzeziński [et al.].- Wyd. 2 popr. i uzup.- Wrocław [etc.] : Zakład Narodowy im. Ossolińskich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894 , 20895 , 20896 , 20897 , 20898 , 2089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Niemiec / Jerzy Krasuski. - Wyd. 1, wznowienie. - Wrocław ; Warszawa : Zakład Narodowy im. Ossoli</w:t>
      </w:r>
      <w:r>
        <w:rPr>
          <w:rFonts w:eastAsia="SimSun;宋体" w:cs="Arial" w:ascii="Arial" w:hAnsi="Arial"/>
        </w:rPr>
        <w:t>ńskich, 2002. - 683, [1] s. : mapy, tab ; 24 cm</w:t>
        <w:br/>
      </w:r>
      <w:r>
        <w:rPr>
          <w:rFonts w:eastAsia="SimSun;宋体" w:cs="Arial" w:ascii="Arial" w:hAnsi="Arial"/>
          <w:b/>
          <w:bCs/>
        </w:rPr>
        <w:t>Sygn. 3916 - 3917 , 4608 , 4251 , 3748 – 3749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Niemiec / Jerzy Krasuski. - Wyd. 2 popr. - Wrocław ; Warszawa : Zakład Narodowy im. Ossolińskich, 2004. - 687, [1] s. : mapy, tab ; 24 cm</w:t>
        <w:br/>
      </w:r>
      <w:r>
        <w:rPr>
          <w:rFonts w:eastAsia="SimSun;宋体" w:cs="Arial" w:ascii="Arial" w:hAnsi="Arial"/>
          <w:b/>
          <w:bCs/>
        </w:rPr>
        <w:t>Sygn. 8427 – 8428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ISTORIA Niemiec i państw niemieckich : zarys dziejów politycznych / Tomasz Paluszyński. - Wyd. 2 popr.. - Poznań : Oficyna Wydawnicza Wyższej Szkoły Języków Obcych w Poznaniu, 2006. - 382, [3] s. : faks., fot., mapy, rys., schem. ; 24 cm. - (Biblioteka Filologiczna, ISSN 1734-3860 ; T. 7)</w:t>
        <w:br/>
      </w:r>
      <w:r>
        <w:rPr>
          <w:rFonts w:cs="Arial" w:ascii="Arial" w:hAnsi="Arial"/>
          <w:b/>
        </w:rPr>
        <w:t>Sygn. 16497 – 1650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Niemiec XVI-XVIII wieku / Almut Bues; tł. z niem. Igor Kąkolewski. - Warszawa : Wydaw. Trio, 1998. - 262, [1] s., [4] k. tabl. złoż. : faks., fot., mapy, portr ; 21 cm</w:t>
        <w:br/>
      </w:r>
      <w:r>
        <w:rPr>
          <w:rFonts w:cs="Arial" w:ascii="Arial" w:hAnsi="Arial"/>
          <w:b/>
          <w:bCs/>
        </w:rPr>
        <w:t>Sygn. 12736 – 127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aństw i narodów Morza Bałtyckiego / Wolfgang Froese ; tł. z niem. Maciej Dorna, Ewa Płomińska-Krawiec, Katarzyna Śliwińska. - Warszawa : Wydaw. Naukowe PWN, 2007. - 324 s., [16] k. tabl. : fot. (w tym kolor.), mapy, 1 nuty, portr. (w tym kolor.) ; 24 cm . - (Bliższ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6 – 2017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: wiek XVI-XVII / Zbigniew Wójcik. - Wyd. 12 uzup.. - Warszawa : Wydaw. Naukowe PWN, 2006. - 694, [1] s. : mapy, tab. ; 24 cm + 4 tabl.. - (Historia Powszechna ; [t. 3])</w:t>
        <w:br/>
      </w:r>
      <w:r>
        <w:rPr>
          <w:rFonts w:cs="Arial" w:ascii="Arial" w:hAnsi="Arial"/>
          <w:b/>
        </w:rPr>
        <w:t>Sygn. 15791, 18852 – 1885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wszechna : wiek XVIII / Emanuel Rostworowski. - Wyd. 9. - Warszawa : Wydaw. Naukowe PWN, 2001. - 743, [1] s., [72] s. tabl., [4] k. tabl. złoż.:  fot., mapy (w tym kolor.), tab., wykr. ; 25 cm . - (Historia Powszechna ; [t. 4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78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HISTORIA powszechna : wiek XVIII / Emanuel Rostworowski. - Wyd. 12 uzup.. - Warszawa : Wydaw. Naukowe PWN, 2006. - 776 s., [4] k. tabl. złoż.: mapy (w tym kolor.), tab., wykr. ; 24 cm . - (Historia Powszechna ; [t. 4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847 – 18851</w:t>
      </w:r>
      <w:r>
        <w:rPr>
          <w:rFonts w:cs="Arial" w:ascii="Arial" w:hAnsi="Arial"/>
          <w:b/>
        </w:rPr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1492-1648 / Ludwik Bazylow. - Wyd. 3. - Warszawa : Książka i Wiedza, cop. 2001. - 615, [1] s. : faks., fot., portr. ; 24 cm</w:t>
        <w:br/>
      </w:r>
      <w:r>
        <w:rPr>
          <w:rFonts w:cs="Arial" w:ascii="Arial" w:hAnsi="Arial"/>
          <w:b/>
        </w:rPr>
        <w:t>Sygn. 14819, 15210 – 15212, 18297 – 182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Rosji / Ludwik Bazylow ; tekst obejmujący lata 1917-1991 Paweł Wieczorkiewicz. - Wyd. 4 popr. i uzup., dodr.. - Wrocław ; Warszawa : Zakład Narodowy im. Ossolińskich, 2006. - 631, [1] s. : mapy ; 24 cm + [7]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59 – 198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Rzeczypospolitej Wielu Narodów 1505-1795 : obywatele, ich państwa, społeczeństwo, kultura / Andrzej Sulima Kamiński. - Lublin : Instytut Europy Środkowo-Wschodniej, 2000. - 264 s. : 3 mapy ; 21 cm . - (Dzieje Krajów Europy Środkowo-Wschodni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26 – 20331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Stanów Zjednoczonych Ameryki / Hugh Brogan; tł. z ang. Elżbieta Macauley. - Wrocław ; Warszawa : Zakład Narodowy im. Ossolińskich, cop. 2004. - 795, [1] s. : mapy ; 24 cm</w:t>
        <w:br/>
      </w:r>
      <w:r>
        <w:rPr>
          <w:rFonts w:cs="Arial" w:ascii="Arial" w:hAnsi="Arial"/>
          <w:b/>
          <w:bCs/>
        </w:rPr>
        <w:t>Sygn. 8426 , 8547 – 855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świata śródziemnomorskiego / oprac. Bartolomé Bennassar [et al.]; red. Jean Carpentier, François Lebrun; tł. z fr. Antoni Pierchała. - Wrocław ; Warszawa : Zakład Narodowy im. Ossolińskich, cop. 2003. - 500 s. : faks., mapy, pl., rys., tab., wykr. ; 24 cm</w:t>
        <w:br/>
      </w:r>
      <w:r>
        <w:rPr>
          <w:rFonts w:cs="Arial" w:ascii="Arial" w:hAnsi="Arial"/>
          <w:b/>
        </w:rPr>
        <w:t>Sygn. 15060 – 15061, 15163 – 1516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krainy / Władysław A. Serczyk ; red. wyd. 3 Ryszard Szlagor. - Wyd. 3 popr. i uzup.. - Wrocław : Zakład Narodowy im. Ossoli</w:t>
      </w:r>
      <w:r>
        <w:rPr>
          <w:rFonts w:eastAsia="Arial Unicode MS" w:cs="Arial" w:ascii="Arial" w:hAnsi="Arial"/>
        </w:rPr>
        <w:t>ńskich, cop. 2001. - 426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3 – 1986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A / Maldwyn A. Jones; tł. z ang., posł. i red. Piotr Skurowski; tł. z ang. Piotr Ostaszewski. - Wyd. 1 pol. - Gdańsk : Wydaw. Marabut, 2002. - 832 s. : mapy, tab ; 24 cm . - (Narody i Cywilizacje)</w:t>
        <w:br/>
      </w:r>
      <w:r>
        <w:rPr>
          <w:rFonts w:cs="Arial" w:ascii="Arial" w:hAnsi="Arial"/>
          <w:b/>
          <w:bCs/>
        </w:rPr>
        <w:t>Sygn. 8500 – 8501</w:t>
        <w:br/>
        <w:t>2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Włoch / Józef Andrzej Gierowski.- Wyd. 3 przejrz.- Wrocław : Zakład Narodowy im. Ossolińskich - Wydaw.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94 , 27195 , 27196 , 27197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życia prywatnego / red. Philippe Aries, Georges Duby ; red. wyd. pol. Andrzej Łoś. - Wyd. 2 Historia życia prywatnego. T. 3. Od renesansu do oświecenia / red. Roger Chartier ; oprac. Philippe Aries [et al.] ; tł. z fr. Małgorzata Zięba [et al.] ; red. nauk. tł. Jerzy Maroń. - Wrocław : Zakład Narodowy im. Ossolińskich, 2005. - 732, [3] s. : faks., fot., pl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57 - 15158 , 18325 – 1832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LENDARIUM dziejów świata : historia, religia, literatura, sztuka, nauka, technika / oprac. Bartosz Działoszyński [et al.]. - Warszawa : Wydaw. Naukowe PWN, 2006. - 600 s. : fot. (w tym kolor.), mapy, rys. (w tym kolor.), tabl. ; 26 cm. - (Encyklopedia PWN)</w:t>
        <w:br/>
      </w:r>
      <w:r>
        <w:rPr>
          <w:rFonts w:cs="Arial" w:ascii="Arial" w:hAnsi="Arial"/>
          <w:b/>
        </w:rPr>
        <w:t>Sygn. 133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ODZINY świata nowożytnego 1453-1605 / Stanisław Grzybowski. - Kraków : Fogra ; Warszawa : Świat Książki, cop. 2005. - 670, [1] s. : faks. (w tym kolor.), fot. (w tym kolor.), mapy., portr. (w tym kolor.), rys. ; 24 cm. - (Wielka Historia Świata / red. Józef Andrzej Gierowski, Stanisław Grodziski, Jerzy Wyrozumski ; t. 6)</w:t>
        <w:br/>
      </w:r>
      <w:r>
        <w:rPr>
          <w:rFonts w:cs="Arial" w:ascii="Arial" w:hAnsi="Arial"/>
          <w:b/>
        </w:rPr>
        <w:t>Sygn. 15597, 15611, 17955 – 1975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utline of U. S. history / Bureau of International Information Programs.- [Washington, D.C.] : Bureau of International Information Programs : United States Department of Stat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57 , 29158</w:t>
        <w:br/>
        <w:t>2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ółnocne sąsiedztwo : historia krajów i narodów Morza Bałtyckiego / Alan Palmer ; z ang. przeł. Eugeniusz Możejko.- Warszawa : Wydawnictwo "Książka i Wiedza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24 , 25161 , 25162 , 25163 , 25164 , 2516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Scotland and the Union : 1707-2007 / ed. by T. M. Devine.- Edinburgh : Edinburgh University Press, cop. 200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2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IANIE południowi i zachodni VI-XX wiek / Jerzy Skowronek, Mieczysław Tanty, Tadeusz Wasilewski. - Wyd. 1 w tej ed.. - Warszawa : Książka i Wiedza, cop. 2005. - 687, [1] s., [12] k. tabl. : faks., fot., mapy., port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24 , 18467 – 18471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władców Europy nowożytnej i najnowszej / red. Maciej Serwański, Józef Dobosz; Ilona Czamańska [et al.]. - Wyd. 2. - Poznań : Wydaw. Poznańskie, 2002. - 435, [1] s. ; 20 cm. - (Poznańskie Słowniki Biograficzne)</w:t>
      </w:r>
      <w:r>
        <w:rPr>
          <w:rFonts w:cs="Arial" w:ascii="Arial" w:hAnsi="Arial"/>
          <w:b/>
        </w:rPr>
        <w:br/>
        <w:t>Sygn. 103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władców świata / Małgorzata Hertmanowicz-Brzoza, Kamil Stepan.- Kraków : Wydawnictwo Zielona Sowa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7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WIAT w XVII wieku / red. Antonii Podraza; Jakub Basista [et al.]. - Kraków : Fogra ; Warszawa : Świat Książki, cop. 2005. - 759, [1] s. : faks. (w tym kolor.), fot., mapy., rys. (w tym kolor.) ; 24 cm. - (Wielka Historia Świata / red. Józef Andrzej Gierowski, Stanisław Grodziski, Jerzy Wyrozumski ; t. 7)</w:t>
        <w:br/>
      </w:r>
      <w:r>
        <w:rPr>
          <w:rFonts w:cs="Arial" w:ascii="Arial" w:hAnsi="Arial"/>
          <w:b/>
        </w:rPr>
        <w:t>Sygn. 15644 – 15645, 17957 – 17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ŚWIAT w XVIII wieku / red. Piotr Franaszek; Jakub Basista [et al.]. - Kraków : Fogra ; Warszawa : Świat Książki, cop. 2006. - 703, [1] s. : faks. (w tym kolor.), fot., mapy., rys. (w tym kolor.) ; 24 cm. - (Wielka Historia Świata / red. Józef Andrzej Gierowski, Stanisław Grodziski, Jerzy Wyrozumski ; t. 8)</w:t>
        <w:br/>
      </w:r>
      <w:r>
        <w:rPr>
          <w:rFonts w:cs="Arial" w:ascii="Arial" w:hAnsi="Arial"/>
          <w:b/>
        </w:rPr>
        <w:t>Sygn. 15598, 15612, 17959 – 179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encyklopedyczny historia świata / wyd. Beata Lewandowska-Kaftan, Justyna Strzeszewska-Pęzik ; red. Bartłomiej Kaczorowski ; tł. z ang. Krzysztof Drozdowski [et al.]. - Warszawa : Wydaw. Naukowe PWN, cop. 2006. - 352 s. : faks., fot. (w tym kolor.), mapy, rys., wykr. ; 3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historyczny : komentarze historyczne - starożytność, średniowiecze, wiek XVI-XVIII, wiek XIX, wiek XX / Ewa Wipszycka-Bravo [et al.] ; red. Elżbieta Olczak, Julia Tazbir ; red. i oprac. map Konrad Banach [et al.]. - Warszawa : Wydaw. Demart, 2005. - 214, [6] s. : mapy, wykr. ; 31 cm</w:t>
        <w:br/>
      </w:r>
      <w:r>
        <w:rPr>
          <w:rFonts w:cs="Arial" w:ascii="Arial" w:hAnsi="Arial"/>
          <w:b/>
          <w:bCs/>
        </w:rPr>
        <w:t>Sygn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JNY husyckie / Piotr Marczak. - Warszawa : Agencja Wydawnicza Egros, [2004]. - 120 s., [4] k. tabl. : rys. (w tym kolor.) ; 24 cm. - (W Kręgu Średniowiecza ; 4)</w:t>
        <w:br/>
      </w:r>
      <w:r>
        <w:rPr>
          <w:rFonts w:cs="Arial" w:ascii="Arial" w:hAnsi="Arial"/>
          <w:b/>
        </w:rPr>
        <w:t xml:space="preserve">Sygn. 12742 - 12744 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PY : historia / Norman Davies; tł. z ang. Elżbieta Tabakowska. - Kraków : Wydaw. Znak, 2003. - 1103, [1] s., [16] k. tabl. : fot. (w tym kolor.), mapy, nuty, pl., portr., rys., schem., wykr ; 24 cm</w:t>
        <w:br/>
      </w:r>
      <w:r>
        <w:rPr>
          <w:rFonts w:cs="Arial" w:ascii="Arial" w:hAnsi="Arial"/>
          <w:b/>
          <w:bCs/>
        </w:rPr>
        <w:t>Sygn. 8508 – 85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ziejów Braci Czeskich w Polsce / Jolanta Dworzaczkowa. - Poznań : Instytut Historii Uniwersytetu im. Adama Mickiewicza, 2003. - 126, [1] s., [1] k. tabl. : 1 portr. ; 24 cm. - (Publikacje Instytutu Historii UAM, ISSN 1234-2041 ; 57)</w:t>
        <w:br/>
      </w:r>
      <w:r>
        <w:rPr>
          <w:rFonts w:cs="Arial" w:ascii="Arial" w:hAnsi="Arial"/>
          <w:b/>
        </w:rPr>
        <w:t>Sygn. 12414, 18346 – 1834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ginione królestwa / Norman Davies ; przekł. Bartłomiej Pietrzyk, Joanna Rumi</w:t>
      </w:r>
      <w:r>
        <w:rPr>
          <w:rFonts w:eastAsia="Arial Unicode MS" w:cs="Arial" w:ascii="Arial" w:hAnsi="Arial"/>
        </w:rPr>
        <w:t>ńska-Pietrzyk, Elżbieta Tabakowska.- Kraków : Wydawnictwo Zna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73 , 30074 , 30075 , 3007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tlas historyczny świata</w:t>
        <w:br/>
        <w:t>Batowski H. [et al.]</w:t>
        <w:br/>
        <w:t>Wyd. 2</w:t>
        <w:br/>
        <w:t>Warszawa; Wrocław: Państ. Przedsiębiorstwo Wydawnictw Kartograficznych, 1986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licki J., Bogucka M.: Historia Holandii</w:t>
        <w:br/>
        <w:t>Wyd. 2 popr. i uzup.</w:t>
        <w:br/>
        <w:t>Wrocław [et al.]: Zakład Narodowy im. Ossolińskich, 1989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anowski B., Baranowski K.: Historia Gruzji</w:t>
        <w:br/>
        <w:t>Wrocław [et al.]: Zakład Narodowy im. Ossolińskich, 1987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tnicki A., Mantel- Niećko J.: Historia Etiopii</w:t>
        <w:br/>
        <w:t xml:space="preserve">Wyd. 2 popr. i uzup. </w:t>
        <w:br/>
        <w:t>Wrocław [etc.]: Zakład Narodowy im. Ossolińskich, 1987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zylow L.: Historia Rosji</w:t>
        <w:br/>
        <w:t>Wrocław; Warszawa; Kraków: Zakład Narodowy im. Ossolińskich, 1969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rchard P.: Australijczycy </w:t>
        <w:br/>
        <w:t>Warszawa: Wiedza Powszechna, 1990</w:t>
        <w:br/>
        <w:t>(Księga Ludów Świata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mp, L. Sprague de: Wielcy i mali twórcy cywilizacji : (od Imhotepa do Leonarda da Vinci) </w:t>
        <w:br/>
        <w:t>Warszawa: Wiedza Powszechna, 1968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unu P.: Cywilizacja wieku oświecenia</w:t>
        <w:br/>
        <w:t>Warszawa: Państ. Instytut Wydawniczy, 1989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eślak T.: Historia Finlandii </w:t>
        <w:br/>
        <w:t>Wrocław [et al.]: Zakład Narodowy im. Ossolińskich, 1983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zapliński W., Galos A., Korta W.: Historia Niemiec</w:t>
        <w:br/>
        <w:t>Wyd. 2 popr.</w:t>
        <w:br/>
        <w:t>Wrocław [et al.]: Zakład Narodowy im. Ossolińskich, 199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mel J.: Historia Rumun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ziesięć wieków Europy : studia z dziejów kontynentu</w:t>
        <w:br/>
        <w:t xml:space="preserve">Żarnowski J.[ et al]: </w:t>
        <w:br/>
        <w:t>Warszawa: Czytelnik, 1983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ubiński A.: Historia Maroka</w:t>
        <w:br/>
        <w:t>Wrocław [et al.]: Zakład Narodowy im. Ossolińskich, 1983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emek B.: Życie codzienne w Paryżu Franciszka Villona</w:t>
        <w:br/>
        <w:t>Warszawa: Państ. Instytut Wydawniczy,1972</w:t>
        <w:br/>
        <w:t>(Życie codzienne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erowski J.A.: Historia Włoch</w:t>
        <w:br/>
        <w:t>Wrocław [et al.]: Zakład Narodowy im. Ossolińskich, 1985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et M.: Cywilizacja chińska </w:t>
        <w:br/>
        <w:t>Warszawa: Państ. Instytut Wydawniczy, 1973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sten A.: Historia powszechna : wiek XVII</w:t>
        <w:br/>
        <w:t>Warszawa: WSiP, 1984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la M.: Historia Brazylii </w:t>
        <w:br/>
        <w:t>Wrocław [et al.]: Zakład Narodowy im. Ossolińskich, 1987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Lefebvre G., Pouthas C. H., Baumont M.: Historia Francji. </w:t>
      </w:r>
      <w:r>
        <w:rPr>
          <w:rFonts w:cs="Arial" w:ascii="Arial" w:hAnsi="Arial"/>
        </w:rPr>
        <w:t>T.2. Od 1774 do czasów współczesnych</w:t>
        <w:br/>
        <w:t>Warszawa: Książka i Wiedza, 1969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wis R.: Życie codzienne  w Turcji osmańskiej</w:t>
        <w:br/>
        <w:t>Warszawa: Państ. Instytut Wydawniczy, 1984</w:t>
        <w:br/>
        <w:t>(Życie codzienne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Łepkowski T.: Historia Meksyku</w:t>
        <w:br/>
        <w:t>Wrocław [et al.]: Zakład Narodowy im. Ossolińskich, 1986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ączak A.: Życie codzienne w podróżach po Europie w XVI i XVII wieku</w:t>
        <w:br/>
        <w:t>Warszawa: Państ. Instytut Wydawniczy, 1978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mański J.: Dzieje Rosji do roku 1861</w:t>
        <w:br/>
        <w:t>Wyd. 4</w:t>
        <w:br/>
        <w:t>Warszawa; Poznań: PWN, 1986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łowski B.: Przygody pionierów cywilizacji</w:t>
        <w:br/>
        <w:t>Wyd. 2 popr.</w:t>
        <w:br/>
        <w:t>Warszawa: Nasza Księgarnia, 1987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Perroy É., Doucet R., Latreille A.: Historia Francji. </w:t>
      </w:r>
      <w:r>
        <w:rPr>
          <w:rFonts w:cs="Arial" w:ascii="Arial" w:hAnsi="Arial"/>
        </w:rPr>
        <w:t>T.1. Od początku dziejów do roku 1774</w:t>
        <w:br/>
        <w:t>Warszawa: Książka i Wiedza, 1969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tworowski E.: Historia powszechna wiek XVIII</w:t>
        <w:br/>
        <w:t xml:space="preserve">Wyd. 3 </w:t>
        <w:br/>
        <w:t>Warszawa: PWN, 1984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lette F.: Celtowie</w:t>
        <w:br/>
        <w:t>Łódź: Wydaw. Łódzkie, 1987</w:t>
        <w:br/>
        <w:t>(Człowiek i jego cywilizacja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bański E. S.: Hispanoameryka i jej cywilizacje : Hispanoamerykanie i Angloamerykanie</w:t>
        <w:br/>
        <w:t>Warszawa: PWN, 1981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eszycki H.: Historia Austr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 powrotem na ziemię : spór o pochodzenie cywilizacji ludzkich</w:t>
        <w:br/>
        <w:t>Artymowski D. [et al.]</w:t>
        <w:br/>
        <w:t>Warszawa: Państ. Instytut Wydawniczy, 1980</w:t>
      </w:r>
      <w:r>
        <w:rPr>
          <w:rFonts w:cs="Tahoma" w:ascii="Tahoma" w:hAnsi="Tahoma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1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7-20T07:31:00Z</dcterms:modified>
  <cp:revision>47</cp:revision>
  <dc:subject/>
  <dc:title>WIRUSOLOGIA (BAKTERIOLOGIA)</dc:title>
</cp:coreProperties>
</file>