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LSKI 1918 – 1945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@Arial Unicode MS" w:cs="Arial"/>
        </w:rPr>
      </w:pPr>
      <w:r>
        <w:rPr>
          <w:rFonts w:cs="Arial" w:ascii="Arial" w:hAnsi="Arial"/>
        </w:rPr>
        <w:t>"Na bocznicy czekały na nas bydlęce wagony... " : wspomnienia sybiraków / oprac. Grażyna Jenczelewska-Stolarczyk ; korekta Grażyna Jenczelewska-Stolarczyk, Joanna Słotwi</w:t>
      </w:r>
      <w:r>
        <w:rPr>
          <w:rFonts w:eastAsia="Arial Unicode MS" w:cs="Arial" w:ascii="Arial" w:hAnsi="Arial"/>
        </w:rPr>
        <w:t>ńska ; IPN Wrocław.- Wrocław : Oddział Instytutu Pamięci Narodowej - Komisja Ścigania Zbrodni przeciwko Narodowi Polskiemu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8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"Za pierwszego Sowieta" : polska konspiracja na Kresach Wschodnich II Rzeczypospolitej (wrzesień 1939 - czerwiec 1941) / Rafał Wnuk.- Warszawa : Instytut Pamięci Narodowej. Komisja Ścigania Zbrodni przeciwko Narodowi Polskiemu : Instytut Studiów Politycznych PA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/ Instytut Pamięci Narodowej-Komisja Ścigania Zbrodni przeciwko Narodowi Polskiemu ; t. 3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8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Białe plamy - czarne plamy : sprawy trudne w relacjach polsko-rosyjskich (1918-2008) / pod red. Adama Daniela Rotfelda i Anatolija W. Torkunowa ; Polsko-Rosyjska Grupa do Spraw Trudnych ; [tł. tekstów ros. Katarzyna Rawska-Górecka].- Warszawa : Polski Instytut Spraw Międzynarodowych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ORUŚ, Czechosłowacja, Litwa, Polska, Ukraina : mniejszości w świetle spisów statystycznych XIX-XX w. : liczebność i rozmieszczenie, stosunki narodowościowe, polityka narodowościowa : materiały z międzynarodowej konferencji Samoindentyfikacja narodowa i religijna a sprawa mniejszości narodowych i religijnych w Europie Środkowo-Wschodniej, Lublin 19-21 października 1993 / red. Jan Skarbek. - Lublin : Instytut Europy Środkowo-Wschodniej, 1996. - 149, [2] s. : mapy, tab., wykr. ; 24 cm . - (Materiały Instytutu Europy Środkowo-Wschodniej ; T.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6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polnische Heimatarmee : Geschichte und Mythos der Armia Krajowa seit dem Zweiten Weltkrieg / im Auftrag des Militärgeschichtlichen Forschungsamtes hrsg. von Bernhard Chiari ; unter Mitarbeit von Jerzy Kochanowski.- München : R. Oldenbourg Verl.,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eiträge zur Militärgeschichte Bd. 5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0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UGA Rzeczpospolita 1918-1939 : społecze</w:t>
      </w:r>
      <w:r>
        <w:rPr>
          <w:rFonts w:eastAsia="Arial Unicode MS" w:cs="Arial" w:ascii="Arial" w:hAnsi="Arial"/>
        </w:rPr>
        <w:t>ństwo, gospodarka, kultura, polityka / Marian Leczyk. - Warszawa : Książka i Wiedza, cop. 2006. - 544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0, 14626 , 18293 - 18294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oniów : wiek miniony : materiały pokonferencyjne / pod red. Sebastiana Ligarskiego i Tomasza Przerwy ; Instytut Pamięci Narodowej.- Wrocław : Oddział Instytutu Pamięci Narodowej  - Komisji Ścigania Zbrodni przeciwko Narodowi Polskiemu ; Białystok : Dom Wydawniczy "Benkowski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8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1935-1945 / Paweł Wieczorkiewicz. - Wyd. 2. - Warszawa : Książka i Wiedza, cop. 2006. - IX, [2], 562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06 - 14607 , 18295 – 18296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 Historia Polski 1918-1945 / Czesław Brzoza, Andrzej Leon Sowa. - Kraków : Wydaw. Literackie, 2006. - 754 s. : fot, mapy, schem. 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817, 15207 – 15209 , 18077 - 18078 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Polski 1914-1989 / Ryszard Kaczmarek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36 , 30537 , 30538 , 30539 , 30540 , 3054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 1914-2005 / Wojciech Roszkowski. - Wyd. 11 rozsz.. - Warszawa : Wydaw. Naukowe PWN, 2006. - 510, [1] s. : mapy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84 - 15785 , 19176 – 191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Poznań : Wydaw. Poznańskie, 2000. - 463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5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Wyd. 2, poszerz. dodr.. - Poznań : Wydaw. Poznańskie, 2005. - 501, [3] s. : tab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50 , 18349 – 1835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Warszawa : Wydaw. Naukowe PWN, 2005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6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dodr.. - Warszawa : Wydaw. Naukowe PWN, 2006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800 – 18802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a encyklopedia historii Polski / [aut. Joanna Wojdon].- Wrocław : Wydawnictwo Europ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8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JURANDOWCY : powstańcy wileńscy 1944 : historia i życie codzienne 1. Brygady Wileńskiej Armii Krajowej / Tomasz Balbus ; Instytut Pamięci Narodowej. - Wrocław : Oddział Instytutu Pamięci Narodowej - Komisji Ścigania Zbrodni przeciwko Narodowi Polskiemu, 2008. - 526 s. : faks., fot., portr., rys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0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TALOG wystaw / Instytut Pamięci Narodowej. Komisja Ścigania Zbrodni Przeciwko Narodowi Polskiemu ; oprac. i red. Anna Piekarska ; oprac. Paweł Rokicki, Agnieszka Rudzińska ; red. Małgorzata Strasz. - Warszawa : Instytut Pamięci Narodowej. Komisja Ścigania Zbrodni Przeciwko Narodowi Polskiemu, 2007. - 349, [21] s. : faks. (w tym kolor.), fot. (w tym kolor.), mapy (w tym kolor.), port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33 – 263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JNOWSZA historia polityczna Polski / Władysław Pobóg-Malinowski Najnowsza historia polityczna Polski. T. 2. 1914 - 1939 / Władysław Pobóg-Malinowski ; oprac. Bogusław Miedziński. - Kraków : Platan, 2004. - 897, [3] s., [8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2 , 18411 – 18413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NAJNOWSZA historia polityczna Polski / Władysław Pobóg-Malinowski Najnowsza historia polityczna Polski. T. 3. 1939 - 1945 / Władysław Pobóg-Malinowski. - Kraków : Platan, 2004. - 910, [6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3 , 18414 – 1841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typowe migracje Polaków w XIX-XXI wieku / red. nauk. Anna M. Kargol i Władysław Masiarz.- Kraków : Krakowskie Towarzystwo Edukacyjne - Oficyna Wydawnicza AFM : na zlec. Krakowskiej Akademii im. Andrzeja Frycza Modrzewskiego.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18</w:t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nowy porządek europejski : ewolucja hitlerowskiej propagandy politycznej wobec Polaków w Generalnym Gubernatorstwie 1939-1945 / Tomasz Głowi</w:t>
      </w:r>
      <w:r>
        <w:rPr>
          <w:rFonts w:eastAsia="Arial Unicode MS" w:cs="Arial" w:ascii="Arial" w:hAnsi="Arial"/>
        </w:rPr>
        <w:t>ński. - Wrocław : Wydaw. Uniwersytetu Wrocławskiego, 2000. - 456 s. : faks., fot., 2 mapy ; 24 cm + err. . - (Acta Universitatis Wratislaviensis. Historia ; 15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5 – 1493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A "Sejm" 1944-1946 = Operaciâ "Sejm" 1944-1946 / kom. red. Jerzy Bednarek [et al.] ; wybór dok. i red. Wanda Chudzik [et al.] ; tł. Katarzyna Seń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Kijów : Wydzielone Archiwum Państwowe Służby Bezpieczeństwa Ukrainy : Instytut Badań Politycznych i Narodowościowych Narodowej Akademii Nauk Ukrainy, 2007. - XXXIII, [3], 1353, [3] s., [16] k. tabl. : fot., schem. ; 25 cm + 3 k. tabl. złoż. . - (Polska i Ukraina w Latach Trzydziestych-Czterdziestych XX Wieku : nieznane dokumenty z archiwów służb specjalnych = Pol'ša ta Ukraina u Tridcâtih-Sorokovih Rokah XX Stolittâ : nevdom dokumenti z arhvv specal'nih služb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03 – 2630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zeł biały, czerwona gwiazda : wojna polsko-bolszewicka 1919-1920 / Norman Davies ; przekł. Andrzej Pawelec.- Wyd. 2, dodr.- Kraków : Wydawnictwo Zna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61 , 30662 , 30663 , 3066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przestrzeni wieków / Henryk Samsonowicz [et al.]. - Wyd. 2 zm., dodr.. - Warszawa : Wydaw. Naukowe PWN, 2007. - 802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76 – 20181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Polska niepodległa / [red. nacz. Bartłomiej Kaczorowski ; wyd. Danuta Borowska-Mostafa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ncyklopedia PW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w czasach niepodległości i II wojny światowej (1918-1945) / Czesław Brzoza.- Kraków : Fogra, cop. 2003.</w:t>
        <w:br/>
        <w:t>(Wielka historia Polski / kom. red. Stanisław Grodziski, Jerzy Wyrozumski, Marian Zgórniak ; t.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836 , 15109 , 15110 , 15111 , 18474 , 1847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dokumenty dyplomatyczne 1938 / red. Marek Kornat, Piotr Długołęcki [et al.]. - Warszawa : Polski Instytut Spraw Międzynarodowych, 2007. - LXVIII, 894 s. ; 25 cm . - (Polskie Dokumenty Dyploma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24 – 22525</w:t>
        <w:br/>
        <w:t>2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dokumenty dyplomatyczne 1939 : styczeń-sierpień / red. Stanisław Żerko, Piotr Długołęcki. - Warszawa : Polski Instytut Spraw Międzynarodowych, 2005. - LXV, [1], 896 s. ; 25 cm . - (Polskie Dokumenty Dyploma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26 – 22527</w:t>
        <w:br/>
        <w:t>2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dokumenty dyplomatyczne 1939 : wrzesień - grudzień / red. Wojciech Rojek, Piotr Długołęcki [et al.]. - Warszawa : Polski Instytut Spraw Międzynarodowych, 2007. - LXV, [1] s., 637 s. ; 25 cm . - (Polskie Dokumenty Dyploma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28 – 22529</w:t>
        <w:br/>
        <w:t>2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RTRET malowany historią : dzieje rodziny Komorowskich / Jerzy Kirszak, Jerzy Komorowski, Krzysztof Szwagrzyk ; Instytut Pamięci Narodowej. - Wrocław : Oddział Instytutu Pamięci Narodowej - Komisji Ścigania Zbrodni przeciwko Narodowi Polskiemu, 2008. - 89, [1] s. : fot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07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stanie '44 / Norman Davies ; przeł. Elżbieta Tabakowska.- Wyd. 2. dodr. 2010.- Kraków : Społeczny Instytut Wydawniczy Zna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18 , 30719 , 30720 , 30721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TANIE Warszawskie 1944 w dokumentach z archiwów służb specjalnych = Varšavskoe vosstanie 1944 v dokumentah iz arhivov specslužb / red. Piotr Mierecki [et al.] ; oprac. Vasilij Hristoforov [et al.] ; tł. Zofia Furmanek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Moskwa : Zarząd Rejestracji i Zasobów Archiwalnych Federalnej Służby Bezpieczeństwa Federacji Rosyjskiej : Instytut Rosyjskiej Historii Rosyjskiej Akademii Nauk, 2007. - 1377 s., [24] k. tabl. : fot., mapy ; 25 cm + 2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305 – 26307</w:t>
        <w:br/>
        <w:t>3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PÓŁ wieku dziejów Polski / Andrzej Paczkowski. - Wyd. 5 rozsz.. - Warszawa : Wydaw. Naukowe PWN, 2005. - 461, [2] s. : mapy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470</w:t>
      </w:r>
      <w:r>
        <w:rPr>
          <w:rFonts w:cs="Arial" w:ascii="Arial" w:hAnsi="Arial"/>
          <w:b/>
        </w:rPr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ÓŁ wieku dziejów Polski / Andrzej Paczkowski. - Wyd. 5 rozsz. dodr.. - Warszawa : Wydaw. Naukowe PWN, 2007. - 461, [2] s. : mapy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71 – 19175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alon niepodległości : [11 XI 1918] / [red. Anna Gabryś, Monika Szewczyk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400 , 25401 , 25402 , 254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1. A-K / red. Janina Chodera, Feliks Kiryk; aut. haseł Magdalena Adamska [et al.]. - Wrocław ; Warszawa : Zakład Narodowy im. Ossolińskich, cop. 2005. - XIII, [1], 816 s. : faks., portr. ; 25 cm</w:t>
      </w:r>
      <w:r>
        <w:rPr>
          <w:rFonts w:cs="Arial" w:ascii="Arial" w:hAnsi="Arial"/>
          <w:b/>
          <w:bCs/>
        </w:rPr>
        <w:br/>
        <w:t>Sygn. 1364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2. L-Ż / red. Janina Chodera, Feliks Kiryk; aut. haseł Magdalena Adamska [et al.]. - Wrocław ; Warszawa : Zakład Narodowy im. Ossolińskich, cop. 2005. - S. [4], [817]-1767 s. : faks., portr. ; 25 cm</w:t>
      </w:r>
      <w:r>
        <w:rPr>
          <w:rFonts w:cs="Arial" w:ascii="Arial" w:hAnsi="Arial"/>
          <w:b/>
          <w:bCs/>
        </w:rPr>
        <w:br/>
        <w:t>Sygn. 1364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polskie od X do XX wieku / Ireneusz Ihnatowicz [et al.].- Wyd. 5.- Warszawa : Książka i Wiedz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625 , 15223 , 18303 , 18304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Głód na Ukrainie 1932-1933 = Golodomor v Ukraini 1932-1933 / kom. red. Jerzy Bednarek [et al.] ; rec. Stanisław Kulczycki [et al.] ; wybór dok. i red. nauk. Diana Bojko [et al.] ; tł. Krystyna Duszyńska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Kijów : Wydzielone Archiwum Państwowe Służby Bezpieczeństwa Ukrainy : Instytut Badań Politycznych i Narodowościowych Narodowej Akademii Nauk Ukrainy, 2008. - LXXXVII, [2], 1205, s., [4] k. tabl. : fot. ; 25 cm . - (Polska i Ukraina w Latach Trzydziestych-Czterdziestych XX Wieku : nieznane dokumenty z archiwów służb specjalnych = Pol'ša ta Ukraina u Tridcâtih-Sorokovih Rokah XX Stolittâ : nevdom dokumenti z arhvv specal'nih služb ; T.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08 – 2630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rok Workuta : wywiad-rzeka z zesła</w:t>
      </w:r>
      <w:r>
        <w:rPr>
          <w:rFonts w:eastAsia="Arial Unicode MS" w:cs="Arial" w:ascii="Arial" w:hAnsi="Arial"/>
        </w:rPr>
        <w:t>ńcem na Workutę Józefem Wojciechowskim / Jan Stanisław Smalewski ; Instytut Pamięci Narodowej.- Wrocław : Oddział Instytutu Pamięci Narodowej-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87</w:t>
      </w:r>
      <w:r>
        <w:rPr>
          <w:rFonts w:cs="Arial" w:ascii="Arial" w:hAnsi="Arial"/>
          <w:b/>
        </w:rPr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Z pasją naprzód / Franciszek Moskal.- Warszawa : Wydaw. Neriton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09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łada Żydów na Rzeszowszczyźnie : album pamięci = Extermination of Jews in the Rzeszów Region : album of remembrance / oprac. Elżbieta Rączy, Igor Witowicz.- Rzeszów ; Warszawa : Instytut Pamięci Narodow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81</w:t>
        <w:br/>
        <w:t>1 egz.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czyński S., Kwiek T.: Dolny Śląsk </w:t>
        <w:br/>
        <w:t>Warszawa: Wydaw. Sport i Turystyka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gucka M.: Dawna Polska : narodziny, rozkwit, upadek</w:t>
        <w:br/>
        <w:t>Wyd. 3</w:t>
        <w:br/>
        <w:t>Warszawa: Wiedza Powszechna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ubiński A., Topolski J.: Historia Polski</w:t>
        <w:br/>
        <w:t>Wrocław [et al]: Zakład Narodowy im. Ossolińskich, 1988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je Górnego Śląska w latach 1816-1947</w:t>
        <w:br/>
        <w:t>Pod red. F. Hawranka</w:t>
        <w:br/>
        <w:t>Opole: Instytut Śląski w Opolu, 198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je Polski</w:t>
        <w:br/>
        <w:t>Pod red. J. Topolskiego</w:t>
        <w:br/>
        <w:t>Warszawa: PWN, 1976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Dzieje Śląska</w:t>
        <w:br/>
        <w:t>Pod red. E. Maleczyńskiej i K. Maleczyńskieg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rszawa: Wiedza Powszechn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powstań śląskich</w:t>
        <w:br/>
        <w:t>Red. F. Hawranek [et al.]</w:t>
        <w:br/>
        <w:t>Opole: Wydaw. Instytutu Śląskiego w Opolu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iszczyński J., Janiurek W.: Suita Śląska</w:t>
        <w:br/>
        <w:t>Katowice: Wydaw. Śląsk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órny Śląsk i Zagłębie w dawnych opisach : wiek XIX</w:t>
        <w:br/>
        <w:t>Wybór, wstęp i oprac. A. Zieliński</w:t>
        <w:br/>
        <w:t>Katowice: Wydaw. Śląsk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błoński H.: Narodziny Drugiej Rzeczypospolitej 1918-1919</w:t>
        <w:br/>
        <w:t>Warszawa: Wiedza Powszechna, 1962</w:t>
        <w:br/>
        <w:t>(Biblioteka Wiedzy Historycznej. Historia Polski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orama dziejów Polski</w:t>
        <w:br/>
        <w:t>Pod red. E. Trzeciak</w:t>
        <w:br/>
        <w:t>Warszawa: Interpress, 1983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a 1944 - 1965. T.1. 1944-1955</w:t>
        <w:br/>
        <w:t>Red. S. Wroński i M. Zwolakowa</w:t>
        <w:br/>
        <w:t>Warszawa: Książka i Wiedz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ska 1944 - 1965. T.2. 1956-1965</w:t>
        <w:br/>
        <w:t>Red. S. Wroński i M. Zwolakowa</w:t>
        <w:br/>
        <w:t>Warszawa: Książka i Wiedza, 1966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óchnik A.: Pierwsze piętnastolecie Polski niepodległej : zarys dziejów politycznych</w:t>
        <w:br/>
        <w:t>Wyd. 2</w:t>
        <w:br/>
        <w:t>Warszawa: PWN, 1983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1</w:t>
        <w:br/>
        <w:t>Pod red. Z. Kowalskiego</w:t>
        <w:br/>
        <w:t>Opole: Instytut Śląski w Opolu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3</w:t>
        <w:br/>
        <w:t>Pod red. Z. Kowalskiego</w:t>
        <w:br/>
        <w:t>Opole: Instytut Śląski w Opolu, 1986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Szkice Nyskie : studia i materiały.T.2</w:t>
        <w:br/>
        <w:t>Pod red. Z. Kowalskiego</w:t>
        <w:br/>
        <w:t>Opole: Instytut Śląski w Opolu, 1979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ice z dziejów Śląska. T.2</w:t>
        <w:br/>
        <w:t>Pod red. E. Maleczyńskiej</w:t>
        <w:br/>
        <w:t>Warszawa: Książka i Wiedza, 195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ypowska M, Szypowski A.: Nysa</w:t>
        <w:br/>
        <w:t>Warszawa: Wydaw. Sport i Turystyka, 1965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iński H.: Historia Polski 1914-1939</w:t>
        <w:br/>
        <w:t>Wrocław [et al]: Zakład Narodowy im. Ossolińskich,1983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ieliński H.: Historia Polski 1914-1939</w:t>
        <w:br/>
        <w:t>Wrocław [et al]: Zakład Narodowy im. Ossolińskich,1985</w:t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25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6-19T12:40:00Z</dcterms:modified>
  <cp:revision>45</cp:revision>
  <dc:subject/>
  <dc:title>WIRUSOLOGIA (BAKTERIOLOGIA)</dc:title>
</cp:coreProperties>
</file>