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LSKI PO 1944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"Na bocznicy czekały na nas bydlęce wagony... " : wspomnienia sybiraków / oprac. Grażyna Jenczelewska-Stolarczyk ; korekta Grażyna Jenczelewska-Stolarczyk, Joanna Słotwi</w:t>
      </w:r>
      <w:r>
        <w:rPr>
          <w:rFonts w:eastAsia="Arial Unicode MS" w:cs="Arial" w:ascii="Arial" w:hAnsi="Arial"/>
        </w:rPr>
        <w:t>ńska ; IPN Wrocław.- Wrocław : Oddział Instytutu Pamięci Narodowej - Komisja Ścigania Zbrodni przeciwko Narodowi Polskiemu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8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"Ojczyznę wolną racz nam wrócić Panie..." : komunistyczna bezpieka wobec kardynała Henryka Gulbinowicza w latach 1970-1990 / Tomasz Balbus, Katarzyna Stróżyna ; IPN Wrocław.- Wrocław : Oddział Instytutu Pamięci Narodowej - Komisji Ścigania Zbrodni przeciwko Narodowi Polskiemu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7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handbook of the communist security apparatus in East Central Europe 1944-1989 / ed. by Krzysztof Persak and Łukasz Kami</w:t>
      </w:r>
      <w:r>
        <w:rPr>
          <w:rFonts w:eastAsia="Arial Unicode MS" w:cs="Arial" w:ascii="Arial" w:hAnsi="Arial"/>
          <w:lang w:val="en-US"/>
        </w:rPr>
        <w:t>ński ; [transl. by David L. Burnett et al.].- Warsaw : Institute of National Remembrance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3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parat bezpieczeństwa wobec emigracji politycznej i Polonii / pod red. Ryszarda Terleckiego ; Instytut Pamięci Narodowej. Komisja Ścigania Zbrodni przeciwko Narodowi Polskiemu.- Warszawa : IPN KŚZpN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Instytut Pamięci Narodowej ; t.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7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historii Polski : od roku 966 do czasów najnowszych / Marian Dygo, Jerzy Kochanowski, Michał Kopczyński, Jolanta Sikorska-Kulesza. - Warszawa : Prószyński i S-ka, cop. 1999. - 85 s. : mapy, schem., 2 wykr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e plamy - czarne plamy : sprawy trudne w relacjach polsko-rosyjskich (1918-2008) / pod red. Adama Daniela Rotfelda i Anatolija W. Torkunowa ; Polsko-Rosyjska Grupa do Spraw Trudnych ; [tł. tekstów ros. Katarzyna Rawska-Górecka].- Warszawa : Polski Instytut Spraw Międzynarodowych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ORUŚ, Czechosłowacja, Litwa, Polska, Ukraina : mniejszości w świetle spisów statystycznych XIX-XX w. : liczebność i rozmieszczenie, stosunki narodowościowe, polityka narodowościowa : materiały z międzynarodowej konferencji Samoindentyfikacja narodowa i religijna a sprawa mniejszości narodowych i religijnych w Europie Środkowo-Wschodniej, Lublin 19-21 października 1993 / red. Jan Skarbek. - Lublin : Instytut Europy Środkowo-Wschodniej, 1996. - 149, [2] s. : mapy, tab., wykr. ; 24 cm . - (Materiały Instytutu Europy Środkowo-Wschodniej ; T.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E igrzysko : historia Polski / Norman Davies; tł. z ang. Elżbieta Tabakowska. - Wyd. 6, poszerz.. - Kraków : Wydaw. Znak, 2006. - 1230, [2] s. : mapy, schem., tab., wykr. ; 24 cm</w:t>
        <w:br/>
      </w:r>
      <w:r>
        <w:rPr>
          <w:rFonts w:cs="Arial" w:ascii="Arial" w:hAnsi="Arial"/>
          <w:b/>
        </w:rPr>
        <w:t>Sygn. 14811, 15236 – 1523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ie polnische Heimatarmee : Geschichte und Mythos der Armia Krajowa seit dem Zweiten Weltkrieg / im Auftrag des Militärgeschichtlichen Forschungsamtes hrsg. von Bernhard Chiari ; unter Mitarbeit von Jerzy Kochanowski.- München : R. Oldenbourg Verl., 200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eiträge zur Militärgeschichte Bd. 5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rżoniów : wiek miniony : materiały pokonferencyjne / pod red. Sebastiana Ligarskiego i Tomasza Przerwy ; Instytut Pamięci Narodowej.- Wrocław : Oddział Instytutu Pamięci Narodowej  - Komisji Ścigania Zbrodni przeciwko Narodowi Polskiemu ; Białystok : Dom Wydawniczy "Benkowski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: 1989 - 2005 / Antoni Dudek. - Wyd. 2. - Kraków : Wydaw. Arcana, 2007. - 535 s. : fot., mapy, rys., tab. ; 24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6 – 25989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Polski 1914-1989 / Ryszard Kaczmarek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36 , 30537 , 30538 , 30539 , 30540 , 3054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 1914-2005 / Wojciech Roszkowski. - Wyd. 11 rozsz.. - Warszawa : Wydaw. Naukowe PWN, 2006. - 510, [1] s. : mapy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84 - 15785 , 19176 – 19180</w:t>
        <w:br/>
        <w:t>7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XX wieku / Antoni Czubiński. - Poznań : Wydaw. Poznańskie, 2000. - 463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XX wieku / Antoni Czubiński. - Wyd. 2, poszerz. dodr.. - Poznań : Wydaw. Poznańskie, 2005. - 501, [3] s. : tab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50 , 18349 – 1835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Warszawa : Wydaw. Naukowe PWN, 2005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dodr.. - Warszawa : Wydaw. Naukowe PWN, 2006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800 – 18802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a encyklopedia historii Polski / [aut. Joanna Wojdon].- Wrocław : Wydawnictwo Europ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8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ytut Pamięci Narodowej Oddział we Wrocławiu 2000-2006 : informator / oprac. zespół Stefan Białek [et al.] ; pod red. Tomasza Balbusa [et al.] ; IPN Wrocław.- Wrocław : Oddział Instytutu Pamięci Narodowej - Komisji Ścigania Zbrodni przeciwko Narodowi Polskiemu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3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Jan Paweł II w Szczecinie : meldunki operacyjne Wojewódzkiego Urzędu Spraw Wewnętrznych z 1987 roku / wstęp Zbigniew Stanuch ; wybór i oprac. Magdalena Semczyszyn, Anna Sitkowska, Zbigniew Stanuch ; Instytut Pamięci Narodowej. Komisja Ścigania Zbrodni przeciwko Narodowi Polskiemu.- Warszawa ; Szczecin : Instytut Pamięci Narodowej. Komisja Ścigania Zbrodni przeciwko Narodowi Polskiemu, 2008.</w:t>
        <w:br/>
        <w:t>(Dokumenty / Instytut Pamięci Narodowej. Komisja Ścigania Zbrodni przeciwko Narodowi Polskiemu ; t. 22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33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TALOG wystaw / Instytut Pamięci Narodowej. Komisja Ścigania Zbrodni Przeciwko Narodowi Polskiemu ; oprac. i red. Anna Piekarska ; oprac. Paweł Rokicki, Agnieszka Rudzińska ; red. Małgorzata Strasz. - Warszawa : Instytut Pamięci Narodowej. Komisja Ścigania Zbrodni Przeciwko Narodowi Polskiemu, 2007. - 349, [21] s. : faks. (w tym kolor.), fot. (w tym kolor.), mapy (w tym kolor.), port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33 – 263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nspiracja i opór społeczny w Polsce 1944-1956 : słownik biograficzny. T. 2 / Instytut Pamięci Narodowej. Komisja Ścigania Zbrodni przeciwko Narodowi Polskiemu ; [aut. </w:t>
      </w:r>
      <w:r>
        <w:rPr>
          <w:rFonts w:eastAsia="Arial Unicode MS" w:cs="Arial" w:ascii="Arial" w:hAnsi="Arial"/>
          <w:lang w:val="en-US"/>
        </w:rPr>
        <w:t xml:space="preserve">Tomasz Balbus et al. ; kom. red. </w:t>
      </w:r>
      <w:r>
        <w:rPr>
          <w:rFonts w:eastAsia="Arial Unicode MS" w:cs="Arial" w:ascii="Arial" w:hAnsi="Arial"/>
        </w:rPr>
        <w:t>Tomasz Balbus et al.].- Kraków : Instytut Pamięci Narodowej, 2004.</w:t>
        <w:br/>
        <w:t>(Słowniki ; t. 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76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rok ku niepodległości : Studencki Komitet Solidarności we Wrocławiu 1977-1980 / Sylwia Krzyżanowska, Wojciech Trębacz ; Instytut Pamięci Narodowej.- Wrocław : Oddział Instytutu Pamięci Narodowej - Komisji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77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udność ukraińska na Dolnym Śląsku 1945-1989 / Jarosław Syrnyk.- Wrocław : Oddział Instytutu Pamięci Narodowej-Komisja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8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dzie podziemia AK-WiN w Polsce południowo-zachodniej (1945-1948). T. 1 / Tomasz Balbus ; przedm. Jerzy Woźniak.- Wrocław : Instytut Pamięci Narodowej Oddział we Wrocławiu : Zarząd Główny Stowarzyszenia Społeczno-Kombatanckiego "Wolność i Niezawisłość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zec 1968 w dokumentach MSW. T. 1, Niepokorni / red. nauk. i wstęp Franciszek Dąbrowski, Piotr Gontarczyk, Paweł Tomasik ; wybór Franciszek Dąbrowski [et al.] ; oprac. Mirosław Biełaszko [et al.] ; Instytut Pamięci Narodowej. Komisja Ścigania Zbrodni przeciwko Narodowi Polskiemu.- Warszawa : Instytut Pamięci Narodowej. Komisja Ścigania Zbrodni przeciwko Narodowi Polskiemu, 2008.</w:t>
        <w:br/>
        <w:t>(Dokumenty / Instytut Pamięci Narodowej. Komisja Ścigania Zbrodni przeciwko Narodowi Polskiemu ; t. 2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EZI dv</w:t>
      </w:r>
      <w:r>
        <w:rPr>
          <w:rFonts w:eastAsia="Arial Unicode MS" w:cs="Arial" w:ascii="Arial" w:hAnsi="Arial"/>
        </w:rPr>
        <w:t>ěma transformacemi : Československo a Polsko v letach 1947(1948)-1989 = Od transformacji do transformacji : Polska i Czechosłowacja w latach 1947(1948) - 1989 / red. Jan Jacek Bruski [et al.] ; Stálá společná česko-polská komise humanitních véd při Ministerstvu školství, mládeže a tělovýchovy České republiky a Ministerstvu národní výchovy a sportu Polské republiky. - Praha : Univerzita Karlova, Filozofická fakulta ; Wrocław : Centrum Badań Śląskoznawczych i Bohemistycznych Uniwersytetu Wrocławskiego, 2001. - 237, [2] s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6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Mój bieg przez XX wiek / Jan Krok-Paszkowski.- Wyd. 2 popr. i uzup.- Lublin : Norbertinum, 2001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148 , 20149 , 20150 , 20151 , 20152 , 20153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typowe migracje Polaków w XIX-XXI wieku / red. nauk. Anna M. Kargol i Władysław Masiarz.- Kraków : Krakowskie Towarzystwo Edukacyjne - Oficyna Wydawnicza AFM : na zlec. Krakowskiej Akademii im. Andrzeja Frycza Modrzewskiego.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18</w:t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Drugiej do Trzeciej Rzeczypospolitej (1945-2001) / Andrzej Leon Sowa.- Kraków : Fogra, cop. 200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Wielka historia Polski / kom. red. Stanisław Grodziski, Jerzy Wyrozumski, Marian Zgórniak ; t. 10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828 , 15085 , 15086 , 15087 , 18857 , 18858</w:t>
        <w:br/>
        <w:t>6 egz.</w:t>
      </w:r>
    </w:p>
    <w:p>
      <w:pPr>
        <w:pStyle w:val="Normal"/>
        <w:autoSpaceDE w:val="false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A "Sejm" 1944-1946 = Operaciâ "Sejm" 1944-1946 / kom. red. Jerzy Bednarek [et al.] ; wybór dok. i red. Wanda Chudzik [et al.] ; tł. Katarzyna Seń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Kijów : Wydzielone Archiwum Państwowe Służby Bezpieczeństwa Ukrainy : Instytut Badań Politycznych i Narodowościowych Narodowej Akademii Nauk Ukrainy, 2007. - XXXIII, [3], 1353, [3] s., [16] k. tabl. : fot., schem. ; 25 cm + 3 k. tabl. złoż. . - (Polska i Ukraina w Latach Trzydziestych-Czterdziestych XX Wieku : nieznane dokumenty z archiwów służb specjalnych = Pol'ša ta Ukraina u Tridcâtih-Sorokovih Rokah XX Stolittâ : nevdom dokumenti z arhvv specal'nih služb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03 – 26304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aństwo Izrael : analiza politologiczno-prawna : praca zbiorowa / pod red. Ewy Rudnik.- Warszawa : "Trio", 2006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41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e lata III Rzeczypospolitej 1989-2001 / Antoni Dudek.- Wyd. 5.- Kraków : Wydawnictwo Arcana, 2005.</w:t>
        <w:br/>
        <w:t>(Arkana Histor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0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olska droga do NATO : implikacje polityczne i wojskowe / Piotr Mickiewicz.- Toruń : Wydawnictwo Adam Marszałek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07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przestrzeni wieków / Henryk Samsonowicz [et al.]. - Wyd. 2 zm., dodr.. - Warszawa : Wydaw. Naukowe PWN, 2007. - 802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76 – 20181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RTRET malowany historią : dzieje rodziny Komorowskich / Jerzy Kirszak, Jerzy Komorowski, Krzysztof Szwagrzyk ; Instytut Pamięci Narodowej. - Wrocław : Oddział Instytutu Pamięci Narodowej - Komisji Ścigania Zbrodni przeciwko Narodowi Polskiemu, 2008. - 89, [1] s. : fot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07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stanie '44 / Norman Davies ; przeł. Elżbieta Tabakowska.- Wyd. 2. dodr. 2010.- Kraków : Społeczny Instytut Wydawniczy Zna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18 , 30719 , 30720 , 30721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TANIE Warszawskie 1944 w dokumentach z archiwów służb specjalnych = Varšavskoe vosstanie 1944 v dokumentah iz arhivov specslužb / red. Piotr Mierecki [et al.] ; oprac. Vasilij Hristoforov [et al.] ; tł. Zofia Furmanek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Moskwa : Zarząd Rejestracji i Zasobów Archiwalnych Federalnej Służby Bezpieczeństwa Federacji Rosyjskiej : Instytut Rosyjskiej Historii Rosyjskiej Akademii Nauk, 2007. - 1377 s., [24] k. tabl. : fot., mapy ; 25 cm + 2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305 – 26307</w:t>
        <w:br/>
        <w:t>3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PÓŁ wieku dziejów Polski / Andrzej Paczkowski. - Wyd. 5 rozsz.. - Warszawa : Wydaw. Naukowe PWN, 2005. - 461, [2] s. : mapy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470</w:t>
      </w:r>
      <w:r>
        <w:rPr>
          <w:rFonts w:cs="Arial" w:ascii="Arial" w:hAnsi="Arial"/>
          <w:b/>
        </w:rPr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ÓŁ wieku dziejów Polski / Andrzej Paczkowski. - Wyd. 5 rozsz. dodr.. - Warszawa : Wydaw. Naukowe PWN, 2007. - 461, [2] s. : mapy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71 – 19175</w:t>
        <w:br/>
        <w:t>5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ÓŁWIECZE : historia polityczna świata po 1945 roku / Wojciech Roszkowski. - Wyd. 4, dodr. 2. - Warszawa : Wydaw. Naukowe PWN, 2005. - 636 s., [8] k. tabl. : fot. (w tym kolor.), mapy, portr., tab. ; 26 cm</w:t>
        <w:br/>
      </w:r>
      <w:r>
        <w:rPr>
          <w:rFonts w:cs="Arial" w:ascii="Arial" w:hAnsi="Arial"/>
          <w:b/>
        </w:rPr>
        <w:t>Sygn. 12345, 15256 – 152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rawnicy czasu bezprawia : sędziowie i prokuratorzy wojskowi w Polsce 1944-1956 / Krzysztof Szwagrzyk ; Instytut Pamięci Narodowej, Komisja Ścigania Zbrodni przeciwko Narodowi Polskiemu.- Kraków ; Wrocław : Instytut Pamięci Narodowej ; Kraków : Towarzystwo Naukowe Societas Vistulana, 2005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3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ROCESY transformacyjne w Polsce i Czechosłowacji w latach 1944 (1945)-1948 = Procesy transformace v Polsku a v Československu v letech 1944 (1945)-1948 / red. Jan Jacek Bruski [et al.] ; Stała Wspólna Polsko-Czeska Komisja Nauk Humanistycznych przy Ministerstwie Edukacji Narodowej i Sportu Rzeczypospolitej Polskiej i Ministerstwie Szkolnictwa, Młodzieży i Kultury Fizycznej Republiki Czeskiej. - Wrocław : Centrum Badań Śląskoznawczych i Bohemistycznych Uniwersytetu Wrocławskiego ; Opole : Instytut Nauk Pedagogicznych Uniwersytetu Opolskiego, cop. 2000. - 278 s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47 – 228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ROCESY transformacyjne w Polsce i Czechosłowacji/Czechach po 1989 roku = Transformační procesy v Polsku a v Československu/Česku po roce 1989 / red. Jan Jacek Bruski [et al.] ; Stała Wspólna Polsko-Czeska Komisja Nauk Humanistycznych przy Ministerstwie Edukacji Narodowej i Sportu Rzeczypospolitej Polskiej i Ministerstwie Szkolnictwa, Młodzieży i Kultury Fizycznej Republiki Czeskiej. - Wrocław : Centrum Badań Śląskoznawczych i Bohemistycznych Uniwersytetu Wrocławskiego, cop. 2002. - 294 s. : tab., wykr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45 – 228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LAMENTOWANA rewolucja : rozkład dyktatury komunistycznej w Polsce 1988 - 1990 / Antoni Dudek. - Wyd. 5. - Kraków : Wydaw. Arcana, 2009. - 511 s. : 2 tab. ; 22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2 – 259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1. A-K / red. Janina Chodera, Feliks Kiryk; aut. haseł Magdalena Adamska [et al.]. - Wrocław ; Warszawa : Zakład Narodowy im. Ossolińskich, cop. 2005. - XIII, [1], 816 s. : faks., portr. ; 25 cm</w:t>
      </w:r>
      <w:r>
        <w:rPr>
          <w:rFonts w:cs="Arial" w:ascii="Arial" w:hAnsi="Arial"/>
          <w:b/>
          <w:bCs/>
        </w:rPr>
        <w:br/>
        <w:t>Sygn. 13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2. L-Ż / red. Janina Chodera, Feliks Kiryk; aut. haseł Magdalena Adamska [et al.]. - Wrocław ; Warszawa : Zakład Narodowy im. Ossolińskich, cop. 2005. - S. [4], [817]-1767 s. : faks., portr. ; 25 cm</w:t>
      </w:r>
      <w:r>
        <w:rPr>
          <w:rFonts w:cs="Arial" w:ascii="Arial" w:hAnsi="Arial"/>
          <w:b/>
          <w:bCs/>
        </w:rPr>
        <w:br/>
        <w:t>Sygn. 1364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polskie od X do XX wieku / Ireneusz Ihnatowicz [et al.].- Wyd. 5.- Warszawa : Książka i Wiedz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625 , 15223 , 18303 , 18304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rawa operacyjnego rozpracowania "Kaskader" / Sylwia Krzyżanowska, Wojciech Trębacz ; IPN Wrocław.- Wrocław : Oddział Instytutu Pamięci Narodowej - Komisji Ścigania Zbrodni przeciwko Narodowi Polskiemu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ajki łódzkie w lutym 1971 : geneza, przebieg i reakcje władz / wybór, wstęp i oprac.: Ewa Mianowska, Krzysztof Tylski.- Warszawa ; Łódź : Instytut Pamięci Narodowej. Komisja Ścigania Zbrodni przeciwko Narodowi Polskiemu, 2008.</w:t>
        <w:br/>
        <w:t>(Dokumenty / Instytut Pamięci Narodowej. Komisja Ścigania Zbrodni przeciwko Narodowi Polskiemu ; t. 2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Szlakiem pamięci narodowej : kronika VII Międzynarodowego Motocyklowego Rajdu Katyńskiego (25 VIII-8 IX 2007) / Jerzy Kirszak ; IPN Wrocław.- Wrocław : Oddział Instytutu Pamięci Narodowej - Komisji Ścigania Zbrodni przeciwko Narodowi Polskiemu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33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TWARZE wrocławskiej bezpieki : obsada stanowisk kierowniczych Urzędu Bezpieczeństwa i Służby Bezpieczeństwa we Wrocławiu : informator personalny / oprac. i red. Tomasz Balbus [et al.] ; red. Paweł Piotrowski, Krzysztof Szwagrzyk. - Wrocław : Oddział Instytutu Pamięci Narodowej - Komisji Ścigania Zbrodni przeciwko Narodowi Polskiemu, 2006. - 207 s. : fot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340 – 263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Urząd Bezpieczeństwa w Lubinie (1945-1956) / Robert Klementowski ; Instytut Pamięci Narodowej.- Wrocław : Oddział Instytutu Pamięci Narodowej-Komisja Ścigania Zbrodni przeciwko Narodowi Polskiemu ; Lubin : Ośrodek Kultury "Wzgórze Zamkowe" : Centrum Kultury "Muza", 2007.</w:t>
      </w:r>
      <w:r>
        <w:rPr>
          <w:rFonts w:cs="Arial" w:ascii="Arial" w:hAnsi="Arial"/>
        </w:rPr>
        <w:br/>
        <w:t>(</w:t>
      </w:r>
      <w:r>
        <w:rPr>
          <w:rFonts w:eastAsia="@Arial Unicode MS" w:cs="Arial" w:ascii="Arial" w:hAnsi="Arial"/>
        </w:rPr>
        <w:t>Zeszyty Lubińskie ; nr 1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 zwierciadle ogłoszeń drobnych : życie codzienne na Śląsku w latach 1945-1949 / Sebastian Ligarski ; Instytut Pamięci Narodowej.- Wrocław : Oddział Instytutu Pamięci Narodowej-Komisji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79</w:t>
      </w:r>
      <w:r>
        <w:rPr>
          <w:rFonts w:eastAsia="@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kół pogromu kieleckiego / pod red. Łukasza Kami</w:t>
      </w:r>
      <w:r>
        <w:rPr>
          <w:rFonts w:eastAsia="Arial Unicode MS" w:cs="Arial" w:ascii="Arial" w:hAnsi="Arial"/>
        </w:rPr>
        <w:t>ńskiego i Jana Żaryna ; Instytut Pamięci Narodowej Komisja Ścigania Zbrodni przeciwko Narodowi Polskiemu.- Warszawa : Instytut Pamięci Narodow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Instytut Pamięci Narodowej ; t. 2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80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OKÓŁ praskiej wiosny : Polska i Czechosłowacja w 1968 roku / red. Łukasz Kamiński; Instytut Pamięci Narodowej. Komisja Ścigania Zbrodni Przeciwko Narodowi Polskiemu. - Warszawa : Instytut Pamięci Narodowej. Komisja Ścigania Zbrodni Przeciwko Narodowi Polskiemu, 2004. - 199 s. : 1 tab. ; 24 cm . - (Konferencje IPN ;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6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rok Workuta : wywiad-rzeka z zesła</w:t>
      </w:r>
      <w:r>
        <w:rPr>
          <w:rFonts w:eastAsia="Arial Unicode MS" w:cs="Arial" w:ascii="Arial" w:hAnsi="Arial"/>
        </w:rPr>
        <w:t>ńcem na Workutę Józefem Wojciechowskim / Jan Stanisław Smalewski ; Instytut Pamięci Narodowej.- Wrocław : Oddział Instytutu Pamięci Narodowej-Komisji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8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Z pasją naprzód / Franciszek Moskal.- Warszawa : Wydaw. Neriton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090</w:t>
      </w:r>
      <w:r>
        <w:rPr>
          <w:rFonts w:cs="Arial" w:ascii="Arial" w:hAnsi="Arial"/>
          <w:b/>
        </w:rPr>
        <w:br/>
        <w:t>1 egz.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lny Śląsk w Polsce Ludowej</w:t>
        <w:br/>
        <w:t>Pod red. W. Biełowicza</w:t>
        <w:br/>
        <w:t>Wrocław; Warszawa; Kraków: Zakład Narodowy im. Ossolińskich, 1970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je Górnego Śląska w latach 1816-1947</w:t>
        <w:br/>
        <w:t>Pod red. F. Hawranka</w:t>
        <w:br/>
        <w:t>Opole: Instytut Śląski w Opolu, 1981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</w:t>
        <w:br/>
        <w:t>Pod red. J. Topolskiego</w:t>
        <w:br/>
        <w:t>Warszawa: PWN, 1976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zieje Śląska</w:t>
        <w:br/>
        <w:t>Pod red. E. Maleczyńskiej i K. Maleczyńskieg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Warszawa: Wiedza Powszechna, 1955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iszczyński J., Janiurek W.: Suita Śląska</w:t>
        <w:br/>
        <w:t>Katowice: Wydaw. Śląsk, 1968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orama dziejów Polski</w:t>
        <w:br/>
        <w:t>Pod red. E. Trzeciak</w:t>
        <w:br/>
        <w:t>Warszawa: Interpress, 1983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1944 - 1965. T.1. 1944-1955</w:t>
        <w:br/>
        <w:t>Red. S. Wroński i M. Zwolakowa</w:t>
        <w:br/>
        <w:t>Warszawa: Książka i Wiedza, 196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1944 - 1965. T.2. 1956-1965</w:t>
        <w:br/>
        <w:t>Red. S. Wroński i M. Zwolakowa</w:t>
        <w:br/>
        <w:t>Warszawa: Książka i Wiedza, 196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1</w:t>
        <w:br/>
        <w:t>Pod red. Z. Kowalskiego</w:t>
        <w:br/>
        <w:t>Opole: Instytut Śląski w Opolu, 1974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3</w:t>
        <w:br/>
        <w:t>Pod red. Z. Kowalskiego</w:t>
        <w:br/>
        <w:t>Opole: Instytut Śląski w Opolu, 1986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Nyskie : studia i materiały.T.2</w:t>
        <w:br/>
        <w:t>Pod red. Z. Kowalskiego</w:t>
        <w:br/>
        <w:t>Opole: Instytut Śląski w Opolu, 1979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zypowska M, Szypowski A.: Nysa</w:t>
        <w:br/>
        <w:t>Warszawa: Wydaw. Sport i Turystyka, 1965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8-21T08:37:00Z</dcterms:modified>
  <cp:revision>59</cp:revision>
  <dc:subject/>
  <dc:title>WIRUSOLOGIA (BAKTERIOLOGIA)</dc:title>
</cp:coreProperties>
</file>