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LSKI ŚREDNIOWIECZA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EOLOGIA Polski wczesnośredniowiecznej : odkrycia, hipotezy, interpretacje / Andrzej Buko. - Warszawa : Wydaw. Trio, 2005. - 446 s., [10] k. : fot. (w tym kolor.), mapy., pl.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61 – 15564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DYNASTIA Piastów w Polsce / Marek Kazimierz Barański. - dodr.. - Warszawa : Wydaw. Naukowe PWN, 2006. - 659, [1] s., [8] k. tabl. : fot. (w tym kolor.), mapy ; 24 cm + 6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74 – 15775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DYNASTIA Piastów w Polsce / Marek Kazimierz Barański. - dodr. 2. - Warszawa : Wydaw. Naukowe PWN, 2008. - 659, [1] s., [8] k. tabl. : fot. (w tym kolor.), mapy ; 24 cm + 6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04 – 246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panujące w Polsce / Maria Bogucka [et al.]. - Wrocław : Zakład Narodowy im. Ossoli</w:t>
      </w:r>
      <w:r>
        <w:rPr>
          <w:rFonts w:eastAsia="Arial Unicode MS" w:cs="Arial" w:ascii="Arial" w:hAnsi="Arial"/>
        </w:rPr>
        <w:t>ńskich, 2007. - 120, [3] s. : fot., rys., schem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86 – 1859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 piastowskiej (VIII wiek - 1370) / Jerzy Wyrozumski. - Kraków : Fogra, cop. 1999. - 399, [1] s. : faks., fot. (w tym kolor.), mapy, rys., schem. ; 24 cm. - (Wielka Historia Polski ; T. 2)</w:t>
        <w:br/>
      </w:r>
      <w:r>
        <w:rPr>
          <w:rFonts w:cs="Arial" w:ascii="Arial" w:hAnsi="Arial"/>
          <w:b/>
        </w:rPr>
        <w:t>Sygn. 14829, 15088 – 1509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 późnośredniowiecznej (1370-1506) / Krzysztof Baczkowski. - Kraków : Fogra, cop. 1999. - 327, [1] s. : faks., fot. (w tym kolor.), mapy., schem., wykr. ; 24 cm. - (Wielka Historia Polski ; T. 3)</w:t>
        <w:br/>
      </w:r>
      <w:r>
        <w:rPr>
          <w:rFonts w:cs="Arial" w:ascii="Arial" w:hAnsi="Arial"/>
          <w:b/>
        </w:rPr>
        <w:t>Sygn. 14830, 15091 – 1509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NWALD 1410 : wybór tekstów źródłowych Grunwald 1410 : wybór tekstów źródłowych. T. 1. Narodziny idei krucjatowej / tł. i oprac. Jan Powierski ; tł., uzup. i red. Janusz Trupinda ; Muzeum Zamkowe w Malborku. - Malbork : Muzeum Zamkowe w Malborku, 2005. - 206, [1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3 – 1700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RYK Brodaty i jego czasy / Benedykt Zientara. - Wyd. 3. - Warszawa : Wydaw. Trio, 2006. - 462, , [20] k. tabl., [1] s. : fot. (w tym kolor.), 2 mapy, 1 pl. ; 22 cm + 3 k. tabl. złoż. luz.</w:t>
        <w:br/>
      </w:r>
      <w:r>
        <w:rPr>
          <w:rFonts w:cs="Arial" w:ascii="Arial" w:hAnsi="Arial"/>
          <w:b/>
        </w:rPr>
        <w:t>Sygn. 16404, 17068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 Historia Polski : średniowiecze / Stanisław Szczur. - Kraków : Wydaw. Literackie, 2006. - 676 s. : faks., fot., mapy, schem. ; 25 cm</w:t>
        <w:br/>
      </w:r>
      <w:r>
        <w:rPr>
          <w:rFonts w:cs="Arial" w:ascii="Arial" w:hAnsi="Arial"/>
          <w:b/>
        </w:rPr>
        <w:t>Sygn. 14818, 15600 – 15602, 16878 – 16879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do 1864 roku / Maria Bogucka. - Wrocław : Zakład Narodowy im. Ossolińskich, cop. 1999. - 377, (3) s. : fot., portr. ; 24 cm + 1 tabl. luz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58 - 15059 , 15167 - 15170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a encyklopedia historii Polski / [aut. Joanna Wojdon].- Wrocław : Wydawnictwo Europ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8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zimierz Wielki / Jerzy Wyrozumski.- Wyd. 1, [rzut 1].- Wrocław : Zakład Narodowy imienia Ossoli</w:t>
      </w:r>
      <w:r>
        <w:rPr>
          <w:rFonts w:eastAsia="Arial Unicode MS" w:cs="Arial" w:ascii="Arial" w:hAnsi="Arial"/>
        </w:rPr>
        <w:t>ń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99 , 2898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azimierz Wielki / Jerzy Wyrozumski.- Wrocław : Zakład Narodowy im. Ossolińskich - Wydaw.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87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ZIMIERZ Wielki / Jerzy Wyrozumski. - Wyd. 3 popr. i uzup.. - Wrocław ; Warszawa : Zakład Narodowy im. Ossolińskich, 2004. - 290, [1] s., [8] k. tabl. : 1 faks., fot. (w tym kolor.), 1 portr. ; 21 cm</w:t>
        <w:br/>
      </w:r>
      <w:r>
        <w:rPr>
          <w:rFonts w:cs="Arial" w:ascii="Arial" w:hAnsi="Arial"/>
          <w:b/>
        </w:rPr>
        <w:t>Sygn. 17064 – 17065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ONIKA Thietmara / von Merseburg Thietmar; tł. z łac., wstęp i przypisy Marian Zygmunt Jedlicki; posłowie Krzysztof Ożóg. - Kraków : Universitas, cop. 2005. - LXXXVII, 437, [3] s., [1] k. tabl. złoż. ; 24 cm</w:t>
        <w:br/>
      </w:r>
      <w:r>
        <w:rPr>
          <w:rFonts w:cs="Arial" w:ascii="Arial" w:hAnsi="Arial"/>
          <w:b/>
        </w:rPr>
        <w:t>Sygn. 16960 – 1696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i studia żródłoznawcze / red. Kazimierz Bobowski. - Wrocław : Wydaw. Uniwersytetu Wrocławskiego, 1993. - 49, [1] s. ; 24 cm . - (Acta Universitatis Wratislaviensis. Historia ; 10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3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ZKO I / Gerard Labuda. - dodr.. - Wrocław ; Warszawa : Zakład Narodowy im. Ossolińskich, 2005. - 285 s. : faks., mapy, pl. ; 21 cm</w:t>
        <w:br/>
      </w:r>
      <w:r>
        <w:rPr>
          <w:rFonts w:cs="Arial" w:ascii="Arial" w:hAnsi="Arial"/>
          <w:b/>
        </w:rPr>
        <w:t>Sygn. 17062 – 17063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MONARCHIA Jagiellonów 1399-1586 / red. Marek Derwich; Urszula Augustyniak [et al.]. - Warszawa : Horyzont - Grupa Wydawnicza Bertelsmann Media ; Wrocław : Wydaw. Dolnośląskie, cop. 2003. - 262 s. : faks. (w tym kolor.), fot. (w tym kolor.), mapy, portr., rys. (w tym kolor.), schem., tab., wykr. ; 29 cm. - (Polska. Dzieje Cywilizacji i Narodu)</w:t>
        <w:br/>
      </w:r>
      <w:r>
        <w:rPr>
          <w:rFonts w:cs="Arial" w:ascii="Arial" w:hAnsi="Arial"/>
          <w:b/>
        </w:rPr>
        <w:t>Sygn. 16968 – 17025 – 170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MONETY, pieczęcie i herby w systemie symboli władzy Jagiellonów / Zenon Piech. - Warszawa : Wydaw. DiG, 2003. - 365, [1] s. : faks., fot. ; 24 cm</w:t>
        <w:br/>
      </w:r>
      <w:r>
        <w:rPr>
          <w:rFonts w:cs="Arial" w:ascii="Arial" w:hAnsi="Arial"/>
          <w:b/>
        </w:rPr>
        <w:t>Sygn. 12329 – 1233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DAWNIEJSZE dzieje ziem polskich = Najdawniejsze dzieje ziem polskich (do VII w.) / Piotr Kaczanowski, Janusz Krzysztof Kozłowski. - Kraków : Fogra, cop. 1998. - 382, [2] s. : fot. (w tym kolor.), mapy, rys. (w tym kolor.), schem., 1 tab., 1 wykr. ; 24 cm. - (Wielka Historia Polski ; T. 1)</w:t>
        <w:br/>
      </w:r>
      <w:r>
        <w:rPr>
          <w:rFonts w:cs="Arial" w:ascii="Arial" w:hAnsi="Arial"/>
          <w:b/>
        </w:rPr>
        <w:t>Sygn. 14827, 15226 – 15229, 1563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RGANIZACJA gospodarcza państwa piastowskiego X-XIII wiek = The economic organisation of the Piast state in 900-1300 / Karol Modzelewski. - Wyd. 2 uzup.. - Poznań : Wydaw. Poznańskiego Towarzystwa Przyjaciół Nauk, 2000. - 257, [7] s., [1] k. tabl. złoż. : mapa ; 24 cm . - (Wznowienia = Reprints / Poznańskie Towarzystwo Przyjaciół Nauk, ISSN 1425-1280 ; T.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9 – 1708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Jagiellonów / Henryk Łowmiański; oprac. Krzysztof Pietkiewicz. - Wyd. 2. - Poznań : Wydaw. Poznańskie, 2006. - XII, 673 s. ; 24 cm</w:t>
        <w:br/>
      </w:r>
      <w:r>
        <w:rPr>
          <w:rFonts w:cs="Arial" w:ascii="Arial" w:hAnsi="Arial"/>
          <w:b/>
        </w:rPr>
        <w:t>Sygn. 14612 – 14613, 17107 – 1710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Jagiellonów / Paweł Jasienica.- Warszawa : Prószy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99 , 18300 , 18301 , 1830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przestrzeni wieków / Henryk Samsonowicz [et al.]. - Wyd. 2 zm., dodr.. - Warszawa : Wydaw. Naukowe PWN, 2007. - 802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76 – 20181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około roku 1300 : pa</w:t>
      </w:r>
      <w:r>
        <w:rPr>
          <w:rFonts w:eastAsia="Arial Unicode MS" w:cs="Arial" w:ascii="Arial" w:hAnsi="Arial"/>
        </w:rPr>
        <w:t>ństwo, społeczeństwo, kultura / red. Wojciech Fałkowski. - Warszawa : Neriton, 2003. - 278 s. : fot., 1 mapa, pl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5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około roku 1400 : państwo, społeczeństwo, kultura / red. Wojciech Fałkowski. - Warszawa : Neriton, 2001. - 218 s. : fot., pl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8 , 24849 – 24851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Piastów / Paweł Jasienica.- Warszawa : Prószy</w:t>
      </w:r>
      <w:r>
        <w:rPr>
          <w:rFonts w:eastAsia="Arial Unicode MS" w:cs="Arial" w:ascii="Arial" w:hAnsi="Arial"/>
        </w:rPr>
        <w:t>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95 , 17596 , 17597 , 17598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</w:t>
      </w:r>
      <w:r>
        <w:rPr>
          <w:rFonts w:eastAsia="Arial Unicode MS" w:cs="Arial" w:ascii="Arial" w:hAnsi="Arial"/>
        </w:rPr>
        <w:t>ński rodowód / Paweł Jasienica ; wstęp Jerzy Gąssowski.- Warszawa : Prószyński i S-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77 , 21978 , 21979 , 21980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ŃSZCZYZNA starożytna i wczesnośredniowieczna : antologia tekstów źródłowych = The slavonic culture in Antiquity and the Early Middle Ages : an anthology / Gerard Labuda. - Wyd. 2 niezm.. - Pozna</w:t>
      </w:r>
      <w:r>
        <w:rPr>
          <w:rFonts w:eastAsia="Arial Unicode MS" w:cs="Arial" w:ascii="Arial" w:hAnsi="Arial"/>
        </w:rPr>
        <w:t>ń : Wydaw. Poznańskiego Towarzystwa Przyjaciół Nauk, 2003. - 275 s. : mapy ; 24 cm . - (Wznowienia = Reprints / Poznańskie Towarzystwo Przyjaciół Nauk, ISSN 1425-1280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64 – 16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1. A-K / red. Janina Chodera, Feliks Kiryk; aut. haseł Magdalena Adamska [et al.]. - Wrocław ; Warszawa : Zakład Narodowy im. Ossolińskich, cop. 2005. - XIII, [1], 816 s. : faks., portr. ; 25 cm</w:t>
      </w:r>
      <w:r>
        <w:rPr>
          <w:rFonts w:cs="Arial" w:ascii="Arial" w:hAnsi="Arial"/>
          <w:b/>
          <w:bCs/>
        </w:rPr>
        <w:br/>
        <w:t>Sygn. 1364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2. L-Ż / red. Janina Chodera, Feliks Kiryk; aut. haseł Magdalena Adamska [et al.]. - Wrocław ; Warszawa : Zakład Narodowy im. Ossolińskich, cop. 2005. - S. [4], [817]-1767 s. : faks., portr. ; 25 cm</w:t>
      </w:r>
      <w:r>
        <w:rPr>
          <w:rFonts w:cs="Arial" w:ascii="Arial" w:hAnsi="Arial"/>
          <w:b/>
          <w:bCs/>
        </w:rPr>
        <w:br/>
        <w:t>Sygn. 1364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ojen, bitew i potyczek w średniowiecznej Polsce / Piotr Bunar, Stanisław A. Sroka.- Kraków : Universitas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8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polskie od X do XX wieku / Ireneusz Ihnatowicz [et al.].- Wyd. 5.- Warszawa : Książka i Wiedz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625 , 15223 , 18303 , 18304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ĘTY Stanisław biskup krakowski, patron Polski : śladami zabójstwa, męczeństwa, kanonizacji / [Gerard Labuda]. - Poznań : Instytut Historii Uniwersytetu im. Adama Mickiewicza, 2000. - 180, [1] s. : 1 mapa ; 24 cm. - (Publikacje Instytutu Historii UAM, ISSN 1234-2041 ; 39)</w:t>
        <w:br/>
      </w:r>
      <w:r>
        <w:rPr>
          <w:rFonts w:cs="Arial" w:ascii="Arial" w:hAnsi="Arial"/>
          <w:b/>
        </w:rPr>
        <w:t>Sygn. 16966 – 1696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Trzej kronikarze / Paweł Jasienica ; wstęp Henryk Samsonowicz ; [wybrane fragmenty kronik w tłumaczeniach: Kronika Thietmara - Marian Zygmunt Jedlicki, Kronika Galla - Roman Grodecki, Kronika Kadłubka - A. Józefczyk, M. Studziński].- Warszawa : Prószyński i S-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81 , 21982 , 21983 , 219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źródeł Polski : do roku 1038 / red. Marek Derwich, Adam Żurek; Jan M. Burdukiewicz [et al.]. - Warszawa : Horyzont - Grupa Wydawnicza Bertelsmann Media ; Wrocław : Wydaw. Dolnośląskie, cop. 2002. - 247, [1] s. : fot., mapy, portr., rys., schem., tab., wykr. ; 29 cm. - (Polska. Dzieje Cywilizacji i Narodu)</w:t>
        <w:br/>
      </w:r>
      <w:r>
        <w:rPr>
          <w:rFonts w:cs="Arial" w:ascii="Arial" w:hAnsi="Arial"/>
          <w:b/>
        </w:rPr>
        <w:t>Sygn. 17028 – 17031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K V-XV w źródłach : wybór tekstów źródłowych z propozycjami metodycznymi dla nauczycieli historii, studentów i uczniów / oprac. Melania Sobańska-Bondaruk, Stanisław Bogusław Lenard. - Wyd. 3. - Warszawa : Wydaw. Naukowe PWN, 2003. - 331, [1] s. : faks., schem., 1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55 – 16956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DYSŁAW II Jagiełło / Jadwiga Krzyżaniakowa, Jerzy Ochmański. - Wyd. 2 uzup.. - Wrocław ; Warszawa : Zakład Narodowy im. Ossolińskich, 2006. - 372 s. : mapy ; 21 cm</w:t>
        <w:br/>
      </w:r>
      <w:r>
        <w:rPr>
          <w:rFonts w:cs="Arial" w:ascii="Arial" w:hAnsi="Arial"/>
          <w:b/>
        </w:rPr>
        <w:t>Sygn. 17060 – 17061</w:t>
        <w:br/>
        <w:t>2 egz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gucka M.: Dawna Polska : narodziny, rozkwit, upadek</w:t>
        <w:br/>
        <w:t>Wyd. 3</w:t>
        <w:br/>
        <w:t>Warszawa: Wiedza Powszechna, 1985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zanowski T., Kornecki M.: Sztuka Śląska Opolskiego : od średniowiecza do końca w. XIX</w:t>
        <w:br/>
        <w:t>Kraków: Wydaw. Literackie, 1974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ubiński A., Topolski J.: Historia Polski</w:t>
        <w:br/>
        <w:t>Wrocław [et al]: Zakład Narodowy im. Ossolińskich, 198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</w:t>
        <w:br/>
        <w:t>Pod red. J. Topolskiego</w:t>
        <w:br/>
        <w:t>Warszawa: PWN, 1976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zieje Śląska</w:t>
        <w:br/>
        <w:t>Pod red. E. Maleczyńskiej i K. Maleczyńskieg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rszawa: Wiedza Powszechna, 195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 Polska Piastów</w:t>
        <w:br/>
        <w:t>Wyd. 8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Polska Jagiellonów</w:t>
        <w:br/>
        <w:t>Wyd. 7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Polska Piastów Polska Jagiellonów</w:t>
        <w:br/>
        <w:t>Wyd. 4</w:t>
        <w:br/>
        <w:t>Warszawa: Państ. Instytut Wydawniczy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ojko J.: Średniowieczne herby polskie</w:t>
        <w:br/>
        <w:t>Poznań: Krajowa Agencja Wydawnicza, 1985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orama dziejów Polski</w:t>
        <w:br/>
        <w:t>Pod red. E. Trzecia</w:t>
        <w:br/>
        <w:t>Warszawa: Interpress, 1983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czet królów i książąt polskich</w:t>
        <w:br/>
        <w:t>Red. A. Garlicki</w:t>
        <w:br/>
        <w:t>Warszawa: Czytelnik, 1987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żek M.: Polskie koronacje i korony</w:t>
        <w:br/>
        <w:t>Kraków: Krajowa Agencja Wydawnicza, 1987</w:t>
        <w:br/>
      </w:r>
      <w:r>
        <w:rPr>
          <w:rFonts w:cs="Arial" w:ascii="Arial" w:hAnsi="Arial"/>
          <w:b/>
        </w:rPr>
        <w:t>3 egzemplarz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z dziejów Śląska. T.1</w:t>
        <w:br/>
        <w:t>Pod red. E. Maleczyńskiej</w:t>
        <w:br/>
        <w:t>Wyd. 2</w:t>
        <w:br/>
        <w:t>Warszawa: Książka i Wiedza, 195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Życiorysy panujących w Polsce: od Mieczysława 1- go do Stanisława Augusta</w:t>
        <w:br/>
        <w:t>Warszawa: Wydaw. Artystyczne i Filmowe, 198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6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8-22T06:15:00Z</dcterms:modified>
  <cp:revision>54</cp:revision>
  <dc:subject/>
  <dc:title>WIRUSOLOGIA (BAKTERIOLOGIA)</dc:title>
</cp:coreProperties>
</file>