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POLSKI XIX WIEK (1795 – 1918)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 Unicode MS" w:cs="Arial" w:ascii="Arial" w:hAnsi="Arial"/>
        </w:rPr>
        <w:t>ATLAS historii Polski : od roku 966 do czasów najnowszych / Marian Dygo, Jerzy Kochanowski, Michał Kopczyński, Jolanta Sikorska-Kulesza. - Warszawa : Prószyński i S-ka, cop. 1999. - 85 s. : mapy, schem., 2 wykr. ; 20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54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ŻE igrzysko : historia Polski / Norman Davies; tł. z ang. Elżbieta Tabakowska. - Wyd. 6, poszerz.. - Kraków : Wydaw. Znak, 2006. - 1230, [2] s. : mapy, schem., tab., wykr. ; 24 cm</w:t>
        <w:br/>
      </w:r>
      <w:r>
        <w:rPr>
          <w:rFonts w:cs="Arial" w:ascii="Arial" w:hAnsi="Arial"/>
          <w:b/>
        </w:rPr>
        <w:t>Sygn. 14811, 15236 – 152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Deutsche und Polen in der Revolution 1848-1849 : Dokumente aus deutschen und polnischen Archiven / hrsg. für das Bundesarchiv von Hans Booms und für die Generaldirektion der staatlichen Archive Polens von Marian Wojciechowski.- </w:t>
      </w:r>
      <w:r>
        <w:rPr>
          <w:rFonts w:cs="Arial" w:ascii="Arial" w:hAnsi="Arial"/>
        </w:rPr>
        <w:t>Boppard am Rhein : H. Boldt, 1991.</w:t>
        <w:br/>
        <w:t>(Schriften des Bundesarchivs 3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2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rżoniów : wiek miniony : materiały pokonferencyjne / pod red. Sebastiana Ligarskiego i Tomasza Przerwy ; Instytut Pamięci Narodowej.- Wrocław : Oddział Instytutu Pamięci Narodowej  - Komisji Ścigania Zbrodni przeciwko Narodowi Polskiemu ; Białystok : Dom Wydawniczy "Benkowski"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0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uropy Środkowo-Wschodniej / red. Jerzy Kłoczowski Historia Europy Środkowo-Wschodniej. T. 1 / red. Jerzy Kłoczowski ; Daniel Beauvois [et al.]. - Lublin : Instytut Europy Środkowo-Wschodniej, 2000. - 554 s. : mapy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3 , 14948,</w:t>
      </w:r>
      <w:r>
        <w:rPr>
          <w:rFonts w:cs="Arial" w:ascii="Arial" w:hAnsi="Arial"/>
          <w:b/>
        </w:rPr>
        <w:t xml:space="preserve"> 25594 - 25597</w:t>
      </w:r>
      <w:r>
        <w:rPr>
          <w:rFonts w:eastAsia="Arial Unicode MS" w:cs="Arial" w:ascii="Arial" w:hAnsi="Arial"/>
          <w:b/>
        </w:rPr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uropy Środkowo-Wschodniej / red. Jerzy Kłoczowski Historia Europy Środkowo-Wschodniej. T. 2 / red. Jerzy Kłoczowski ; Natalia Aleksiun [et al.]. - Lublin : Instytut Europy Środkowo-Wschodniej, 2000. - 353, [1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4 , 16969 , 20322 - 20325</w:t>
        <w:br/>
        <w:t>6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lityczna Polski 1864-1918 / Henryk Wereszycki. - Wyd. 2 krajowe popr. i rozsz.. - Wrocław ; Warszawa : Zakład Narodowy im. Ossoli</w:t>
      </w:r>
      <w:r>
        <w:rPr>
          <w:rFonts w:eastAsia="Arial Unicode MS" w:cs="Arial" w:ascii="Arial" w:hAnsi="Arial"/>
        </w:rPr>
        <w:t>ńskich, 1990. - 309, [1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007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lski. - dodr. Historia Polski 1795-1918 / Andrzej Chwalba. - Kraków : Wydaw. Literackie, 2006. - 671, [1] s. : faks., fot., mapy, portr., rys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590 , 18075 – 1807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lski. - Wyd. 2 Historia Polski 1795-1918 / Andrzej Chwalba. - Kraków : Wydaw. Literackie, 2005. - 671, [1] s. : faks., fot., mapy, portr., rys.,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 1481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5205 - 15206 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olski 1795-1914 / Jerzy Zdrada. - Warszawa : Wydaw. Naukowe PWN, 2005. - XXIX, 859, [3] s. : mapy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8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olski 1795-1914 / Jerzy Zdrada. - dodr.. - Warszawa : Wydaw. Naukowe PWN, 2007. - XXIX, 859, [3] s. : mapy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168 – 19170</w:t>
        <w:br/>
        <w:t>3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olski 1795-1914 / Krzysztof Groniowski, Jerzy Skowronek. - Wyd. 3 popr. i uzup.. - Warszawa : Wydawnictwa Szkolne i Pedagogiczne, 1987. - 418, [1] s. : faks., fot., mapy, portr. ; 24 cm + 1 mapa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0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olski 1795-1918 / Stefan Kieniewicz. - Warszawa : Państwowe Wydaw. Naukowe, 1968. - 611, [1] s., [4] k. tabl. złoż. : fot., mapy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0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Historia Polski 1914-1989 / Ryszard Kaczmarek.- Warszawa : Wydawnictwo Naukowe PWN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536 , 30537 , 30538 , 30539 , 30540 , 30541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olski do 1864 roku / Maria Bogucka. - Wrocław : Zakład Narodowy im. Ossolińskich, cop. 1999. - 377, (3) s. : fot., portr. ; 24 cm + 1 tabl. luz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58 - 15059 , 15167 – 1517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olski XX wieku / Antoni Czubiński. - Poznań : Wydaw. Poznańskie, 2000. - 463, [1]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3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olski XX wieku / Antoni Czubiński. - Wyd. 2, poszerz. dodr.. - Poznań : Wydaw. Poznańskie, 2005. - 501, [3] s. : tab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50 , 18349 – 18350</w:t>
        <w:br/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ustroju Polski / Marian Kallas. - Warszawa : Wydaw. Naukowe PWN, 2005. - 463, [1] s., [30] k. tabl. : faks., fot. (w tym kolor.), mapy, rys., tab. ; 24 cm . - (Seria Historycznoprawn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7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ustroju Polski / Marian Kallas. - dodr.. - Warszawa : Wydaw. Naukowe PWN, 2006. - 463, [1] s., [30] k. tabl. : faks., fot. (w tym kolor.), mapy, rys., tab. ; 24 cm . - (Seria Historycznoprawn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800 – 18802</w:t>
        <w:br/>
        <w:t>3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lustrowana encyklopedia historii Polski / [aut. Joanna Wojdon].- Wrocław : Wydawnictwo Europa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8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NAJNOWSZA historia polityczna Polski / Władysław Pobóg-Malinowski Najnowsza historia polityczna Polski. T. 1. 1864 - 1914 / Władysław Pobóg-Malinowski ; oprac. Bogusław Miedziński. - Kraków : Platan, 2004. - 670, [1] s., [29] k. tabl. : fot., 1 pl., portr., 1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391 , 18408 – 1841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NAJNOWSZA historia polityczna Polski / Władysław Pobóg-Malinowski Najnowsza historia polityczna Polski. T. 2. 1914 - 1939 / Władysław Pobóg-Malinowski ; oprac. Bogusław Miedziński. - Kraków : Platan, 2004. - 897, [3] s., [8] k. tabl. : fot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392 , 18411 – 18413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typowe migracje Polaków w XIX-XXI wieku / red. nauk. Anna M. Kargol i Władysław Masiarz.- Kraków : Krakowskie Towarzystwo Edukacyjne - Oficyna Wydawnicza AFM : na zlec. Krakowskiej Akademii im. Andrzeja Frycza Modrzewskiego.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18</w:t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Od niewoli do niepodległości : (1864-1918) / Józef Buszko.- Kraków : Fogra, 2000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Wielka historia Polski / kom. red. Stanisław Grodziski, Jerzy Wyrozumski, Marian Zgórniak ; t. 8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35 , 15106 , 15107 , 15108 , 17942 , 1794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A na przestrzeni wieków / Henryk Samsonowicz [et al.]. - Wyd. 2 zm., dodr.. - Warszawa : Wydaw. Naukowe PWN, 2007. - 802, [1] s. : mapy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76 – 20181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Arial" w:ascii="Arial" w:hAnsi="Arial"/>
        </w:rPr>
        <w:t>POLSKA w czasach przełomu (1764-1815) / Stanisław Grodziski. - Kraków : Fogra, cop. 2004. - 301, [3] s. : faks., fot. (w tym kolor.), mapy., schem., wykr. ; 24 cm . - (Wielka Historia Polski ; T. 6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833, 15100 – 15102, 18472 - 18473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A w czasach walk o niepodległość (1815-1864) / Marian Zgórniak. - Kraków : Fogra, cop. 2001. - 360 s. : faks., fot. (w tym kolor.), mapy ; 24 cm . - (Wielka Historia Polski ; T. 7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834 , 15103 – 15105, 17940 – 1794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A XIX wieku : pa</w:t>
      </w:r>
      <w:r>
        <w:rPr>
          <w:rFonts w:eastAsia="Arial Unicode MS" w:cs="Arial" w:ascii="Arial" w:hAnsi="Arial"/>
        </w:rPr>
        <w:t>ństwo, społeczeństwo, kultura / red. Stefan Kieniewicz. - Warszawa : Wiedza Powszechna, 1977. - 560 s., [20] k. tabl. : fot., portr., rys., tab. ; 20 cm . - (Konfrontacje History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0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RTRET malowany historią : dzieje rodziny Komorowskich / Jerzy Kirszak, Jerzy Komorowski, Krzysztof Szwagrzyk ; Instytut Pamięci Narodowej. - Wrocław : Oddział Instytutu Pamięci Narodowej - Komisji Ścigania Zbrodni przeciwko Narodowi Polskiemu, 2008. - 89, [1] s. : fot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075</w:t>
        <w:br/>
        <w:t>1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biograficzny historii Polski / red. Janina Chodera, Feliks Kiryk; aut. haseł Magdalena Adamska [et al.]Słownik biograficzny historii Polski. T. 1. A-K / red. Janina Chodera, Feliks Kiryk; aut. haseł Magdalena Adamska [et al.]. - Wrocław ; Warszawa : Zakład Narodowy im. Ossolińskich, cop. 2005. - XIII, [1], 816 s. : faks., portr. ; 25 cm</w:t>
      </w:r>
      <w:r>
        <w:rPr>
          <w:rFonts w:cs="Arial" w:ascii="Arial" w:hAnsi="Arial"/>
          <w:b/>
          <w:bCs/>
        </w:rPr>
        <w:br/>
        <w:t>Sygn. 136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biograficzny historii Polski / red. Janina Chodera, Feliks Kiryk; aut. haseł Magdalena Adamska [et al.]Słownik biograficzny historii Polski. T. 2. L-Ż / red. Janina Chodera, Feliks Kiryk; aut. haseł Magdalena Adamska [et al.]. - Wrocław ; Warszawa : Zakład Narodowy im. Ossolińskich, cop. 2005. - S. [4], [817]-1767 s. : faks., portr. ; 25 cm</w:t>
      </w:r>
      <w:r>
        <w:rPr>
          <w:rFonts w:cs="Arial" w:ascii="Arial" w:hAnsi="Arial"/>
          <w:b/>
          <w:bCs/>
        </w:rPr>
        <w:br/>
        <w:t>Sygn. 13641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łecze</w:t>
      </w:r>
      <w:r>
        <w:rPr>
          <w:rFonts w:eastAsia="Arial Unicode MS" w:cs="Arial" w:ascii="Arial" w:hAnsi="Arial"/>
        </w:rPr>
        <w:t>ństwo polskie od X do XX wieku / Ireneusz Ihnatowicz [et al.].- Wyd. 5.- Warszawa : Książka i Wiedza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4625 , 15223 , 18303 , 18304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ZY powstania narodowe : kościuszkowskie, listopadowe, styczniowe / Stefan Kieniewicz, Andrzej Zahorski; aut. i red. Władysław Zajewski. - Wyd. 5 popr. i uzup.. - Warszawa : Książka i Wiedza, 2006. - 428, [4] s., [17] k. map złoż., [24] k. tabl. :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823 – 14826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IEK XIX w źródłach : wybór tekstów żródłowych z propozycjami metodycznymi dla nauczycieli historii, studentów i uczniów / oprac. Melania Sobańska-Bondaruk, Stanisław Bogusław Lenard. - Wyd. 2, dodr.. - Warszawa : Wydaw. Naukowe PWN, 2002. - 494, [2] s. : faks.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477 , 19181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esła</w:t>
      </w:r>
      <w:r>
        <w:rPr>
          <w:rFonts w:eastAsia="Arial Unicode MS" w:cs="Arial" w:ascii="Arial" w:hAnsi="Arial"/>
        </w:rPr>
        <w:t>ńcy polscy w Imperium Rosyjskim w pierwszej połowie XIX wieku : słownik biograficzny / Wiktoria Śliwowska ; Instytut Historii Polskiej Akademii Nauk.- Warszawa : "DiG", 199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95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amczyk M., Pastuszka S.: Konstytucje polskie w rozwoju dziejowym 1791-1982</w:t>
        <w:br/>
        <w:t>Warszawa: WSiP, 1985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gucka M.: Dawna Polska : narodziny, rozkwit, upadek</w:t>
        <w:br/>
        <w:t>Wyd. 3</w:t>
        <w:br/>
        <w:t>Warszawa: Wiedza Powszechna, 1985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ubiński A., Topolski J.: Historia Polski</w:t>
        <w:br/>
        <w:t>Wrocław [et al]: Zakład Narodowy im. Ossolińskich, 1988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je Górnego Śląska w latach 1816-1947</w:t>
        <w:br/>
        <w:t>Pod red. F. Hawranka</w:t>
        <w:br/>
        <w:t>Opole: Instytut Śląski w Opolu, 1981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liszczyński J., Janiurek W.: Suita Śląska</w:t>
        <w:br/>
        <w:t>Katowice: Wydaw. Śląsk, 1968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órny Śląsk i Zagłębie w dawnych opisach : wiek XIX</w:t>
        <w:br/>
        <w:t>Wybór, wstęp i oprac. A. Zieliński</w:t>
        <w:br/>
        <w:t>Katowice: Wydaw. Śląsk, 1984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órny Śląsk przed stu laty : jak o nim gazety owoczesne pisały </w:t>
        <w:br/>
        <w:t>Wybór tekstów i ilustracji, wstęp W. Janota</w:t>
        <w:br/>
        <w:t>Katowice: Wydaw. Śląsk, cop. 1984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eniewicz S.: Powstanie Styczniowe</w:t>
        <w:br/>
        <w:t>Warszawa: Krajowa Agencja Wydawnicza, cop. 1987</w:t>
        <w:br/>
        <w:t>(Dzieje Narodu i Państwa Polskiego; T. III-49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norama dziejów Polski</w:t>
        <w:br/>
        <w:t>Pod red. E. Trzeciak</w:t>
        <w:br/>
        <w:t>Warszawa: Interpress, 19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iołek K.: Historia Śląska : od pradziejów do 1945 roku</w:t>
        <w:br/>
        <w:t>Katowice: Wydaw. Śląsk, 1972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iołek K.: Historia Śląska : od pradziejów do 1945 roku</w:t>
        <w:br/>
        <w:t>Wyd. 2 uzup.</w:t>
        <w:br/>
        <w:t>Katowice: Wydaw. Śląsk, cop. 1972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rPr/>
      </w:pPr>
      <w:r>
        <w:rPr>
          <w:rFonts w:cs="Arial" w:ascii="Arial" w:hAnsi="Arial"/>
        </w:rPr>
        <w:t>Strumph- Wojtkiewicz S.: Powstanie styczniowe</w:t>
        <w:br/>
        <w:t>Wyd. 2</w:t>
        <w:br/>
        <w:t>Warszawa: Nasza Księgarnia, 1973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kice Nyskie : studia i materiały. T.1</w:t>
        <w:br/>
        <w:t>Pod red. Z. Kowalskiego</w:t>
        <w:br/>
        <w:t>Opole: Instytut Śląski w Opolu, 1974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kice Nyskie : studia i materiały. T.3</w:t>
        <w:br/>
        <w:t>Pod red. Z. Kowalskiego</w:t>
        <w:br/>
        <w:t>Opole: Instytut Śląski w Opolu, 1986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kice Nyskie : studia i materiały.T.2</w:t>
        <w:br/>
        <w:t>Pod red. Z. Kowalskiego</w:t>
        <w:br/>
        <w:t>Opole: Instytut Śląski w Opolu, 1979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kice z dziejów Śląska. T.2</w:t>
        <w:br/>
        <w:t>Pod red. E. Maleczyńskiej</w:t>
        <w:br/>
        <w:t>Warszawa: Książka i Wiedza, 1956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ypowska M, Szypowski A.: Nysa</w:t>
        <w:br/>
        <w:t>Warszawa: Wydaw. Sport i Turystyka, 1965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eliński H.: Historia Polski 1914-1939</w:t>
        <w:br/>
        <w:t>Wrocław [et al]: Zakład Narodowy im. Ossolińskich,1983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eliński H.: Historia Polski 1914-1939</w:t>
        <w:br/>
        <w:t>Wrocław [et al]: Zakład Narodowy im. Ossolińskich,1985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Życiorysy panujących w Polsce: od Mieczysława 1- go do Stanisława Augusta</w:t>
        <w:br/>
        <w:t>Warszawa: Wydaw. Artystyczne i Filmowe, 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8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2-06-19T12:39:00Z</dcterms:modified>
  <cp:revision>34</cp:revision>
  <dc:subject/>
  <dc:title>WIRUSOLOGIA (BAKTERIOLOGIA)</dc:title>
</cp:coreProperties>
</file>