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WSZECHNA 1918 – 1945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Na bocznicy czekały na nas bydlęce wagony... " : wspomnienia sybiraków / oprac. Grażyna Jenczelewska-Stolarczyk ; korekta Grażyna Jenczelewska-Stolarczyk, Joanna Słotwi</w:t>
      </w:r>
      <w:r>
        <w:rPr>
          <w:rFonts w:eastAsia="Arial Unicode MS" w:cs="Arial" w:ascii="Arial" w:hAnsi="Arial"/>
        </w:rPr>
        <w:t>ńska ; IPN Wrocław.- Wrocław : Oddział Instytutu Pamięci Narodowej - Komisja Ścigania Zbrodni przeciwko Narodowi Polskiemu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86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Afganistan / Joanna Modrzejewska-Leśniewska.- Warszawa : Wydawnictwo TRIO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(Historia Państw Świata w XX i XXI Wieku,  ISSN 1734-79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01 , 28402 , 28403 , 28404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BANIA / Tadeusz Czekalski. - Warszawa : Wydaw. Trio, 2003. - 318, [2] s. : fot., mapy, portr., rys. ; 21 cm . - (Historia Pa</w:t>
      </w:r>
      <w:r>
        <w:rPr>
          <w:rFonts w:eastAsia="Arial Unicode MS" w:cs="Arial" w:ascii="Arial" w:hAnsi="Arial"/>
        </w:rPr>
        <w:t>ństw Świata w XX Wieku, ISSN 1734-7939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22 – 23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Amerykańscy prezydenci : 41 historycznych portretów od Jerzego Waszyngtona do Billa Clintona / pod red. Jürgena Heidekinga ; [tł. Marek Śnieciński ; red. nauk. wyd. pol. Marek Czapliński].- Wrocław : "Astrum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60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TRALIA / Jan Lencznarowicz. - Warszawa : Wydaw. Trio, 2005. - 484, [3] s. : faks., fot., mapy, portr., rys. ; 21 cm. - (Historia Państw Świata w XX Wieku)</w:t>
        <w:br/>
      </w:r>
      <w:r>
        <w:rPr>
          <w:rFonts w:cs="Arial" w:ascii="Arial" w:hAnsi="Arial"/>
          <w:b/>
        </w:rPr>
        <w:t>Sygn. 11783, 26090 - 2609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ERBEJDŻAN / Tadeusz Świętochowski. - Warszawa : Wydaw. Trio, 2006. - 300, [3] s. : fot., mapy, portr., rys.,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26 – 23429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e plamy - czarne plamy : sprawy trudne w relacjach polsko-rosyjskich (1918-2008) / pod red. Adama Daniela Rotfelda i Anatolija W. Torkunowa ; Polsko-Rosyjska Grupa do Spraw Trudnych ; [tł. tekstów ros. Katarzyna Rawska-Górecka].- Warszawa : Polski Instytut Spraw Międzynarodowych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ORUŚ / Eugeniusz Mironowicz. - Wyd. 2 uzup.. - Warszawa : Wydaw. Trio, 2007. - 410, [2] s. : fot., mapy, portr., rys., tab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30 – 23433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ORUŚ, Czechosłowacja, Litwa, Polska, Ukraina : mniejszości w świetle spisów statystycznych XIX-XX w. : liczebność i rozmieszczenie, stosunki narodowościowe, polityka narodowościowa : materiały z międzynarodowej konferencji Samoindentyfikacja narodowa i religijna a sprawa mniejszości narodowych i religijnych w Europie Środkowo-Wschodniej, Lublin 19-21 października 1993 / red. Jan Skarbek. - Lublin : Instytut Europy Środkowo-Wschodniej, 1996. - 149, [2] s. : mapy, tab., wykr. ; 24 cm . - (Materiały Instytutu Europy Środkowo-Wschodniej ; T.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6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INY / Jakub Polit. - Warszawa : Wydaw. Trio, 2004. - 418, [1] s. : fot., 2 mapy, tab. ; 21 cm . - (Historia Państw Świata w XX Wiek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34 , 24023 – 2402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us Schenk Graf von Stauffenberg und seine Brüder / Peter Hoffmann.- Sonderausg.- Stuttgart : Deutsche Verlags-Anstalt,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03</w:t>
      </w:r>
      <w:r>
        <w:rPr>
          <w:rFonts w:eastAsia="@Arial Unicode MS" w:cs="Arial" w:ascii="Arial" w:hAnsi="Arial"/>
          <w:b/>
          <w:lang w:val="en-US"/>
        </w:rPr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CHOSŁOWACJA w stosunkach międzynarodowych w pierwszej połowie XX wieku : studia i szkice / red. Andrzej M. Brzeziński. - Warszawa : Semper, cop. 2003. - 141 s. ; 24 cm</w:t>
        <w:br/>
      </w:r>
      <w:r>
        <w:rPr>
          <w:rFonts w:cs="Arial" w:ascii="Arial" w:hAnsi="Arial"/>
          <w:b/>
        </w:rPr>
        <w:t>Sygn. 11762, 18362 – 183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CHY i Słowacja / Jerzy Tomaszewski. - Wyd. 3 uzup.. - Warszawa : Wydaw. Trio, 2008. - 414, [2] s. : fot., mapy, rys., 1 wykr.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5 – 2610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Dania / Grażyna Szelągowska.- Warszawa : Wydawnictwo TRI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Historia Państw Świata w XX i XXI Wieku,  ISSN 1734-79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90 , 30691 , 30692 , 30693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Dritte Reich / von Klaus Hildebrand.- 5. Aufl.- München : R. Oldenbourg Verlag, 1995.</w:t>
        <w:br/>
        <w:t>(Oldenbourg Grundriss der Geschichte Bd. 1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8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kultury niemieckiej / Czesław Karolak, Wojciech Kunicki, Hubert Orłowski. - Warszawa : Wydaw. Naukowe PWN, 2006. - 572 s., [18] k. tabl. : fot. (w tym kolor.), mapy. ; 24 cm</w:t>
        <w:br/>
      </w:r>
      <w:r>
        <w:rPr>
          <w:rFonts w:cs="Arial" w:ascii="Arial" w:hAnsi="Arial"/>
          <w:b/>
        </w:rPr>
        <w:t>Sygn. 15624 – 1562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ONIA / Jan Lewandowski. - Warszawa : Wydaw. Trio, 2001. - 298, [1] s. : faks., fot., mapy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: rozprawa historyka z historią / Norman Davies ; tł. z ang. Elżbieta Tabakowska. - dodr.. - Kraków : Wydaw. Znak, 2006. - 1406, [2] s., [16] k. tabl. : fot., mapy, nut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2, 14943 - 14944 , 18074</w:t>
        <w:br/>
        <w:t xml:space="preserve">4 egz. 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Europa walczy 1939-1945 : nie takie proste zwycięstwo / Norman Davies ; przeł. Elżbieta Tabakowska.- Kraków : Wydawnictwo Znak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39 , 30640 , 30641 , 306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XX wieku : zarys historii politycznej / Antoni Czubiński. - Wyd. 5. - Poznań : Wydaw. Poznańskie, 2003. - 473, [3] s. : mapy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41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XX wieku : zarys historii politycznej / Antoni Czubiński. - Wyd. 5 dodr.. - Poznań : Wydaw. Poznańskie, 2006. - 473, [3] s. : mapy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45 - 14946 , 18353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Europa zwischen den Weltkriegen / von Horst Möller.- München : R. Oldenbourg Verlag, 199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Oldenbourg Grundriss der Geschichte ; Bd. 2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98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JA / Jan Baszkiewicz. - Warszawa : Wydaw. Trio, 1997. - 225, [1] s. : faks., fot., mapy, portr., rys.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94 – 26096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RECJA / Andrzej M. Brzeziński. - Warszawa : Wydaw. Trio, 2002. - 283, [1] s. : fot., 3 mapy, portr., rys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97 – 261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Gruzja / Wojciech Materski.- Wyd. 2 popr. i uzup.- Warszawa : Wydawnictwo Tri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Historia Państw Świata w XX i XXI Wieku / Instytut Historyczny Uniwersytetu Warszawskiego,  ISSN 1734-79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05 , 28406 , 28407 , 284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nglii / Henryk Zins. - Wrocław ; Warszawa : Zakład Narodowy im. Ossolińskich, 2001. - 462 s. : mapy, schem., tab ; 24 cm</w:t>
        <w:br/>
      </w:r>
      <w:r>
        <w:rPr>
          <w:rFonts w:cs="Arial" w:ascii="Arial" w:hAnsi="Arial"/>
          <w:b/>
          <w:bCs/>
        </w:rPr>
        <w:t>Sygn. 8420 - 8423 , 8543 – 8546</w:t>
        <w:br/>
        <w:t>8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STORIA Anglików / Paul Johnson; tł. z ang. Jarosław Mikos. - Wyd. 2. - Gdańsk : Wydaw. </w:t>
      </w:r>
      <w:r>
        <w:rPr>
          <w:rFonts w:cs="Arial" w:ascii="Arial" w:hAnsi="Arial"/>
          <w:lang w:val="en-US"/>
        </w:rPr>
        <w:t>Marabut, 2002. - 471, [1] s. ; 24 cm . - (Narody i Cywilizacje)</w:t>
        <w:br/>
      </w:r>
      <w:r>
        <w:rPr>
          <w:rFonts w:cs="Arial" w:ascii="Arial" w:hAnsi="Arial"/>
          <w:b/>
          <w:bCs/>
          <w:lang w:val="en-US"/>
        </w:rPr>
        <w:t>Sygn. 8498 – 849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ustralii / Manning Clark; tł. z ang. Katarzyna Bażyńska-Chojnacka, Piotr Chojnacki. - Warszawa : Dom Wydawniczy Bellona ; Gdańsk : Wydaw. Marabut, 2004. - 266, [1] s., [4] k. tabl. : fot., 1 mapa ; 24 cm . - (Narody i Cywilizacje)</w:t>
        <w:br/>
      </w:r>
      <w:r>
        <w:rPr>
          <w:rFonts w:cs="Arial" w:ascii="Arial" w:hAnsi="Arial"/>
          <w:b/>
          <w:bCs/>
        </w:rPr>
        <w:t>Sygn. 8655 – 8660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Bliskiego Wschodu w XX wieku / Jerzy Zdanowski.- Wrocław : Zakład Narodowy im. Ossoli</w:t>
      </w:r>
      <w:r>
        <w:rPr>
          <w:rFonts w:eastAsia="Arial Unicode MS" w:cs="Arial" w:ascii="Arial" w:hAnsi="Arial"/>
        </w:rPr>
        <w:t>ńskich - Wydawnictw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Historie Krajów i Narodów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34 , 29435 , 29436 , 294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Francji / Jan Baszkiewicz. - Wyd. 4 popr. i uzup. - Wrocław ; Warszawa : Zakład Narodowy im. Ossolińskich, cop. 1999. - 672, [1] s.: mapy ; 24 cm</w:t>
        <w:br/>
      </w:r>
      <w:r>
        <w:rPr>
          <w:rFonts w:cs="Arial" w:ascii="Arial" w:hAnsi="Arial"/>
          <w:b/>
        </w:rPr>
        <w:t>Sygn. 68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John Ranelagh; tł. z ang. Katarzyna Baczyńska-Chojnacka, Piotr Chojnacki; posł. Piotr Stalmaszczyk. - Wyd. 1 pol. - Warszawa : Dom Wydawniczy Bellona ; Gdańsk : Wydaw. Marabut, 2003. - 314, [1] s., [4] k. tabl. : fot., 1 mapa, 1 tab ; 24 cm . - (Narody i Cywilizacje)</w:t>
        <w:br/>
      </w:r>
      <w:r>
        <w:rPr>
          <w:rFonts w:cs="Arial" w:ascii="Arial" w:hAnsi="Arial"/>
          <w:b/>
          <w:bCs/>
        </w:rPr>
        <w:t>Sygn. 8661 – 8662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Stanisław Grzybowski. - Wyd. 3 bez zmian. - Wrocław ; Warszawa : Zakład Narodowy im. Ossolińskich, 2003. - 340, [1] s. : mapy ; 24 cm</w:t>
        <w:br/>
      </w:r>
      <w:r>
        <w:rPr>
          <w:rFonts w:cs="Arial" w:ascii="Arial" w:hAnsi="Arial"/>
          <w:b/>
          <w:bCs/>
        </w:rPr>
        <w:t>Sygn. 8429 , 8540 – 854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Japonii / Conrad Totman ; tł. Justyn Hunia.- Kraków : Wydawnictwo Uniwersytetu Jagiellońskiego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Ex Orient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09 , 28410 , 28411 , 284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małych krajów Europy : Andora, Liechtenstein, Luksemburg, Malta, Monako, San Marino / pod red. Józefa Łaptosa ; aut. Andrzej Maciej Brzeziński [et al.].- Wyd. 2 popr. i uzup.- Wrocław [etc.] : Zakład Narodowy im. Ossolińskich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894 , 20895 , 20896 , 20897 , 20898 , 2089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Niemiec / Jerzy Krasuski. - Wyd. 1, wznowienie. - Wrocław ; Warszawa : Zakład Narodowy im. Ossoli</w:t>
      </w:r>
      <w:r>
        <w:rPr>
          <w:rFonts w:eastAsia="SimSun;宋体" w:cs="Arial" w:ascii="Arial" w:hAnsi="Arial"/>
        </w:rPr>
        <w:t>ńskich, 2002. - 683, [1] s. : mapy, tab ; 24 cm</w:t>
        <w:br/>
      </w:r>
      <w:r>
        <w:rPr>
          <w:rFonts w:eastAsia="SimSun;宋体" w:cs="Arial" w:ascii="Arial" w:hAnsi="Arial"/>
          <w:b/>
          <w:bCs/>
        </w:rPr>
        <w:t>Sygn. 3916 - 3917 , 4608 , 4251 , 3748 – 3749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Niemiec / Jerzy Krasuski. - Wyd. 2 popr. - Wrocław ; Warszawa : Zakład Narodowy im. Ossolińskich, 2004. - 687, [1] s. : mapy, tab ; 24 cm</w:t>
        <w:br/>
      </w:r>
      <w:r>
        <w:rPr>
          <w:rFonts w:eastAsia="SimSun;宋体" w:cs="Arial" w:ascii="Arial" w:hAnsi="Arial"/>
          <w:b/>
          <w:bCs/>
        </w:rPr>
        <w:t>Sygn. 8427 – 8428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Niemiec i państw niemieckich : zarys dziejów politycznych / Tomasz Paluszyński. - Wyd. 2 popr.. - Poznań : Oficyna Wydawnicza Wyższej Szkoły Języków Obcych w Poznaniu, 2006. - 382, [3] s. : faks., fot., mapy, rys., schem. ; 24 cm. - (Biblioteka Filologiczna, ISSN 1734-3860 ; T. 7)</w:t>
        <w:br/>
      </w:r>
      <w:r>
        <w:rPr>
          <w:rFonts w:cs="Arial" w:ascii="Arial" w:hAnsi="Arial"/>
          <w:b/>
        </w:rPr>
        <w:t>Sygn. 16497 – 1650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aństw i narodów Morza Bałtyckiego / Wolfgang Froese ; tł. z niem. Maciej Dorna, Ewa Płomińska-Krawiec, Katarzyna Śliwińska. - Warszawa : Wydaw. Naukowe PWN, 2007. - 324 s., [16] k. tabl. : fot. (w tym kolor.), mapy, 1 nuty, portr. (w tym kolor.) ; 24 cm . - (Bliższ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6 – 2017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: wiek XX / Jakub Tyszkiewicz, Edward Czapiewski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49 , 30650 , 30651 , 30652 , 30653 , 30654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XX wieku / Antoni Czubi</w:t>
      </w:r>
      <w:r>
        <w:rPr>
          <w:rFonts w:eastAsia="Arial Unicode MS" w:cs="Arial" w:ascii="Arial" w:hAnsi="Arial"/>
        </w:rPr>
        <w:t>ński. - Wyd. 2. - Poznań : Wydaw. Poznańskie, 2006. - 860 s. :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08 - 14609, 14951 , 18352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Republiki Weimarskiej 1919-1933 / Tadeusz Kotłowski. - Wyd. 2 zm. i uzup.. - Pozna</w:t>
      </w:r>
      <w:r>
        <w:rPr>
          <w:rFonts w:eastAsia="Arial Unicode MS" w:cs="Arial" w:ascii="Arial" w:hAnsi="Arial"/>
        </w:rPr>
        <w:t>ń : Wydaw. Poznańskie, 2004. - 360, [3]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59 , 18343 – 183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Rosji / Ludwik Bazylow ; tekst obejmujący lata 1917-1991 Paweł Wieczorkiewicz. - Wyd. 4 popr. i uzup., dodr.. - Wrocław ; Warszawa : Zakład Narodowy im. Ossolińskich, 2006. - 631, [1] s. : mapy ; 24 cm + [7]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59 – 198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Stanów Zjednoczonych Ameryki / Hugh Brogan; tł. z ang. Elżbieta Macauley. - Wrocław ; Warszawa : Zakład Narodowy im. Ossolińskich, cop. 2004. - 795, [1] s. : mapy ; 24 cm</w:t>
        <w:br/>
      </w:r>
      <w:r>
        <w:rPr>
          <w:rFonts w:cs="Arial" w:ascii="Arial" w:hAnsi="Arial"/>
          <w:b/>
          <w:bCs/>
        </w:rPr>
        <w:t>Sygn. 8426 , 8547 – 8550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świata śródziemnomorskiego / oprac. Bartolomé Bennassar [et al.]; red. Jean Carpentier, François Lebrun; tł. z fr. Antoni Pierchała. - Wrocław ; Warszawa : Zakład Narodowy im. Ossolińskich, cop. 2003. - 500 s. : faks., mapy, pl., rys., tab., wykr. ; 24 cm</w:t>
        <w:br/>
      </w:r>
      <w:r>
        <w:rPr>
          <w:rFonts w:cs="Arial" w:ascii="Arial" w:hAnsi="Arial"/>
          <w:b/>
        </w:rPr>
        <w:t>Sygn. 15060 – 15061, 15163 – 15166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krainy / Władysław A. Serczyk ; red. wyd. 3 Ryszard Szlagor. - Wyd. 3 popr. i uzup.. - Wrocław : Zakład Narodowy im. Ossoli</w:t>
      </w:r>
      <w:r>
        <w:rPr>
          <w:rFonts w:eastAsia="Arial Unicode MS" w:cs="Arial" w:ascii="Arial" w:hAnsi="Arial"/>
        </w:rPr>
        <w:t>ńskich, cop. 2001. - 426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3 – 1986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A / Maldwyn A. Jones; tł. z ang., posł. i red. Piotr Skurowski; tł. z ang. Piotr Ostaszewski. - Wyd. 1 pol. - Gdańsk : Wydaw. Marabut, 2002. - 832 s. : mapy, tab ; 24 cm . - (Narody i Cywilizacje)</w:t>
        <w:br/>
      </w:r>
      <w:r>
        <w:rPr>
          <w:rFonts w:cs="Arial" w:ascii="Arial" w:hAnsi="Arial"/>
          <w:b/>
          <w:bCs/>
        </w:rPr>
        <w:t>Sygn. 8500 – 8501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Włoch / Józef Andrzej Gierowski.- Wyd. 3 przejrz.- Wrocław : Zakład Narodowy im. Ossolińskich - Wydaw.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94 , 27195 , 27196 , 27197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ZSRR : od rewolucji do rozpadu / David R. Marples ; tł. z ang. Irena Scharoch. - Wrocław : Zakład Narodowy im. Ossolińskich, cop. 2006. - 383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62 , 18583 – 185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życia prywatnego / red. Philippe Aries, Georges Duby ; red. wyd. pol. Andrzej Łoś. - Wyd. 2 Historia życia prywatnego. T. 5. Od I wojny światowej do naszych czasów / red. Antoine Prost, Gerard Vincent ; oprac. Sophie Body-Gendrot [et al.] ; tł. z fr. Katarzyna Skawina [et al.] ; red. nauk. tł. Teresa Kulak. - Wrocław : Zakład Narodowy im. Ossolińskich, 2006. - 773, [2] s. : faks., fot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61 - 15162 , 18329 – 183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TLER i upadek Trzeciej Rzeszy / Joachim Fest ; tł. z niem. Mieczysław Dutkiewicz. - Warszawa : Świat Książki, 2003. - 157, [3] s., [4] k. tabl. : 1 faks., fot., 1 mapa, 2 pl., port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20 , 15083 - 15084 , 18466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JAPONIA / Ewa Pałasz-Rutkowska, Katarzyna Starecka. - Warszawa : Wydaw. Trio, 2004. - 450, [2] s. : faks., fot., mapy, portr., rys., 1 tab., 1wykr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4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ózef Stalin oraz sowiecka geopolityka i geostrategia lat 1924-1953 / Krzysztof Grygajtis.- Nysa : Oficyna Wydawnicza Pa</w:t>
      </w:r>
      <w:r>
        <w:rPr>
          <w:rFonts w:eastAsia="Arial Unicode MS" w:cs="Arial" w:ascii="Arial" w:hAnsi="Arial"/>
        </w:rPr>
        <w:t>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88 , 31489 , 31490 , 31491 , 31492 , 31493 , 31494 , 31495 , 31496 , 31497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GOSŁAWIA : pa</w:t>
      </w:r>
      <w:r>
        <w:rPr>
          <w:rFonts w:eastAsia="Arial Unicode MS" w:cs="Arial" w:ascii="Arial" w:hAnsi="Arial"/>
        </w:rPr>
        <w:t>ństwa sukcesyjne / Wiesław Walkiewicz. - Wyd. 2 rozsz. i uzup.. - Warszawa : Wydaw. Trio, 2009. - 558, [2] s. : 1 faks., fot., mapy, portr., 1rys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9 – 261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ENDARIUM dziejów świata : historia, religia, literatura, sztuka, nauka, technika / oprac. Bartosz Działoszyński [et al.]. - Warszawa : Wydaw. Naukowe PWN, 2006. - 600 s. : fot. (w tym kolor.), mapy, rys. (w tym kolor.), tabl. ; 26 cm. - (Encyklopedia PWN)</w:t>
        <w:br/>
      </w:r>
      <w:r>
        <w:rPr>
          <w:rFonts w:cs="Arial" w:ascii="Arial" w:hAnsi="Arial"/>
          <w:b/>
        </w:rPr>
        <w:t>Sygn. 1335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endarium wydarze</w:t>
      </w:r>
      <w:r>
        <w:rPr>
          <w:rFonts w:eastAsia="Arial Unicode MS" w:cs="Arial" w:ascii="Arial" w:hAnsi="Arial"/>
        </w:rPr>
        <w:t>ń II wojny światowej / Janusz Piekałkiewicz ; z przedm. Sebastiana Haffnera ; [tł. Katarzyna Brzozowska et al.].- Janki k. Warszawy : AWM - Agencja Wydawnicza Jerzy Mostowski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0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@Arial Unicode MS" w:cs="Arial" w:ascii="Arial" w:hAnsi="Arial"/>
        </w:rPr>
        <w:t>Leksykon historii Europy XX wieku : 1900-2004 / Chris Cook, John Stevenson ; z jęz. ang. przeł. Włodzimierz Gałąska.- Warszawa : "Książka i Wiedza"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6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</w:rPr>
        <w:t>NIEROZEGRANA kampania : możliwości obronne Czechosłowacji jesienią 1938 roku / Piotr M. Majewski. - Warszawa : Wydaw. Trio, 2004. - 298, [2] s., [12] k. tabl. : fot., mapy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07</w:t>
        <w:br/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 nowy porządek europejski : ewolucja hitlerowskiej propagandy politycznej wobec Polaków w Generalnym Gubernatorstwie 1939-1945 / Tomasz Głowi</w:t>
      </w:r>
      <w:r>
        <w:rPr>
          <w:rFonts w:eastAsia="Arial Unicode MS" w:cs="Arial" w:ascii="Arial" w:hAnsi="Arial"/>
        </w:rPr>
        <w:t>ński. - Wrocław : Wydaw. Uniwersytetu Wrocławskiego, 2000. - 456 s. : faks., fot., 2 mapy ; 24 cm + err. . - (Acta Universitatis Wratislaviensis. Historia ; 151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5 – 14936</w:t>
        <w:br/>
        <w:t>2 egz.</w:t>
      </w:r>
    </w:p>
    <w:p>
      <w:pPr>
        <w:pStyle w:val="Normal"/>
        <w:autoSpaceDE w:val="false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A "Sejm" 1944-1946 = Operaciâ "Sejm" 1944-1946 / kom. red. Jerzy Bednarek [et al.] ; wybór dok. i red. Wanda Chudzik [et al.] ; tł. Katarzyna Seń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Kijów : Wydzielone Archiwum Państwowe Służby Bezpieczeństwa Ukrainy : Instytut Badań Politycznych i Narodowościowych Narodowej Akademii Nauk Ukrainy, 2007. - XXXIII, [3], 1353, [3] s., [16] k. tabl. : fot., schem. ; 25 cm + 3 k. tabl. złoż. . - (Polska i Ukraina w Latach Trzydziestych-Czterdziestych XX Wieku : nieznane dokumenty z archiwów służb specjalnych = Pol'ša ta Ukraina u Tridcâtih-Sorokovih Rokah XX Stolittâ : nevdom dokumenti z arhvv specal'nih služb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03 – 2630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Orzeł biały, czerwona gwiazda : wojna polsko-bolszewicka 1919-1920 / Norman Davies ; przekł. Andrzej Pawelec.- Wyd. 2, dodr.- Kraków : Wydawnictwo Zna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61 , 30662 , 30663 , 3066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utline of U. S. history / Bureau of International Information Programs.- [Washington, D.C.] : Bureau of International Information Programs : United States Department of Stat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57 , 29158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wojna światowa 1914-1918 / Janusz Pajewski. - Wyd. 3, dodr.. - Warszawa : Wydaw. Naukowe PWN, 2005. - 831, [1] s., [26] k. tabl. : 2 faks., fot., mapy, portr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76 – 15777</w:t>
      </w:r>
      <w:r>
        <w:rPr>
          <w:rFonts w:cs="Arial" w:ascii="Arial" w:hAnsi="Arial"/>
          <w:b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stanie '44 / Norman Davies ; przeł. Elżbieta Tabakowska.- Wyd. 2. dodr. 2010.- Kraków : Społeczny Instytut Wydawniczy Znak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18 , 30719 , 30720 , 30721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TANIE Warszawskie 1944 w dokumentach z archiwów służb specjalnych = Varšavskoe vosstanie 1944 v dokumentah iz arhivov specslužb / red. Piotr Mierecki [et al.] ; oprac. Vasilij Hristoforov [et al.] ; tł. Zofia Furmanek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Moskwa : Zarząd Rejestracji i Zasobów Archiwalnych Federalnej Służby Bezpieczeństwa Federacji Rosyjskiej : Instytut Rosyjskiej Historii Rosyjskiej Akademii Nauk, 2007. - 1377 s., [24] k. tabl. : fot., mapy ; 25 cm + 2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305 – 26307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ółnocne sąsiedztwo : historia krajów i narodów Morza Bałtyckiego / Alan Palmer ; z ang. przeł. Eugeniusz Możejko.- Warszawa : Wydawnictwo "Książka i Wiedza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24 , 25161 , 25162 , 25163 , 25164 , 25165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UMUNIA / Małgorzata Willaume. - Warszawa : Wydaw. Trio, 2004. - 340 s. : fot., mapy, portr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13 – 2611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Scotland and the Union : 1707-2007 / ed. by T. M. Devine.- Edinburgh : Edinburgh University Press, cop. 200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5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IANIE południowi i zachodni VI-XX wiek / Jerzy Skowronek, Mieczysław Tanty, Tadeusz Wasilewski. - Wyd. 1 w tej ed.. - Warszawa : Książka i Wiedza, cop. 2005. - 687, [1] s., [12] k. tabl. : faks., fot., mapy., port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4 , 18467 – 18471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Słownik historii politycznej świata 1901-2005 / Bożena Bankowicz, Marek Bankowicz, Antoni Dudek.- Kraków : Wydawnictwo Uniwersytetu Jagiellońskiego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05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cs="Arial" w:ascii="Arial" w:hAnsi="Arial"/>
        </w:rPr>
        <w:t>SŁOWNIK władców Europy nowożytnej i najnowszej / red. Maciej Serwański, Józef Dobosz; Ilona Czamańska [et al.]. - Wyd. 2. - Poznań : Wydaw. Poznańskie, 2002. - 435, [1] s. ; 20 cm. - (Poznańskie Słowniki Biograficzne)</w:t>
      </w:r>
      <w:r>
        <w:rPr>
          <w:rFonts w:cs="Arial" w:ascii="Arial" w:hAnsi="Arial"/>
          <w:b/>
        </w:rPr>
        <w:br/>
        <w:t>Sygn. 103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KRAINA / Andrzej Chojnowski, Jan Jacek Bruski. - Wyd. 2 uzup.. - Warszawa : Wydaw. Trio, 2006. - 409, [2] s. : fot., mapy, rys. ; 21 cm . - (Historia Państw Świata w XX Wieku, ISSN 1734-7939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29 , 26101 – 26103</w:t>
        <w:br/>
        <w:t>4 egz.</w:t>
      </w:r>
    </w:p>
    <w:p>
      <w:pPr>
        <w:pStyle w:val="Normal"/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SA / Lubomir Zyblikiewicz. - Warszawa : Wydaw. Trio, 2004. - 537, [2] s. : faks., fot., mapy, portr., rys., 2 tab., wykr. ; 21 cm. - (Historia Państw Świata w XX Wieku)</w:t>
        <w:br/>
      </w:r>
      <w:r>
        <w:rPr>
          <w:rFonts w:cs="Arial" w:ascii="Arial" w:hAnsi="Arial"/>
          <w:b/>
        </w:rPr>
        <w:t xml:space="preserve">Sygn. 11806, </w:t>
      </w:r>
      <w:r>
        <w:rPr>
          <w:rFonts w:eastAsia="Arial Unicode MS" w:cs="Arial" w:ascii="Arial" w:hAnsi="Arial"/>
          <w:b/>
        </w:rPr>
        <w:t>23435 - 2343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encyklopedyczny historia świata / wyd. Beata Lewandowska-Kaftan, Justyna Strzeszewska-Pęzik ; red. Bartłomiej Kaczorowski ; tł. z ang. Krzysztof Drozdowski [et al.]. - Warszawa : Wydaw. Naukowe PWN, cop. 2006. - 352 s. : faks., fot. (w tym kolor.), mapy, rys., wykr. ; 3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historyczny : komentarze historyczne - starożytność, średniowiecze, wiek XVI-XVIII, wiek XIX, wiek XX / Ewa Wipszycka-Bravo [et al.] ; red. Elżbieta Olczak, Julia Tazbir ; red. i oprac. map Konrad Banach [et al.]. - Warszawa : Wydaw. Demart, 2005. - 214, [6] s. : mapy, wykr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38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Głód na Ukrainie 1932-1933 = Golodomor v Ukraini 1932-1933 / kom. red. Jerzy Bednarek [et al.] ; rec. Stanisław Kulczycki [et al.] ; wybór dok. i red. nauk. Diana Bojko [et al.] ; tł. Krystyna Duszyńska [et al.] ; Instytut Pamięci Narodowej - Komisja Ścigania Zbrodni przeciwko Narodowi Polskiemu [et al.]. - Warszawa : Instytut Pamięci Narodowej. Komisja Ścigania Zbrodni Przeciwko Narodowi Polskiemu : Ministerstwo Spraw Wewnętrznych i Administracji Rzeczypospolitej Polskiej ; Kijów : Wydzielone Archiwum Państwowe Służby Bezpieczeństwa Ukrainy : Instytut Badań Politycznych i Narodowościowych Narodowej Akademii Nauk Ukrainy, 2008. - LXXXVII, [2], 1205, s., [4] k. tabl. : fot. ; 25 cm . - (Polska i Ukraina w Latach Trzydziestych-Czterdziestych XX Wieku : nieznane dokumenty z archiwów służb specjalnych = Pol'ša ta Ukraina u Tridcâtih-Sorokovih Rokah XX Stolittâ : nevdom dokumenti z arhvv specal'nih služb ; T.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08 – 26309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wojny XX wieku (1914-1945) / red. nauk. Marian Zgórniak ; Józef Łaptos, Jacek Solarz. - Kraków : Fogra ; Warszawa : Świat Książki, cop. 2006. - 864 s. : faks., fot. (w tym kolor.), mapy., portr. (w tym kolor.), rys. (w tym kolor.), tab. ; 24 cm . - (Wielka Historia Świata / red. Józef Andrzej Gierowski, Stanisław Grodziski, Jerzy Wyrozumski ; t. 11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504 - 16505 , 17951 – 1795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rok Workuta : wywiad-rzeka z zesła</w:t>
      </w:r>
      <w:r>
        <w:rPr>
          <w:rFonts w:eastAsia="Arial Unicode MS" w:cs="Arial" w:ascii="Arial" w:hAnsi="Arial"/>
        </w:rPr>
        <w:t>ńcem na Workutę Józefem Wojciechowskim / Jan Stanisław Smalewski ; Instytut Pamięci Narodowej.- Wrocław : Oddział Instytutu Pamięci Narodowej-Komisji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8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SPY : historia / Norman Davies; tł. z ang. Elżbieta Tabakowska. - Kraków : Wydaw. Znak, 2003. - 1103, [1] s., [16] k. tabl. : fot. (w tym kolor.), mapy, nuty, pl., portr., rys., schem., wykr ; 24 cm</w:t>
        <w:br/>
      </w:r>
      <w:r>
        <w:rPr>
          <w:rFonts w:cs="Arial" w:ascii="Arial" w:hAnsi="Arial"/>
          <w:b/>
          <w:bCs/>
        </w:rPr>
        <w:t>Sygn. 8508 – 8511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ginione królestwa / Norman Davies ; przekł. Bartłomiej Pietrzyk, Joanna Rumi</w:t>
      </w:r>
      <w:r>
        <w:rPr>
          <w:rFonts w:eastAsia="Arial Unicode MS" w:cs="Arial" w:ascii="Arial" w:hAnsi="Arial"/>
        </w:rPr>
        <w:t>ńska-Pietrzyk, Elżbieta Tabakowska.- Kraków : Wydawnictwo Zna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73 , 30074 , 30075 , 3007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LEDWIE przedwczoraj : historia Ameryki lat dwudziestych / Frederick Lewis Allen ; tł. z ang. Wojciech Madej.- Warszawa : WIG Press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8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ERZCH wielkiego mocarstwa : Wielka Brytania w latach 1870-1992 / Keith Robbins; tł. z ang. Małgorzata Możdżyńska-Nawotka. - Wrocław ; Warszawa : Zakład Narodowy im. Ossolińskich, 2000. - 539, [3] s. : mapy., tab., 2 wykr ; 24 cm</w:t>
        <w:br/>
      </w:r>
      <w:r>
        <w:rPr>
          <w:rFonts w:cs="Arial" w:ascii="Arial" w:hAnsi="Arial"/>
          <w:b/>
          <w:bCs/>
        </w:rPr>
        <w:t>Sygn. 9633 – 9635</w:t>
        <w:br/>
        <w:t>3 egz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SIĄŻKI  UDOSTĘPNIANE  W  CZYTELNI </w:t>
        <w:br/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tlas historyczny świata</w:t>
        <w:br/>
        <w:t>Batowski H. [et al.]</w:t>
        <w:br/>
        <w:t>Wyd. 2</w:t>
        <w:br/>
        <w:t>Warszawa; Wrocław: Państ. Przedsiębiorstwo Wydawnictw Kartograficznych, 1986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licki J., Bogucka M.: Historia Holandii</w:t>
        <w:br/>
        <w:t>Wyd. 2 popr. i uzup.</w:t>
        <w:br/>
        <w:t>Wrocław [et al.]: Zakład Narodowy im. Ossolińskich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zylow L.: Historia Rosji</w:t>
        <w:br/>
        <w:t>Wrocław; Warszawa; Kraków: Zakład Narodowy im. Ossolińskich, 196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rchard P.: Australijczycy </w:t>
        <w:br/>
        <w:t>Warszawa: Wiedza Powszechna, 1990</w:t>
        <w:br/>
        <w:t>(Księga Ludów Świat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eślak T.: Historia Finlandii </w:t>
        <w:br/>
        <w:t>Wrocław [et al.]: Zakład Narodowy im. Ossolińskich, 1983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zapliński W., Galos A., Korta W.: Historia Niemiec</w:t>
        <w:br/>
        <w:t>Wyd. 2 popr.</w:t>
        <w:br/>
        <w:t>Wrocław [et al.]: Zakład Narodowy im. Ossolińskich, 199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mel J.: Historia Rumun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ziesięć wieków Europy : studia z dziejów kontynentu</w:t>
        <w:br/>
        <w:t xml:space="preserve">Żarnowski J.[ et al]: </w:t>
        <w:br/>
        <w:t>Warszawa: Czytelnik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ubiński A.: Historia Maroka</w:t>
        <w:br/>
        <w:t>Wrocław [et al.]: Zakład Narodowy im. Ossolińskich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II wojny światowej</w:t>
        <w:br/>
        <w:t>Red. K. Sobczak [et al.]</w:t>
        <w:br/>
        <w:t>Warszawa: Wydaw. MON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erowski J.A.: Historia Włoch</w:t>
        <w:br/>
        <w:t>Wrocław [et al.]: Zakład Narodowy im. Ossolińskich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a M.: Historia Brazylii </w:t>
        <w:br/>
        <w:t>Wrocław [et al.]: Zakład Narodowy im. Ossolińskich, 1987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Lefebvre G., Pouthas C. H., Baumont M.: Historia Francji. </w:t>
      </w:r>
      <w:r>
        <w:rPr>
          <w:rFonts w:cs="Arial" w:ascii="Arial" w:hAnsi="Arial"/>
        </w:rPr>
        <w:t>T.2. Od 1774 do czasów współczesnych</w:t>
        <w:br/>
        <w:t>Warszawa: Książka i Wiedza, 196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epkowski T.: Historia Meksyku</w:t>
        <w:br/>
        <w:t>Wrocław [et al.]: Zakład Narodowy im. Ossolińskich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kopczuk J.: Historia powszechna 1871-1939 </w:t>
        <w:br/>
        <w:t>Wyd. 3 zm.</w:t>
        <w:br/>
        <w:t>Warszawa: WSiP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eszycki H.: Historia Austrii</w:t>
        <w:br/>
        <w:t>Wyd. 2 popr. i uzup.</w:t>
        <w:br/>
        <w:t>Wrocław [et al.]: Zakład Narodowy im. Ossolińskich, 198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43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3-01-28T08:29:00Z</dcterms:modified>
  <cp:revision>85</cp:revision>
  <dc:subject/>
  <dc:title>WIRUSOLOGIA (BAKTERIOLOGIA)</dc:title>
</cp:coreProperties>
</file>