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POWSZECHNA ŚREDNIOWIECZA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ARBARZYŃSKA Europa / Karol Modzelewski. - Warszawa : Iskry, cop. 2004. - 516, [4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66 - 17067 , 24390 – 24391</w:t>
        <w:br/>
        <w:t>4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E Europy / red. Antoni Mączak; Jacek Banaszkiewicz [et al.]. - Wyd. 2 poszerz. i uzup. - Wrocław ; Warszawa : Zakład Narodowy im. Ossoli</w:t>
      </w:r>
      <w:r>
        <w:rPr>
          <w:rFonts w:eastAsia="SimSun;宋体" w:cs="Arial" w:ascii="Arial" w:hAnsi="Arial"/>
        </w:rPr>
        <w:t>ńskich, 2003. - 618, [2] s., [2] k. tabl. : faks., fot., portr., rys. [w tym kolor.] ; 25 cm</w:t>
        <w:br/>
      </w:r>
      <w:r>
        <w:rPr>
          <w:rFonts w:eastAsia="SimSun;宋体" w:cs="Arial" w:ascii="Arial" w:hAnsi="Arial"/>
          <w:b/>
          <w:bCs/>
        </w:rPr>
        <w:t>Sygn. 96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kultury niemieckiej / Czesław Karolak, Wojciech Kunicki, Hubert Orłowski. - Warszawa : Wydaw. Naukowe PWN, 2006. - 572 s., [18] k. tabl. : fot. (w tym kolor.), mapy. ; 24 cm</w:t>
        <w:br/>
      </w:r>
      <w:r>
        <w:rPr>
          <w:rFonts w:cs="Arial" w:ascii="Arial" w:hAnsi="Arial"/>
          <w:b/>
        </w:rPr>
        <w:t>Sygn. 15624 – 15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: rozprawa historyka z historią / Norman Davies ; tł. z ang. Elżbieta Tabakowska. - dodr.. - Kraków : Wydaw. Znak, 2006. - 1406, [2] s., [16] k. tabl. : fot., mapy, nut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2, 14943 - 14944 , 18074</w:t>
        <w:br/>
        <w:t xml:space="preserve">4 egz.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A średniowieczna 962-1154 / Christopher Brooke ; tł. z ang. Józef Marzęcki. - Warszawa : Pa</w:t>
      </w:r>
      <w:r>
        <w:rPr>
          <w:rFonts w:eastAsia="Arial Unicode MS" w:cs="Arial" w:ascii="Arial" w:hAnsi="Arial"/>
        </w:rPr>
        <w:t>ństwowy Instytut Wydawniczy, 2001. - 448 s., [20] k. tabl.: fot. (w tym kolor.), mapy, schem. ; 25 cm . - (Dzieje Europ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72 , 18272 – 18276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średniowieczna 1150-1309 / John H. Mundy ; tł. z ang. Robert Sudół. - Warszawa : Państwowy Instytut Wydawniczy, 2001. - 463 s., [20] k. tabl.: fot. (w tym kolor.), mapy ; 25 cm . - (Dzieje Europ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74 , 18267 – 1827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w XIV i XV wieku / Denys Hay ; tł. z ang. Hanna Zaremska. - Warszawa : Państwowy Instytut Wydawniczy, 2001. - 415 s., [20] k. tabl. : fot. (w tym kolor.), mapy, schem. ; 25 cm . - (Dzieje Europ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73 , 18456 - 18457 , 18555 – 1855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UNWALD 1410 : wybór tekstów źródłowych Grunwald 1410 : wybór tekstów źródłowych. T. 1. Narodziny idei krucjatowej / tł. i oprac. Jan Powierski ; tł., uzup. i red. Janusz Trupinda ; Muzeum Zamkowe w Malborku. - Malbork : Muzeum Zamkowe w Malborku, 2005. - 206, [1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03 – 170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Anglii / Henryk Zins. - Wrocław ; Warszawa : Zakład Narodowy im. Ossolińskich, 2001. - 462 s. : mapy, schem., tab ; 24 cm</w:t>
        <w:br/>
      </w:r>
      <w:r>
        <w:rPr>
          <w:rFonts w:cs="Arial" w:ascii="Arial" w:hAnsi="Arial"/>
          <w:b/>
          <w:bCs/>
        </w:rPr>
        <w:t>Sygn. 8420 - 8423 , 8543 – 854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STORIA Anglików / Paul Johnson; tł. z ang. Jarosław Mikos. - Wyd. 2. - Gdańsk : Wydaw. </w:t>
      </w:r>
      <w:r>
        <w:rPr>
          <w:rFonts w:cs="Arial" w:ascii="Arial" w:hAnsi="Arial"/>
          <w:lang w:val="en-US"/>
        </w:rPr>
        <w:t>Marabut, 2002. - 471, [1] s. ; 24 cm . - (Narody i Cywilizacje)</w:t>
        <w:br/>
      </w:r>
      <w:r>
        <w:rPr>
          <w:rFonts w:cs="Arial" w:ascii="Arial" w:hAnsi="Arial"/>
          <w:b/>
          <w:bCs/>
          <w:lang w:val="en-US"/>
        </w:rPr>
        <w:t>Sygn. 8498 – 84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Europy / red. Antoni Mączak; oprac. Stanisław Grzybowski [et al.]. - Wyd. 2 bez zm. - Wrocław ; Warszawa : Zakład Narodowy im. Ossolińskich, 2002. - 854, [2] s., [56] k. tabl. : fot., mapy (w tym kolor.), rys., tab ; 25 cm</w:t>
        <w:br/>
      </w:r>
      <w:r>
        <w:rPr>
          <w:rFonts w:cs="Arial" w:ascii="Arial" w:hAnsi="Arial"/>
          <w:b/>
          <w:bCs/>
        </w:rPr>
        <w:t>Sygn. 8430 – 843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pod red. Antoniego Mączaka ; [oprac. Stanisław Grzybowski et al.].- Wyd. 3.- Wrocław [etc.] : Zakład Narodowy im. Ossoli</w:t>
      </w:r>
      <w:r>
        <w:rPr>
          <w:rFonts w:eastAsia="Arial Unicode MS" w:cs="Arial" w:ascii="Arial" w:hAnsi="Arial"/>
        </w:rPr>
        <w:t>ńskich - Wydawnictwo, cop.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535 , 24536 , 24537 , 245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1 / red. Jerzy Kłoczowski ; Daniel Beauvois [et al.]. - Lublin : Instytut Europy Środkowo-Wschodniej, 2000. - 554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3 , 14948,</w:t>
      </w:r>
      <w:r>
        <w:rPr>
          <w:rFonts w:cs="Arial" w:ascii="Arial" w:hAnsi="Arial"/>
          <w:b/>
        </w:rPr>
        <w:t xml:space="preserve"> 25594 - 25597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2 / red. Jerzy Kłoczowski ; Natalia Aleksiun [et al.]. - Lublin : Instytut Europy Środkowo-Wschodniej, 2000. - 353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4 , 16969 , 20322 - 20325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Francji / Jan Baszkiewicz. - Wyd. 4 popr. i uzup. - Wrocław ; Warszawa : Zakład Narodowy im. Ossolińskich, cop. 1999. - 672, [1] s.: mapy ; 24 cm</w:t>
        <w:br/>
      </w:r>
      <w:r>
        <w:rPr>
          <w:rFonts w:cs="Arial" w:ascii="Arial" w:hAnsi="Arial"/>
          <w:b/>
        </w:rPr>
        <w:t>Sygn. 688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Imperium Rosyjskiego / Michaił Heller ; tł. z ros. Eugeniusz Melech, Tadeusz Kaczmarek. - Wyd. 2. - Warszawa : Książka i Wiedza, 2005. - 787, [1] s. : mapy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05, 14627 , 18464 – 1846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John Ranelagh; tł. z ang. Katarzyna Baczyńska-Chojnacka, Piotr Chojnacki; posł. Piotr Stalmaszczyk. - Wyd. 1 pol. - Warszawa : Dom Wydawniczy Bellona ; Gdańsk : Wydaw. Marabut, 2003. - 314, [1] s., [4] k. tabl. : fot., 1 mapa, 1 tab ; 24 cm . - (Narody i Cywilizacje)</w:t>
        <w:br/>
      </w:r>
      <w:r>
        <w:rPr>
          <w:rFonts w:cs="Arial" w:ascii="Arial" w:hAnsi="Arial"/>
          <w:b/>
          <w:bCs/>
        </w:rPr>
        <w:t>Sygn. 8661 – 86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Stanisław Grzybowski. - Wyd. 3 bez zmian. - Wrocław ; Warszawa : Zakład Narodowy im. Ossolińskich, 2003. - 340, [1] s. : mapy ; 24 cm</w:t>
        <w:br/>
      </w:r>
      <w:r>
        <w:rPr>
          <w:rFonts w:cs="Arial" w:ascii="Arial" w:hAnsi="Arial"/>
          <w:b/>
          <w:bCs/>
        </w:rPr>
        <w:t>Sygn. 8429 , 8540 – 85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Japonii / Conrad Totman ; tł. Justyn Hunia.- Kraków : Wydawnictwo Uniwersytetu Jagiellońskiego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Ex Orient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409 , 28410 , 28411 , 284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Litwy : od czasów najdawniejszych do 1795 roku / Zigmantas Kiaupa, Jurate Kiaupiene, Albinas Kuncevičius ; tł. Piotr Grablunas [et al.]. - Warszawa : Wydaw. Naukowe PWN, 2007. - 386, [2] s., [16] k. tabl. : fot. (w tym kolor.), mapy, portr. ( w tym kolor.), 1 schem., tab. ; 24 cm . - (Bliższa Europ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6 – 200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małych krajów Europy : Andora, Liechtenstein, Luksemburg, Malta, Monako, San Marino / pod red. Józefa Łaptosa ; aut. Andrzej Maciej Brzeziński [et al.].- Wyd. 2 popr. i uzup.- Wrocław [etc.] : Zakład Narodowy im. Ossolińskich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894 , 20895 , 20896 , 20897 , 20898 , 2089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Niemiec / Jerzy Krasuski. - Wyd. 1, wznowienie. - Wrocław ; Warszawa : Zakład Narodowy im. Ossoli</w:t>
      </w:r>
      <w:r>
        <w:rPr>
          <w:rFonts w:eastAsia="SimSun;宋体" w:cs="Arial" w:ascii="Arial" w:hAnsi="Arial"/>
        </w:rPr>
        <w:t>ńskich, 2002. - 683, [1] s. : mapy, tab ; 24 cm</w:t>
        <w:br/>
      </w:r>
      <w:r>
        <w:rPr>
          <w:rFonts w:eastAsia="SimSun;宋体" w:cs="Arial" w:ascii="Arial" w:hAnsi="Arial"/>
          <w:b/>
          <w:bCs/>
        </w:rPr>
        <w:t>Sygn. 3916 - 3917 , 4608 , 4251 , 3748 – 3749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HISTORIA Niemiec / Jerzy Krasuski. - Wyd. 2 popr. - Wrocław ; Warszawa : Zakład Narodowy im. Ossolińskich, 2004. - 687, [1] s. : mapy, tab ; 24 cm</w:t>
        <w:br/>
      </w:r>
      <w:r>
        <w:rPr>
          <w:rFonts w:eastAsia="SimSun;宋体" w:cs="Arial" w:ascii="Arial" w:hAnsi="Arial"/>
          <w:b/>
          <w:bCs/>
        </w:rPr>
        <w:t>Sygn. 8427 – 8428</w:t>
        <w:br/>
      </w:r>
      <w:r>
        <w:rPr>
          <w:rFonts w:cs="Arial" w:ascii="Arial" w:hAnsi="Arial"/>
          <w:b/>
          <w:bCs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Niemiec i państw niemieckich : zarys dziejów politycznych / Tomasz Paluszyński. - Wyd. 2 popr.. - Poznań : Oficyna Wydawnicza Wyższej Szkoły Języków Obcych w Poznaniu, 2006. - 382, [3] s. : faks., fot., mapy, rys., schem. ; 24 cm. - (Biblioteka Filologiczna, ISSN 1734-3860 ; T. 7)</w:t>
        <w:br/>
      </w:r>
      <w:r>
        <w:rPr>
          <w:rFonts w:cs="Arial" w:ascii="Arial" w:hAnsi="Arial"/>
          <w:b/>
        </w:rPr>
        <w:t>Sygn. 16497 – 165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aństw i narodów Morza Bałtyckiego / Wolfgang Froese ; tł. z niem. Maciej Dorna, Ewa Płomińska-Krawiec, Katarzyna Śliwińska. - Warszawa : Wydaw. Naukowe PWN, 2007. - 324 s., [16] k. tabl. : fot. (w tym kolor.), mapy, 1 nuty, portr. (w tym kolor.) ; 24 cm . - (Bliższa Europ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6 – 2017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: średniowiecze / Roman Michałowski. - Warszawa : Wydaw. Naukowe PWN, 2009. - 551, [4] s. : mapy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22 – 2792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HISTORIA powszechna : średniowiecze / Tadeusz Manteuffel. - Wyd. 16 uzup.. - Warszawa : Wydaw. Naukowe PWN, 2005. - 513, [1] s. : mapy, pl., rys., 1 tab. ; 24 cm. - (Historia Powszechna ; [t. 2])</w:t>
        <w:br/>
      </w:r>
      <w:r>
        <w:rPr>
          <w:rFonts w:cs="Arial" w:ascii="Arial" w:hAnsi="Arial"/>
          <w:b/>
        </w:rPr>
        <w:t>Sygn. 15790, 16825 – 1682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średniowiecza / Benedykt Zientara. - Wyd. 9. - Warszawa : Wydaw. Trio, 2006. - 614, [1] s. : faks., fot., mapy, portr., rys. ; 24 cm + 7 tabl.</w:t>
        <w:br/>
      </w:r>
      <w:r>
        <w:rPr>
          <w:rFonts w:cs="Arial" w:ascii="Arial" w:hAnsi="Arial"/>
          <w:b/>
        </w:rPr>
        <w:t>Sygn. 16976 – 169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HISTORIA Rosji / Ludwik Bazylow ; tekst obejmujący lata 1917-1991 Paweł Wieczorkiewicz. - Wyd. 4 popr. i uzup., dodr.. - Wrocław ; Warszawa : Zakład Narodowy im. Ossolińskich, 2006. - 631, [1] s. : mapy ; 24 cm + [7]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59 – 198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Stanów Zjednoczonych Ameryki / Hugh Brogan; tł. z ang. Elżbieta Macauley. - Wrocław ; Warszawa : Zakład Narodowy im. Ossolińskich, cop. 2004. - 795, [1] s. : mapy ; 24 cm</w:t>
        <w:br/>
      </w:r>
      <w:r>
        <w:rPr>
          <w:rFonts w:cs="Arial" w:ascii="Arial" w:hAnsi="Arial"/>
          <w:b/>
          <w:bCs/>
        </w:rPr>
        <w:t>Sygn. 8426 , 8547 – 855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świata śródziemnomorskiego / oprac. Bartolomé Bennassar [et al.]; red. Jean Carpentier, François Lebrun; tł. z fr. Antoni Pierchała. - Wrocław ; Warszawa : Zakład Narodowy im. Ossolińskich, cop. 2003. - 500 s. : faks., mapy, pl., rys., tab., wykr. ; 24 cm</w:t>
        <w:br/>
      </w:r>
      <w:r>
        <w:rPr>
          <w:rFonts w:cs="Arial" w:ascii="Arial" w:hAnsi="Arial"/>
          <w:b/>
        </w:rPr>
        <w:t>Sygn. 15060 – 15061, 15163 – 1516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krainy / Władysław A. Serczyk ; red. wyd. 3 Ryszard Szlagor. - Wyd. 3 popr. i uzup.. - Wrocław : Zakład Narodowy im. Ossoli</w:t>
      </w:r>
      <w:r>
        <w:rPr>
          <w:rFonts w:eastAsia="Arial Unicode MS" w:cs="Arial" w:ascii="Arial" w:hAnsi="Arial"/>
        </w:rPr>
        <w:t>ńskich, cop. 2001. - 426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3 – 198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Włoch / Józef Andrzej Gierowski.- Wyd. 3 przejrz.- Wrocław : Zakład Narodowy im. Ossolińskich - Wydaw.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94 , 27195 , 27196 , 2719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życia prywatnego / red. Philippe Aries, Georges Duby ; red. wyd. pol. Andrzej Łoś. - Wyd. 2 Historia życia prywatnego. T. 1. Od Cesarstwa Rzymskiego do roku tysięcznego / red. Paul Veyne ; oprac. Peter Brown [et al.] ; tł. z fr. Krystyna Arustowicz [et al.] ; red. nauk. tł. Andrzej Łoś. - Wrocław : Zakład Narodowy im. Ossoli</w:t>
      </w:r>
      <w:r>
        <w:rPr>
          <w:rFonts w:eastAsia="Arial Unicode MS" w:cs="Arial" w:ascii="Arial" w:hAnsi="Arial"/>
        </w:rPr>
        <w:t>ńskich, 2005. - 710, [2] s. : faks., fot., mapy, pl., wykr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51 – 151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życia prywatnego / red. Philippe Aries, Georges Duby ; red. wyd. pol. Andrzej Łoś. - Wyd. 2 Historia życia prywatnego. T. 2. Od Europy feudalnej do renesansu / red. Georges Duby ; oprac. Dominique Barthélemy [et al.] ; tł. z fr. Wiera Bieńkowska [et al.] ; red. nauk. tł. Wojciech Mrozowicz. - Wrocław : Zakład Narodowy im. Ossolińskich, 2005. - 778, [2] s. : fot., mapy, pl., wykr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55 - 15156 , 18323 – 183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IMPERIUM Karola Wielkiego / Geneviéve Bührer-Thierry; tł. Beata Spieralska. - Warszawa : Dom Wydawniczy Bellona, cop. 2004. - 268, [1] s. : mapy, rys., schem. ; 20 cm . - (MH Miniatury Histor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978 – 16979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LENDARIUM dziejów świata : historia, religia, literatura, sztuka, nauka, technika / oprac. Bartosz Działoszyński [et al.]. - Warszawa : Wydaw. Naukowe PWN, 2006. - 600 s. : fot. (w tym kolor.), mapy, rys. (w tym kolor.), tabl. ; 26 cm. - (Encyklopedia PWN)</w:t>
        <w:br/>
      </w:r>
      <w:r>
        <w:rPr>
          <w:rFonts w:cs="Arial" w:ascii="Arial" w:hAnsi="Arial"/>
          <w:b/>
        </w:rPr>
        <w:t>Sygn. 133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ONIKA Thietmara / von Merseburg Thietmar; tł. z łac., wstęp i przypisy Marian Zygmunt Jedlicki; posłowie Krzysztof Ożóg. - Kraków : Universitas, cop. 2005. - LXXXVII, 437, [3] s., [1] k. tabl. złoż. ; 24 cm</w:t>
        <w:br/>
      </w:r>
      <w:r>
        <w:rPr>
          <w:rFonts w:cs="Arial" w:ascii="Arial" w:hAnsi="Arial"/>
          <w:b/>
        </w:rPr>
        <w:t>Sygn. 16960 – 169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ONIKA ziemi pruskiej / de Dusburg Petrus ; tł. Sławomir Wyszomirski ; wstęp i koment. historyczny Jarosław Wenta. - Wyd. 2 przejrz. i popr.. - Toru</w:t>
      </w:r>
      <w:r>
        <w:rPr>
          <w:rFonts w:eastAsia="Arial Unicode MS" w:cs="Arial" w:ascii="Arial" w:hAnsi="Arial"/>
        </w:rPr>
        <w:t>ń : Wydaw. Uniwersytetu Mikołaja Kopernika, cop. 2005. - XLI, [2], 280 s. : 1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80 – 16981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SZTAŁTOWANIE średniowiecza / red. Maciej Salamon; Adam Bieniek [et al.]. - Kraków : Fogra ; Warszawa : Świat Książki, cop. 2005. - 774, [1] s. : faks. (w tym kolor.), fot. (w tym kolor.), mapy, pl., rys., tab. ; 24 cm. - (Wielka Historia Świata / red. Józef Andrzej Gierowski, Stanisław Grodziski, Jerzy Wyrozumski ; t. 4)</w:t>
        <w:br/>
      </w:r>
      <w:r>
        <w:rPr>
          <w:rFonts w:cs="Arial" w:ascii="Arial" w:hAnsi="Arial"/>
          <w:b/>
        </w:rPr>
        <w:t>Sygn. 15596, 15608 – 156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ŁODOŚĆ uniwersytetów / Jan Baszkiewicz. - Warszawa : Wydaw. Akademickie Żak, 1997. - 197 s. : faks., fot., port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0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NARODZINY cywilizacji Wysp Brytyjskich / Wojciech Lipoński. - Wyd. 3. - Poznań : Wydaw. Poznańskie, 2001. - 650 s., [8] k. tabl.: faks., fot., mapy, rys., schem. ; 24 cm . - (Anglis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413 , 18340 – 183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krucjata : nowe spojrzenie / Thomas Asbridge ; tł. z ang. Ewelina Jagła. - Pozna</w:t>
      </w:r>
      <w:r>
        <w:rPr>
          <w:rFonts w:eastAsia="Arial Unicode MS" w:cs="Arial" w:ascii="Arial" w:hAnsi="Arial"/>
        </w:rPr>
        <w:t>ń : Dom Wydawniczy Rebis, 2006. - 386, [1] s., [4] k. tabl. kolor. : fot.,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1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ŁACIDŁA w Europie Środkowej i Wschodniej w średniowieczu : formy, funkcjonowanie, ewolucja / Jacek Adamczyk. - Warszawa : Wydaw. Neriton : Instytut Historii PAN, 2004. - 385, [2] s. : mapy, 1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22 , 175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ółnocne sąsiedztwo : historia krajów i narodów Morza Bałtyckiego / Alan Palmer ; z ang. przeł. Eugeniusz Możejko.- Warszawa : Wydawnictwo "Książka i Wiedza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24 , 25161 , 25162 , 25163 , 25164 , 2516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ÓŹNE średniowiecze / red. Krzysztof Baczkowski; Jerzy Hauziński [et al.]. - Kraków : Fogra ; Warszawa : Świat Książki, cop. 2005. - 743, [1] s. : faks., fot., mapy., rys. (w tym kolor.) ; 24 cm. - (Wielka Historia Świata / red. Józef Andrzej Gierowski, Stanisław Grodziski, Jerzy Wyrozumski ; t. 5)</w:t>
        <w:br/>
      </w:r>
      <w:r>
        <w:rPr>
          <w:rFonts w:cs="Arial" w:ascii="Arial" w:hAnsi="Arial"/>
          <w:b/>
        </w:rPr>
        <w:t>Sygn. 15640 – 156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REGUŁA Zakonu Szpitala Najświętszej Marii Panny Domu Niemieckiego w Jerozolimie / tł. i koment. Janusz Trupinda. - Wyd. 2. - Malbork : Muzeum Zamkowe w Malborku, 2004. - 47 s. ; 20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005 – 170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IANIE południowi i zachodni VI-XX wiek / Jerzy Skowronek, Mieczysław Tanty, Tadeusz Wasilewski. - Wyd. 1 w tej ed.. - Warszawa : Książka i Wiedza, cop. 2005. - 687, [1] s., [12] k. tabl. : faks., fot., mapy., port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24 , 18467 – 18471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IAŃSZCZYZNA starożytna i wczesnośredniowieczna : antologia tekstów źródłowych = The slavonic culture in Antiquity and the Early Middle Ages : an anthology / Gerard Labuda. - Wyd. 2 niezm.. - Pozna</w:t>
      </w:r>
      <w:r>
        <w:rPr>
          <w:rFonts w:eastAsia="Arial Unicode MS" w:cs="Arial" w:ascii="Arial" w:hAnsi="Arial"/>
        </w:rPr>
        <w:t>ń : Wydaw. Poznańskiego Towarzystwa Przyjaciół Nauk, 2003. - 275 s. : mapy ; 24 cm . - (Wznowienia = Reprints / Poznańskie Towarzystwo Przyjaciół Nauk, ISSN 1425-1280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64 – 16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władców Europy średniowiecznej / red. Józef Dobosz, Maciej Serwański; Ilona Czamańska [et al.]. - Wyd. 2. - Poznań : Wydaw. Poznańskie, 2002. - 466, [1] s. ; 20 cm. - (Poznańskie Słowniki Biograficzne)</w:t>
        <w:br/>
      </w:r>
      <w:r>
        <w:rPr>
          <w:rFonts w:cs="Arial" w:ascii="Arial" w:hAnsi="Arial"/>
          <w:b/>
        </w:rPr>
        <w:t>Sygn. 103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władców świata / Małgorzata Hertmanowicz-Brzoza, Kamil Stepan.- Kraków : Wydawnictwo Zielona Sowa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57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ołeczeństwo feudalne / Marc Bloch ; tł. Eligia Bąkowska ; wstępem poprzedził Andrzej Feliks Grabski.- Warszawa : Państ. Instytut Wydawniczy, 1981.</w:t>
        <w:br/>
        <w:t>(Klasycy Historiogra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96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SPOŁECZEŃSTWO feudalne / Marc Bloch; tł. z fr. Eligia Bąkowska; przedm. Henryk Samsonowicz. - Wyd. 2. - Warszawa : Państwowy Instytut Wydawniczy, 2002. - 499 s., [32] k. tabl. : fot. (w tym kolor.), mapy, portr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2 – 1707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ŚREDNIOWIECZNE dzieje Europy / Stefan Kwiatkowski. - Warszawa : Wydaw. Trio, 2006. - 486, [2] s. : mapy, pl., rys., tab. ; 24 cm</w:t>
        <w:br/>
      </w:r>
      <w:r>
        <w:rPr>
          <w:rFonts w:cs="Arial" w:ascii="Arial" w:hAnsi="Arial"/>
          <w:b/>
        </w:rPr>
        <w:t>Sygn. 14617 – 14618, 16953 – 169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TWORZENIE Europy : podbój, kolonizacja i przemiany kulturowe 950-1350 / Robert Bartlett ; tł. z ang. Grażyna Waluga ; posł. Piotr Górecki. - Poznań : Poznańskie Towarzystwo Przyjaciół Nauk, 2003. - 531, [5] s., [4] k. tabl. : mapy, rys.,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62 - 16963 , 25215 – 252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IEK V-XV w źródłach : wybór tekstów źródłowych z propozycjami metodycznymi dla nauczycieli historii, studentów i uczniów / oprac. Melania Sobańska-Bondaruk, Stanisław Bogusław Lenard. - Wyd. 3. - Warszawa : Wydaw. Naukowe PWN, 2003. - 331, [1] s. : faks., schem., 1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55 – 16956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encyklopedyczny historia świata / wyd. Beata Lewandowska-Kaftan, Justyna Strzeszewska-Pęzik ; red. Bartłomiej Kaczorowski ; tł. z ang. Krzysztof Drozdowski [et al.]. - Warszawa : Wydaw. Naukowe PWN, cop. 2006. - 352 s. : faks., fot. (w tym kolor.), mapy, rys., wykr. ; 3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historyczny : komentarze historyczne - starożytność, średniowiecze, wiek XVI-XVIII, wiek XIX, wiek XX / Ewa Wipszycka-Bravo [et al.] ; red. Elżbieta Olczak, Julia Tazbir ; red. i oprac. map Konrad Banach [et al.]. - Warszawa : Wydaw. Demart, 2005. - 214, [6] s. : mapy, wykr.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3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JNY husyckie / Piotr Marczak. - Warszawa : Agencja Wydawnicza Egros, [2004]. - 120 s., [4] k. tabl. : rys. (w tym kolor.) ; 24 cm. - (W Kręgu Średniowiecza ; 4)</w:t>
        <w:br/>
      </w:r>
      <w:r>
        <w:rPr>
          <w:rFonts w:cs="Arial" w:ascii="Arial" w:hAnsi="Arial"/>
          <w:b/>
        </w:rPr>
        <w:t xml:space="preserve">Sygn. 12742 - 12744 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PY : historia / Norman Davies; tł. z ang. Elżbieta Tabakowska. - Kraków : Wydaw. Znak, 2003. - 1103, [1] s., [16] k. tabl. : fot. (w tym kolor.), mapy, nuty, pl., portr., rys., schem., wykr ; 24 cm</w:t>
        <w:br/>
      </w:r>
      <w:r>
        <w:rPr>
          <w:rFonts w:cs="Arial" w:ascii="Arial" w:hAnsi="Arial"/>
          <w:b/>
          <w:bCs/>
        </w:rPr>
        <w:t>Sygn. 8508 – 85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ginione królestwa / Norman Davies ; przekł. Bartłomiej Pietrzyk, Joanna Rumi</w:t>
      </w:r>
      <w:r>
        <w:rPr>
          <w:rFonts w:eastAsia="Arial Unicode MS" w:cs="Arial" w:ascii="Arial" w:hAnsi="Arial"/>
        </w:rPr>
        <w:t>ńska-Pietrzyk, Elżbieta Tabakowska.- Kraków : Wydawnictwo Zna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73 , 30074 , 30075 , 3007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las historyczny świata</w:t>
        <w:br/>
        <w:t>Batowski H. [et al.]</w:t>
        <w:br/>
        <w:t>Wyd. 2</w:t>
        <w:br/>
        <w:t>Warszawa; Wrocław: Państ. Przedsiębiorstwo Wydawnictw Kartograficznych, 1986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licki J., Bogucka M.: Historia Holandii</w:t>
        <w:br/>
        <w:t>Wyd. 2 popr. i uzup.</w:t>
        <w:br/>
        <w:t>Wrocław [et al.]: Zakład Narodowy im. Ossolińskich, 1989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zylow L.: Historia Rosji</w:t>
        <w:br/>
        <w:t>Wrocław; Warszawa; Kraków: Zakład Narodowy im. Ossolińskich, 1969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mp, L. Sprague de: Wielcy i mali twórcy cywilizacji : (od Imhotepa do Leonarda da Vinci) </w:t>
        <w:br/>
        <w:t>Warszawa: Wiedza Powszechna, 1968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eślak T.: Historia Finlandii </w:t>
        <w:br/>
        <w:t>Wrocław [et al.]: Zakład Narodowy im. Ossolińskich, 198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pliński W., Galos A., Korta W.: Historia Niemiec</w:t>
        <w:br/>
        <w:t>Wyd. 2 popr.</w:t>
        <w:br/>
        <w:t>Wrocław [et al.]: Zakład Narodowy im. Ossolińskich, 1990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el J.: Historia Rumunii</w:t>
        <w:br/>
        <w:t>Wyd. 2 popr. i uzup.</w:t>
        <w:br/>
        <w:t>Wrocław [et al.]: Zakład Narodowy im. Ossolińskich, 198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sięć wieków Europy : studia z dziejów kontynentu</w:t>
        <w:br/>
        <w:t xml:space="preserve">Żarnowski J.[ et al]: </w:t>
        <w:br/>
        <w:t>Warszawa: Czytelnik, 198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ubiński A.: Historia Maroka</w:t>
        <w:br/>
        <w:t>Wrocław [et al.]: Zakład Narodowy im. Ossolińskich, 198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ąssowski J.: Narodziny średniowiecznego świata</w:t>
        <w:br/>
        <w:t>Wrocław [et al.]: Zakład Narodowy im. Ossolińskich, 1970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erowski J.A.: Historia Włoch</w:t>
        <w:br/>
        <w:t>Wrocław [et al.]: Zakład Narodowy im. Ossolińskich, 198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milow L.: Śladami cywilizacji wielkiego stepu</w:t>
        <w:br/>
        <w:t>Warszawa: Państ. Instytut Wydawniczy, 197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wis R.: Życie codzienne  w Turcji osmańskiej</w:t>
        <w:br/>
        <w:t>Warszawa: Państ. Instytut Wydawniczy, 1984</w:t>
        <w:br/>
        <w:t>(Życie codzienne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zahèri A.: Życie codzienne muzułmanów w średniowieczu (wiek X-XIII)</w:t>
        <w:br/>
        <w:t>Warszawa: Państ. Instytut Wydawniczy, 1972</w:t>
        <w:br/>
        <w:t>(Życie codzienne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i R.: Życie codzienne katarów w Langwedocji w XIII w.</w:t>
        <w:br/>
        <w:t>Warszawa: Państ. Instytut Wydawniczy, 1979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hmański J.: Dzieje Rosji do roku 1861</w:t>
        <w:br/>
        <w:t>Wyd. 4</w:t>
        <w:br/>
        <w:t>Warszawa; Poznań: PWN, 198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kulicz-Kozaryn Ł.: Życie codzienne Prusów i Jaćwięgów w wiekach średnich </w:t>
        <w:br/>
        <w:t>(IX-XIII w.)</w:t>
        <w:br/>
        <w:t>Warszawa: Państ. Instytut Wydawniczy, 1983</w:t>
        <w:br/>
        <w:t>(Życie codzienne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łowski B.: Przygody pionierów cywilizacji</w:t>
        <w:br/>
        <w:t>Wyd. 2 popr.</w:t>
        <w:br/>
        <w:t>Warszawa: Nasza Księgarnia, 1987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en-US"/>
        </w:rPr>
        <w:t xml:space="preserve">Perroy É., Doucet R., Latreille A.: Historia Francji. </w:t>
      </w:r>
      <w:r>
        <w:rPr>
          <w:rFonts w:cs="Arial" w:ascii="Arial" w:hAnsi="Arial"/>
        </w:rPr>
        <w:t>T.1. Od początku dziejów do roku 1774</w:t>
        <w:br/>
        <w:t>Warszawa: Książka i Wiedza, 1969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nciman S.: Dzieje wypraw krzyżowych. T.1. Pierwsza krucjata i założenie Królestwa Jerozolimskiego</w:t>
        <w:br/>
        <w:t>Warszawa: Państ. Instytut Wydawniczy, 1987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nciman S.: Dzieje wypraw krzyżowych. T.2. Królestwo Jerozolimskie i frankijski Wschód 1100- 1187</w:t>
        <w:br/>
        <w:t>Warszawa: Państ. Instytut Wydawniczy, 1987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nciman S.: Dzieje wypraw krzyżowych. T.3. Królestwo Akki i późniejsze krucjaty</w:t>
        <w:br/>
        <w:t>Warszawa: Państ. Instytut Wydawniczy, 1987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lette F.: Celtowie</w:t>
        <w:br/>
        <w:t>Łódź: Wydaw. Łódzkie, 1987</w:t>
        <w:br/>
        <w:t>(Człowiek i jego cywilizacja)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rdel J., Sourdel D.: Cywilizacja Islamu : (VII – XIII)</w:t>
        <w:br/>
        <w:t>Warszawa: Państ. Instytut Wydawniczy, 1980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eszycki H.: Historia Austrii</w:t>
        <w:br/>
        <w:t>Wyd. 2 popr. i uzup.</w:t>
        <w:br/>
        <w:t>Wrocław [et al.]: Zakład Narodowy im. Ossolińskich, 1986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Z powrotem na ziemię : spór o pochodzenie cywilizacji ludzkich</w:t>
        <w:br/>
        <w:t>Artymowski D. [et al.]</w:t>
        <w:br/>
        <w:t>Warszawa: Państ. Instytut Wydawniczy, 1980</w:t>
      </w:r>
      <w:r>
        <w:rPr>
          <w:rFonts w:cs="Tahoma" w:ascii="Tahoma" w:hAnsi="Tahoma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0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8-22T06:18:00Z</dcterms:modified>
  <cp:revision>61</cp:revision>
  <dc:subject/>
  <dc:title>WIRUSOLOGIA (BAKTERIOLOGIA)</dc:title>
</cp:coreProperties>
</file>