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POWSZECHNA XIX W. (1789 – 1918)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Afganistan / Joanna Modrzejewska-Leśniewska.- Warszawa : Wydawnictwo TRIO, 2010.</w:t>
      </w:r>
    </w:p>
    <w:p>
      <w:pPr>
        <w:pStyle w:val="Normal"/>
        <w:autoSpaceDE w:val="false"/>
        <w:ind w:left="800" w:right="600" w:hanging="0"/>
        <w:rPr>
          <w:rFonts w:ascii="Arial" w:hAnsi="Arial" w:cs="Arial"/>
        </w:rPr>
      </w:pPr>
      <w:r>
        <w:rPr>
          <w:rFonts w:eastAsia="@Arial Unicode MS" w:cs="Arial" w:ascii="Arial" w:hAnsi="Arial"/>
        </w:rPr>
        <w:t>(Historia Państw Świata w XX i XXI Wieku,  ISSN 1734-7939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8401 , 28402 , 28403 , 28404</w:t>
        <w:br/>
        <w:t>4 egz.</w:t>
      </w:r>
      <w:r>
        <w:rPr>
          <w:rFonts w:eastAsia="@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BANIA / Tadeusz Czekalski. - Warszawa : Wydaw. Trio, 2003. - 318, [2] s. : fot., mapy, portr., rys. ; 21 cm . - (Historia Pa</w:t>
      </w:r>
      <w:r>
        <w:rPr>
          <w:rFonts w:eastAsia="Arial Unicode MS" w:cs="Arial" w:ascii="Arial" w:hAnsi="Arial"/>
        </w:rPr>
        <w:t>ństw Świata w XX Wieku, ISSN 1734-7939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22 – 23425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@Arial Unicode MS" w:cs="Arial" w:ascii="Arial" w:hAnsi="Arial"/>
        </w:rPr>
        <w:t>Amerykańscy prezydenci : 41 historycznych portretów od Jerzego Waszyngtona do Billa Clintona / pod red. Jürgena Heidekinga ; [tł. Marek Śnieciński ; red. nauk. wyd. pol. Marek Czapliński].- Wrocław : "Astrum", 199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608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USTRALIA / Jan Lencznarowicz. - Warszawa : Wydaw. Trio, 2005. - 484, [3] s. : faks., fot., mapy, portr., rys. ; 21 cm. - (Historia Państw Świata w XX Wieku)</w:t>
        <w:br/>
      </w:r>
      <w:r>
        <w:rPr>
          <w:rFonts w:cs="Arial" w:ascii="Arial" w:hAnsi="Arial"/>
          <w:b/>
        </w:rPr>
        <w:t>Sygn. 11783, 26090 - 26092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ZERBEJDŻAN / Tadeusz Świętochowski. - Warszawa : Wydaw. Trio, 2006. - 300, [3] s. : fot., mapy, portr., rys., ; 21 cm . - (Historia Pa</w:t>
      </w:r>
      <w:r>
        <w:rPr>
          <w:rFonts w:eastAsia="Arial Unicode MS" w:cs="Arial" w:ascii="Arial" w:hAnsi="Arial"/>
        </w:rPr>
        <w:t>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26 – 23429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BIAŁORUŚ / Eugeniusz Mironowicz. - Wyd. 2 uzup.. - Warszawa : Wydaw. Trio, 2007. - 410, [2] s. : fot., mapy, portr., rys., tab. ; 21 cm . - (Historia Pa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30 – 23433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CHINY / Jakub Polit. - Warszawa : Wydaw. Trio, 2004. - 418, [1] s. : fot., 2 mapy, tab. ; 21 cm . - (Historia Państw Świata w XX Wieku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3434 , 24023 – 24025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ECHY i Słowacja / Jerzy Tomaszewski. - Wyd. 3 uzup.. - Warszawa : Wydaw. Trio, 2008. - 414, [2] s. : fot., mapy, rys., 1 wykr. ; 21 cm . - (Historia Pa</w:t>
      </w:r>
      <w:r>
        <w:rPr>
          <w:rFonts w:eastAsia="Arial Unicode MS" w:cs="Arial" w:ascii="Arial" w:hAnsi="Arial"/>
        </w:rPr>
        <w:t>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05 – 26108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Dania / Grażyna Szelągowska.- Warszawa : Wydawnictwo TRIO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Historia Państw Świata w XX i XXI Wieku,  ISSN 1734-7939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30690 , 30691 , 30692 , 30693</w:t>
      </w:r>
      <w:r>
        <w:rPr>
          <w:rFonts w:eastAsia="Arial Unicode MS"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Deutsche und Polen in der Revolution 1848-1849 : Dokumente aus deutschen und polnischen Archiven / hrsg. für das Bundesarchiv von Hans Booms und für die Generaldirektion der staatlichen Archive Polens von Marian Wojciechowski.- Boppard am Rhein : H. Boldt, 1991.</w:t>
        <w:br/>
        <w:t>(Schriften des Bundesarchivs 37)</w:t>
        <w:br/>
      </w:r>
      <w:r>
        <w:rPr>
          <w:rFonts w:cs="Arial" w:ascii="Arial" w:hAnsi="Arial"/>
          <w:b/>
          <w:bCs/>
          <w:lang w:val="de-DE"/>
        </w:rPr>
        <w:t xml:space="preserve">Sygnatura: </w:t>
      </w:r>
      <w:r>
        <w:rPr>
          <w:rFonts w:cs="Arial" w:ascii="Arial" w:hAnsi="Arial"/>
          <w:b/>
          <w:lang w:val="de-DE"/>
        </w:rPr>
        <w:t xml:space="preserve"> 21298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NASTIE Europy / red. Antoni Mączak; Jacek Banaszkiewicz [et al.]. - Wyd. 2 poszerz. i uzup. - Wrocław ; Warszawa : Zakład Narodowy im. Ossoli</w:t>
      </w:r>
      <w:r>
        <w:rPr>
          <w:rFonts w:eastAsia="SimSun;宋体" w:cs="Arial" w:ascii="Arial" w:hAnsi="Arial"/>
        </w:rPr>
        <w:t>ńskich, 2003. - 618, [2] s., [2] k. tabl. : faks., fot., portr., rys. [w tym kolor.] ; 25 cm</w:t>
        <w:br/>
      </w:r>
      <w:r>
        <w:rPr>
          <w:rFonts w:eastAsia="SimSun;宋体" w:cs="Arial" w:ascii="Arial" w:hAnsi="Arial"/>
          <w:b/>
          <w:bCs/>
        </w:rPr>
        <w:t>Sygn. 963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kultury niemieckiej / Czesław Karolak, Wojciech Kunicki, Hubert Orłowski. - Warszawa : Wydaw. Naukowe PWN, 2006. - 572 s., [18] k. tabl. : fot. (w tym kolor.), mapy. ; 24 cm</w:t>
        <w:br/>
      </w:r>
      <w:r>
        <w:rPr>
          <w:rFonts w:cs="Arial" w:ascii="Arial" w:hAnsi="Arial"/>
          <w:b/>
        </w:rPr>
        <w:t>Sygn. 15624 – 15627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ESTONIA / Jan Lewandowski. - Warszawa : Wydaw. Trio, 2001. - 298, [1] s. : faks., fot., mapy ; 21 cm . - (Historia Pa</w:t>
      </w:r>
      <w:r>
        <w:rPr>
          <w:rFonts w:eastAsia="Arial Unicode MS" w:cs="Arial" w:ascii="Arial" w:hAnsi="Arial"/>
        </w:rPr>
        <w:t>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9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EUROPA : rozprawa historyka z historią / Norman Davies ; tł. z ang. Elżbieta Tabakowska. - dodr.. - Kraków : Wydaw. Znak, 2006. - 1406, [2] s., [16] k. tabl. : fot., mapy, nuty, rys., schem., tab., wykr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2, 14943 - 14944 , 18074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ANCJA / Jan Baszkiewicz. - Warszawa : Wydaw. Trio, 1997. - 225, [1] s. : faks., fot., mapy, portr., rys. ; 21 cm . - (Historia Pa</w:t>
      </w:r>
      <w:r>
        <w:rPr>
          <w:rFonts w:eastAsia="Arial Unicode MS" w:cs="Arial" w:ascii="Arial" w:hAnsi="Arial"/>
        </w:rPr>
        <w:t>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94 – 26096</w:t>
        <w:br/>
        <w:t>3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GRECJA / Andrzej M. Brzeziński. - Warszawa : Wydaw. Trio, 2002. - 283, [1] s. : fot., 3 mapy, portr., rys. ; 21 cm . - (Historia Pa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097 – 2610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t xml:space="preserve"> 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Gruzja / Wojciech Materski.- Wyd. 2 popr. i uzup.- Warszawa : Wydawnictwo Trio, 2010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Historia Państw Świata w XX i XXI Wieku / Instytut Historyczny Uniwersytetu Warszawskiego,  ISSN 1734-7939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405 , 28406 , 28407 , 28408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Anglii / Henryk Zins. - Wrocław ; Warszawa : Zakład Narodowy im. Ossolińskich, 2001. - 462 s. : mapy, schem., tab ; 24 cm</w:t>
        <w:br/>
      </w:r>
      <w:r>
        <w:rPr>
          <w:rFonts w:cs="Arial" w:ascii="Arial" w:hAnsi="Arial"/>
          <w:b/>
          <w:bCs/>
        </w:rPr>
        <w:t>Sygn. 8420 - 8423 , 8543 – 8546</w:t>
        <w:br/>
        <w:t>8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HISTORIA Anglików / Paul Johnson; tł. z ang. Jarosław Mikos. - Wyd. 2. - Gdańsk : Wydaw. </w:t>
      </w:r>
      <w:r>
        <w:rPr>
          <w:rFonts w:cs="Arial" w:ascii="Arial" w:hAnsi="Arial"/>
          <w:lang w:val="en-US"/>
        </w:rPr>
        <w:t>Marabut, 2002. - 471, [1] s. ; 24 cm . - (Narody i Cywilizacje)</w:t>
        <w:br/>
      </w:r>
      <w:r>
        <w:rPr>
          <w:rFonts w:cs="Arial" w:ascii="Arial" w:hAnsi="Arial"/>
          <w:b/>
          <w:bCs/>
          <w:lang w:val="en-US"/>
        </w:rPr>
        <w:t>Sygn. 8498 – 8499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Australii / Manning Clark; tł. z ang. Katarzyna Bażyńska-Chojnacka, Piotr Chojnacki. - Warszawa : Dom Wydawniczy Bellona ; Gdańsk : Wydaw. Marabut, 2004. - 266, [1] s., [4] k. tabl. : fot., 1 mapa ; 24 cm . - (Narody i Cywilizacje)</w:t>
        <w:br/>
      </w:r>
      <w:r>
        <w:rPr>
          <w:rFonts w:cs="Arial" w:ascii="Arial" w:hAnsi="Arial"/>
          <w:b/>
          <w:bCs/>
        </w:rPr>
        <w:t>Sygn. 8655 – 8660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Bliskiego Wschodu w XX wieku / Jerzy Zdanowski.- Wrocław : Zakład Narodowy im. Ossoli</w:t>
      </w:r>
      <w:r>
        <w:rPr>
          <w:rFonts w:eastAsia="Arial Unicode MS" w:cs="Arial" w:ascii="Arial" w:hAnsi="Arial"/>
        </w:rPr>
        <w:t>ńskich - Wydawnictwo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</w:rPr>
        <w:t>(Historie Krajów i Narodów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434 , 29435 , 29436 , 29437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Europy / red. Antoni Mączak; oprac. Stanisław Grzybowski [et al.]. - Wyd. 2 bez zm. - Wrocław ; Warszawa : Zakład Narodowy im. Ossolińskich, 2002. - 854, [2] s., [56] k. tabl. : fot., mapy (w tym kolor.), rys., tab ; 25 cm</w:t>
        <w:br/>
      </w:r>
      <w:r>
        <w:rPr>
          <w:rFonts w:cs="Arial" w:ascii="Arial" w:hAnsi="Arial"/>
          <w:b/>
          <w:bCs/>
        </w:rPr>
        <w:t>Sygn. 8430 – 8433</w:t>
        <w:br/>
        <w:t>4 egz.</w:t>
      </w:r>
      <w:r>
        <w:rPr>
          <w:rFonts w:eastAsia="Arial Unicode MS" w:cs="Arial Unicode MS" w:ascii="Arial Unicode MS" w:hAnsi="Arial Unicode MS"/>
          <w:sz w:val="22"/>
          <w:szCs w:val="22"/>
        </w:rPr>
        <w:t xml:space="preserve"> 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Europy / pod red. Antoniego Mączaka ; [oprac. Stanisław Grzybowski et al.].- Wyd. 3.- Wrocław [etc.] : Zakład Narodowy im. Ossoli</w:t>
      </w:r>
      <w:r>
        <w:rPr>
          <w:rFonts w:eastAsia="Arial Unicode MS" w:cs="Arial" w:ascii="Arial" w:hAnsi="Arial"/>
        </w:rPr>
        <w:t>ńskich - Wydawnictwo, cop.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4535 , 24536 , 24537 , 24538</w:t>
        <w:br/>
        <w:t>4 egz.</w:t>
      </w:r>
      <w:r>
        <w:rPr>
          <w:rFonts w:eastAsia="Arial Unicode MS" w:cs="Arial Unicode MS" w:ascii="Arial Unicode MS" w:hAnsi="Arial Unicode MS"/>
          <w:sz w:val="22"/>
          <w:szCs w:val="22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1 / red. Jerzy Kłoczowski ; Daniel Beauvois [et al.]. - Lublin : Instytut Europy Środkowo-Wschodniej, 2000. - 554 s. : mapy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3 , 14948,</w:t>
      </w:r>
      <w:r>
        <w:rPr>
          <w:rFonts w:cs="Arial" w:ascii="Arial" w:hAnsi="Arial"/>
          <w:b/>
        </w:rPr>
        <w:t xml:space="preserve"> 25594 - 25597</w:t>
      </w:r>
      <w:r>
        <w:rPr>
          <w:rFonts w:eastAsia="Arial Unicode MS" w:cs="Arial" w:ascii="Arial" w:hAnsi="Arial"/>
          <w:b/>
        </w:rPr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2 / red. Jerzy Kłoczowski ; Natalia Aleksiun [et al.]. - Lublin : Instytut Europy Środkowo-Wschodniej, 2000. - 353, [1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4 , 16969 , 20322 - 20325</w:t>
        <w:br/>
        <w:t>6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Francji / Jan Baszkiewicz. - Wyd. 4 popr. i uzup. - Wrocław ; Warszawa : Zakład Narodowy im. Ossolińskich, cop. 1999. - 672, [1] s.: mapy ; 24 cm</w:t>
        <w:br/>
      </w:r>
      <w:r>
        <w:rPr>
          <w:rFonts w:cs="Arial" w:ascii="Arial" w:hAnsi="Arial"/>
          <w:b/>
        </w:rPr>
        <w:t>Sygn. 688</w:t>
        <w:br/>
        <w:t>1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Imperium Rosyjskiego / Michaił Heller ; tł. z ros. Eugeniusz Melech, Tadeusz Kaczmarek. - Wyd. 2. - Warszawa : Książka i Wiedza, 2005. - 787, [1] s. : mapy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05, 14627 , 18464 – 18465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rlandii / John Ranelagh; tł. z ang. Katarzyna Baczyńska-Chojnacka, Piotr Chojnacki; posł. Piotr Stalmaszczyk. - Wyd. 1 pol. - Warszawa : Dom Wydawniczy Bellona ; Gdańsk : Wydaw. Marabut, 2003. - 314, [1] s., [4] k. tabl. : fot., 1 mapa, 1 tab ; 24 cm . - (Narody i Cywilizacje)</w:t>
        <w:br/>
      </w:r>
      <w:r>
        <w:rPr>
          <w:rFonts w:cs="Arial" w:ascii="Arial" w:hAnsi="Arial"/>
          <w:b/>
          <w:bCs/>
        </w:rPr>
        <w:t>Sygn. 8661 – 8662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Irlandii / Stanisław Grzybowski. - Wyd. 3 bez zmian. - Wrocław ; Warszawa : Zakład Narodowy im. Ossolińskich, 2003. - 340, [1] s. : mapy ; 24 cm</w:t>
        <w:br/>
      </w:r>
      <w:r>
        <w:rPr>
          <w:rFonts w:cs="Arial" w:ascii="Arial" w:hAnsi="Arial"/>
          <w:b/>
          <w:bCs/>
        </w:rPr>
        <w:t>Sygn. 8429 , 8540 – 8542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Japonii / Conrad Totman ; tł. Justyn Hunia.- Kraków : Wydawnictwo Uniwersytetu Jagiellońskiego, 2009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Ex Oriente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28409 , 28410 , 28411 , 2841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HISTORIA małych krajów Europy : Andora, Liechtenstein, Luksemburg, Malta, Monako, San Marino / pod red. Józefa Łaptosa ; aut. Andrzej Maciej Brzeziński [et al.].- Wyd. 2 popr. i uzup.- Wrocław [etc.] : Zakład Narodowy im. Ossolińskich, 2007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20894 , 20895 , 20896 , 20897 , 20898 , 20899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HISTORIA Niemiec / Jerzy Krasuski. - Wyd. 1, wznowienie. - Wrocław ; Warszawa : Zakład Narodowy im. Ossoli</w:t>
      </w:r>
      <w:r>
        <w:rPr>
          <w:rFonts w:eastAsia="SimSun;宋体" w:cs="Arial" w:ascii="Arial" w:hAnsi="Arial"/>
        </w:rPr>
        <w:t>ńskich, 2002. - 683, [1] s. : mapy, tab ; 24 cm</w:t>
        <w:br/>
      </w:r>
      <w:r>
        <w:rPr>
          <w:rFonts w:eastAsia="SimSun;宋体" w:cs="Arial" w:ascii="Arial" w:hAnsi="Arial"/>
          <w:b/>
          <w:bCs/>
        </w:rPr>
        <w:t>Sygn. 3916 - 3917 , 4608 , 4251 , 3748 – 3749</w:t>
        <w:br/>
      </w:r>
      <w:r>
        <w:rPr>
          <w:rFonts w:cs="Arial" w:ascii="Arial" w:hAnsi="Arial"/>
          <w:b/>
          <w:bCs/>
        </w:rPr>
        <w:t>6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  <w:t>HISTORIA Niemiec / Jerzy Krasuski. - Wyd. 2 popr. - Wrocław ; Warszawa : Zakład Narodowy im. Ossolińskich, 2004. - 687, [1] s. : mapy, tab ; 24 cm</w:t>
        <w:br/>
      </w:r>
      <w:r>
        <w:rPr>
          <w:rFonts w:eastAsia="SimSun;宋体" w:cs="Arial" w:ascii="Arial" w:hAnsi="Arial"/>
          <w:b/>
          <w:bCs/>
        </w:rPr>
        <w:t>Sygn. 8427 – 8428</w:t>
        <w:br/>
      </w:r>
      <w:r>
        <w:rPr>
          <w:rFonts w:cs="Arial" w:ascii="Arial" w:hAnsi="Arial"/>
          <w:b/>
          <w:bCs/>
        </w:rPr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Niemiec i państw niemieckich : zarys dziejów politycznych / Tomasz Paluszyński. - Wyd. 2 popr.. - Poznań : Oficyna Wydawnicza Wyższej Szkoły Języków Obcych w Poznaniu, 2006. - 382, [3] s. : faks., fot., mapy, rys., schem. ; 24 cm. - (Biblioteka Filologiczna, ISSN 1734-3860 ; T. 7)</w:t>
        <w:br/>
      </w:r>
      <w:r>
        <w:rPr>
          <w:rFonts w:cs="Arial" w:ascii="Arial" w:hAnsi="Arial"/>
          <w:b/>
        </w:rPr>
        <w:t>Sygn. 16497 – 16500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aństw i narodów Morza Bałtyckiego / Wolfgang Froese ; tł. z niem. Maciej Dorna, Ewa Płomińska-Krawiec, Katarzyna Śliwińska. - Warszawa : Wydaw. Naukowe PWN, 2007. - 324 s., [16] k. tabl. : fot. (w tym kolor.), mapy, 1 nuty, portr. (w tym kolor.) ; 24 cm . - (Bliższa Europa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66 – 2017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wszechna : wiek XIX / Andrzej Chwalba. - Warszawa : Wydaw. Naukowe PWN, 2008. - 711, [4] s. : mapy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5684 – 25693</w:t>
      </w:r>
      <w:r>
        <w:rPr>
          <w:rFonts w:cs="Arial" w:ascii="Arial" w:hAnsi="Arial"/>
          <w:b/>
        </w:rPr>
        <w:br/>
        <w:t>10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wszechna : wiek XX / Jakub Tyszkiewicz, Edward Czapiewski.- Warszawa : Wydawnictwo Naukowe PWN, 2010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49 , 30650 , 30651 , 30652 , 30653 , 30654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HISTORIA powszechna 1789-1870 / Mieczysław Żywczy</w:t>
      </w:r>
      <w:r>
        <w:rPr>
          <w:rFonts w:eastAsia="Arial Unicode MS" w:cs="Arial" w:ascii="Arial" w:hAnsi="Arial"/>
        </w:rPr>
        <w:t>ński ; oprac. Piotr Szlanta ; popr. i uzup. Zygmunt Zieliński. - Wyd. 13 uzup.. - Warszawa : Wydaw. Naukowe PWN, 2006. - 702, [2] s., [6] k. tabl. kolor. : mapy (w tym kolor.), tab. ; 24 cm . - (Historia Powszechna ; [t. 5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89 , 18837 – 188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wszechna 1789-1918 / Ludwik Bazylow. - Wyd. 3. - Warszawa : Książka i Wiedza, 1995. - 1076, [3] s. : faks., fot., mapy, port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2100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wszechna 1871-1918 / Janusz Pajewski. - Wyd. 10. - Warszawa : Wydaw. Naukowe PWN, 2002. - 536 s., [26] k. tabl., [2] k. tabl. złoż. : mapy (w tym kolor.), tab. ; 25 cm . - (Historia Powszechna ; [t. 6]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87 , 18842 – 18846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wszechna wiek XIX / Tomasz Kizwalter. - Warszawa : Wydawnictwo TRIO, 2003. - 491 [1] s. : fot., portr., tab. ; 24 cm + 2 tabl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21005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wszechna wiek XIX / Tomasz Kizwalter. - Wyd. 2. - Warszawa : Wydawnictwo TRIO, 2007. - 491 [1] s. : fot., portr., tab. ; 24 cm + 2 tabl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9669 – 19674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wszechna XX wieku / Antoni Czubi</w:t>
      </w:r>
      <w:r>
        <w:rPr>
          <w:rFonts w:eastAsia="Arial Unicode MS" w:cs="Arial" w:ascii="Arial" w:hAnsi="Arial"/>
        </w:rPr>
        <w:t>ński. - Wyd. 2. - Poznań : Wydaw. Poznańskie, 2006. - 860 s. : tab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608 - 14609, 14951 , 18352</w:t>
      </w:r>
      <w:r>
        <w:rPr>
          <w:rFonts w:eastAsia="Arial Unicode MS" w:cs="Arial" w:ascii="Arial" w:hAnsi="Arial"/>
        </w:rPr>
        <w:t xml:space="preserve"> 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Rosji / Ludwik Bazylow ; tekst obejmujący lata 1917-1991 Paweł Wieczorkiewicz. - Wyd. 4 popr. i uzup., dodr.. - Wrocław ; Warszawa : Zakład Narodowy im. Ossolińskich, 2006. - 631, [1] s. : mapy ; 24 cm + [7] k. tabl. złoż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59 – 19862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Stanów Zjednoczonych Ameryki / Hugh Brogan; tł. z ang. Elżbieta Macauley. - Wrocław ; Warszawa : Zakład Narodowy im. Ossolińskich, cop. 2004. - 795, [1] s. : mapy ; 24 cm</w:t>
        <w:br/>
      </w:r>
      <w:r>
        <w:rPr>
          <w:rFonts w:cs="Arial" w:ascii="Arial" w:hAnsi="Arial"/>
          <w:b/>
          <w:bCs/>
        </w:rPr>
        <w:t>Sygn. 8426 , 8547 – 8550</w:t>
        <w:br/>
        <w:t>5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świata śródziemnomorskiego / oprac. Bartolomé Bennassar [et al.]; red. Jean Carpentier, François Lebrun; tł. z fr. Antoni Pierchała. - Wrocław ; Warszawa : Zakład Narodowy im. Ossolińskich, cop. 2003. - 500 s. : faks., mapy, pl., rys., tab., wykr. ; 24 cm</w:t>
        <w:br/>
      </w:r>
      <w:r>
        <w:rPr>
          <w:rFonts w:cs="Arial" w:ascii="Arial" w:hAnsi="Arial"/>
          <w:b/>
        </w:rPr>
        <w:t>Sygn. 15060 – 15061, 15163 – 15166</w:t>
        <w:br/>
        <w:t>6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krainy / Władysław A. Serczyk ; red. wyd. 3 Ryszard Szlagor. - Wyd. 3 popr. i uzup.. - Wrocław : Zakład Narodowy im. Ossoli</w:t>
      </w:r>
      <w:r>
        <w:rPr>
          <w:rFonts w:eastAsia="Arial Unicode MS" w:cs="Arial" w:ascii="Arial" w:hAnsi="Arial"/>
        </w:rPr>
        <w:t>ńskich, cop. 2001. - 426, [1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63 – 19866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SA / Maldwyn A. Jones; tł. z ang., posł. i red. Piotr Skurowski; tł. z ang. Piotr Ostaszewski. - Wyd. 1 pol. - Gdańsk : Wydaw. Marabut, 2002. - 832 s. : mapy, tab ; 24 cm . - (Narody i Cywilizacje)</w:t>
        <w:br/>
      </w:r>
      <w:r>
        <w:rPr>
          <w:rFonts w:cs="Arial" w:ascii="Arial" w:hAnsi="Arial"/>
          <w:b/>
          <w:bCs/>
        </w:rPr>
        <w:t>Sygn. 8500 – 8501</w:t>
        <w:br/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Włoch / Józef Andrzej Gierowski.- Wyd. 3 przejrz.- Wrocław : Zakład Narodowy im. Ossolińskich - Wydaw., 2003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7194 , 27195 , 27196 , 27197</w:t>
      </w:r>
      <w:r>
        <w:rPr>
          <w:rFonts w:cs="Arial" w:ascii="Arial" w:hAnsi="Arial"/>
          <w:b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ZSRR : od rewolucji do rozpadu / David R. Marples ; tł. z ang. Irena Scharoch. - Wrocław : Zakład Narodowy im. Ossolińskich, cop. 2006. - 383, [1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62 , 18583 – 18585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życia prywatnego / red. Philippe Aries, Georges Duby ; red. wyd. pol. Andrzej Łoś. - Wyd. 2 Historia życia prywatnego. T. 4. Od rewolucji francuskiej do I wojny światowej / red. Michelle Perrot ; oprac. Alain Corbin [et al.] ; tł. z fr. Anna Paderewska-Gryza [et al.] ; red. nauk. tł. Marek Czapliński. - Wrocław : Zakład Narodowy im. Ossolińskich, 2006. - 755, [4] s. : faks., fot., rys. ; 22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159 - 15160 , 18327 – 18328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JAPONIA / Ewa Pałasz-Rutkowska, Katarzyna Starecka. - Warszawa : Wydaw. Trio, 2004. - 450, [2] s. : faks., fot., mapy, portr., rys., 1 tab., 1wykr. ; 21 cm . - (Historia Pa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04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UGOSŁAWIA : pa</w:t>
      </w:r>
      <w:r>
        <w:rPr>
          <w:rFonts w:eastAsia="Arial Unicode MS" w:cs="Arial" w:ascii="Arial" w:hAnsi="Arial"/>
        </w:rPr>
        <w:t>ństwa sukcesyjne / Wiesław Walkiewicz. - Wyd. 2 rozsz. i uzup.. - Warszawa : Wydaw. Trio, 2009. - 558, [2] s. : 1 faks., fot., mapy, portr., 1rys. ; 21 cm . - (Historia Pa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09 – 26112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ALENDARIUM dziejów świata : historia, religia, literatura, sztuka, nauka, technika / oprac. Bartosz Działoszyński [et al.]. - Warszawa : Wydaw. Naukowe PWN, 2006. - 600 s. : fot. (w tym kolor.), mapy, rys. (w tym kolor.), tabl. ; 26 cm. - (Encyklopedia PWN)</w:t>
        <w:br/>
      </w:r>
      <w:r>
        <w:rPr>
          <w:rFonts w:cs="Arial" w:ascii="Arial" w:hAnsi="Arial"/>
          <w:b/>
        </w:rPr>
        <w:t>Sygn. 13351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Leksykon historii Europy XX wieku : 1900-2004 / Chris Cook, John Stevenson ; z jęz. ang. przeł. Włodzimierz Gałąska.- Warszawa : "Książka i Wiedza", 2004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4611</w:t>
      </w:r>
      <w:r>
        <w:rPr>
          <w:rFonts w:eastAsia="@Arial Unicode MS" w:cs="Arial" w:ascii="Arial" w:hAnsi="Arial"/>
        </w:rPr>
        <w:br/>
      </w:r>
      <w:r>
        <w:rPr>
          <w:rFonts w:eastAsia="@Arial Unicode MS" w:cs="Arial" w:ascii="Arial" w:hAnsi="Arial"/>
          <w:b/>
        </w:rPr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  <w:lang w:val="en-US"/>
        </w:rPr>
        <w:t>Outline of U. S. history / Bureau of International Information Programs.- [Washington, D.C.] : Bureau of International Information Programs : United States Department of State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9157 , 2915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ierwsza wojna światowa / Janusz Piekałkiewicz ; [tł. Paweł Seydak].- Janki : Agencja Wydawnicza "Morex", [2008?]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28429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IERWSZA wojna światowa 1914-1918 / Janusz Pajewski. - Wyd. 3, dodr.. - Warszawa : Wydaw. Naukowe PWN, 2005. - 831, [1] s., [26] k. tabl. : 2 faks., fot., mapy, portr., rys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776 – 15777</w:t>
      </w:r>
      <w:r>
        <w:rPr>
          <w:rFonts w:cs="Arial" w:ascii="Arial" w:hAnsi="Arial"/>
          <w:b/>
        </w:rPr>
        <w:br/>
        <w:t>2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ółnocne sąsiedztwo : historia krajów i narodów Morza Bałtyckiego / Alan Palmer ; z ang. przeł. Eugeniusz Możejko.- Warszawa : Wydawnictwo "Książka i Wiedza"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3924 , 25161 , 25162 , 25163 , 25164 , 25165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RUMUNIA / Małgorzata Willaume. - Warszawa : Wydaw. Trio, 2004. - 340 s. : fot., mapy, portr. ; 21 cm . - (Historia Państw Świata w XX Wieku, ISSN 1734-793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113 – 26116</w:t>
        <w:br/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  <w:lang w:val="en-US"/>
        </w:rPr>
        <w:t>Scotland and the Union : 1707-2007 / ed. by T. M. Devine.- Edinburgh : Edinburgh University Press, cop. 2008.</w:t>
      </w:r>
      <w:r>
        <w:rPr>
          <w:rFonts w:cs="Arial" w:ascii="Arial" w:hAnsi="Arial"/>
          <w:lang w:val="en-US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425</w:t>
      </w:r>
      <w:r>
        <w:rPr>
          <w:rFonts w:cs="Arial" w:ascii="Arial" w:hAnsi="Arial"/>
          <w:b/>
        </w:rPr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cs="Arial" w:ascii="Arial" w:hAnsi="Arial"/>
        </w:rPr>
        <w:t>SŁOWIANIE południowi i zachodni VI-XX wiek / Jerzy Skowronek, Mieczysław Tanty, Tadeusz Wasilewski. - Wyd. 1 w tej ed.. - Warszawa : Książka i Wiedza, cop. 2005. - 687, [1] s., [12] k. tabl. : faks., fot., mapy., portr. ; 24 cm</w:t>
      </w:r>
      <w:r>
        <w:rPr>
          <w:rFonts w:eastAsia="SimSun;宋体" w:cs="Arial" w:ascii="Arial" w:hAnsi="Arial"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624 , 18467 – 18471</w:t>
        <w:br/>
        <w:t>6 egz.</w:t>
      </w:r>
    </w:p>
    <w:p>
      <w:pPr>
        <w:pStyle w:val="Normal"/>
        <w:autoSpaceDE w:val="false"/>
        <w:ind w:right="600" w:hanging="0"/>
        <w:rPr>
          <w:rFonts w:ascii="Arial" w:hAnsi="Arial" w:eastAsia="SimSun;宋体" w:cs="Arial"/>
        </w:rPr>
      </w:pPr>
      <w:r>
        <w:rPr>
          <w:rFonts w:eastAsia="SimSun;宋体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eastAsia="SimSun;宋体" w:cs="Arial"/>
        </w:rPr>
      </w:pPr>
      <w:r>
        <w:rPr>
          <w:rFonts w:eastAsia="@Arial Unicode MS" w:cs="Arial" w:ascii="Arial" w:hAnsi="Arial"/>
        </w:rPr>
        <w:t>Słownik historii politycznej świata 1901-2005 / Bożena Bankowicz, Marek Bankowicz, Antoni Dudek.- Kraków : Wydawnictwo Uniwersytetu Jagiellońskiego, cop. 2006.</w:t>
      </w:r>
      <w:r>
        <w:rPr>
          <w:rFonts w:eastAsia="SimSun;宋体"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3051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władców Europy nowożytnej i najnowszej / red. Maciej Serwański, Józef Dobosz; Ilona Czamańska [et al.]. - Wyd. 2. - Poznań : Wydaw. Poznańskie, 2002. - 435, [1] s. ; 20 cm. - (Poznańskie Słowniki Biograficzne)</w:t>
      </w:r>
      <w:r>
        <w:rPr>
          <w:rFonts w:cs="Arial" w:ascii="Arial" w:hAnsi="Arial"/>
          <w:b/>
        </w:rPr>
        <w:br/>
        <w:t>Sygn. 10343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Słownik władców świata / Małgorzata Hertmanowicz-Brzoza, Kamil Stepan.- Kraków : Wydawnictwo Zielona Sowa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5735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ŚWIAT od Wiosny Ludów do I wojny światowej / red. Józef Buszko, Stanisław Grodziski, Alina Doboszewska [et al.]. - Kraków : Fogra ; Warszawa : Świat Książki, cop. 2006. - 615, [1] s. : faks., fot. (w tym kolor.), mapy., portr. (w tym kolor.), rys. (w tym kolor.) ; 24 cm . - (Wielka Historia Świata / red. Józef Andrzej Gierowski, Stanisław Grodziski, Jerzy Wyrozumski ; t. 10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593, 15603, 17949 – 17950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ŚWIAT w latach 1800-1850 / red. Andrzej Chwalba, Michał Baczkowski, Tadeusz Czekalski, Dobrochna Kałwa. - Kraków : Fogra ; Warszawa : Świat Książki, cop. 2006. - 694, [1] s. : faks., fot. (w tym kolor.), mapy., portr., rys. (w tym kolor.), tab. ; 24 cm . - (Wielka Historia Świata / red. Józef Andrzej Gierowski, Stanisław Grodziski, Jerzy Wyrozumski ; t. 9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599,15613, 17961 - 17962 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UKRAINA / Andrzej Chojnowski, Jan Jacek Bruski. - Wyd. 2 uzup.. - Warszawa : Wydaw. Trio, 2006. - 409, [2] s. : fot., mapy, rys. ; 21 cm . - (Historia Państw Świata w XX Wieku, ISSN 1734-7939)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429 , 26101 – 26103</w:t>
        <w:br/>
        <w:t>4 egz.</w:t>
      </w:r>
    </w:p>
    <w:p>
      <w:pPr>
        <w:pStyle w:val="Normal"/>
        <w:autoSpaceDE w:val="false"/>
        <w:ind w:left="360" w:hanging="0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  <w:lang w:val="en-US"/>
        </w:rPr>
      </w:pPr>
      <w:r>
        <w:rPr>
          <w:rFonts w:cs="Arial" w:ascii="Arial" w:hAnsi="Arial"/>
        </w:rPr>
        <w:t>USA / Lubomir Zyblikiewicz. - Warszawa : Wydaw. Trio, 2004. - 537, [2] s. : faks., fot., mapy, portr., rys., 2 tab., wykr. ; 21 cm. - (Historia Państw Świata w XX Wieku)</w:t>
        <w:br/>
      </w:r>
      <w:r>
        <w:rPr>
          <w:rFonts w:cs="Arial" w:ascii="Arial" w:hAnsi="Arial"/>
          <w:b/>
        </w:rPr>
        <w:t xml:space="preserve">Sygn. 11806, </w:t>
      </w:r>
      <w:r>
        <w:rPr>
          <w:rFonts w:eastAsia="Arial Unicode MS" w:cs="Arial" w:ascii="Arial" w:hAnsi="Arial"/>
          <w:b/>
        </w:rPr>
        <w:t>23435 - 23437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K XIX w źródłach : wybór tekstów żródłowych z propozycjami metodycznymi dla nauczycieli historii, studentów i uczniów / oprac. Melania Sobańska-Bondaruk, Stanisław Bogusław Lenard. - Wyd. 2, dodr.. - Warszawa : Wydaw. Naukowe PWN, 2002. - 494, [2] s. : faks., rys.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477 , 19181</w:t>
      </w:r>
      <w:r>
        <w:rPr>
          <w:rFonts w:cs="Arial" w:ascii="Arial" w:hAnsi="Arial"/>
          <w:b/>
          <w:bCs/>
        </w:rPr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atlas encyklopedyczny historia świata / wyd. Beata Lewandowska-Kaftan, Justyna Strzeszewska-Pęzik ; red. Bartłomiej Kaczorowski ; tł. z ang. Krzysztof Drozdowski [et al.]. - Warszawa : Wydaw. Naukowe PWN, cop. 2006. - 352 s. : faks., fot. (w tym kolor.), mapy, rys., wykr. ; 37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210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 atlas historyczny : komentarze historyczne - starożytność, średniowiecze, wiek XVI-XVIII, wiek XIX, wiek XX / Ewa Wipszycka-Bravo [et al.] ; red. Elżbieta Olczak, Julia Tazbir ; red. i oprac. map Konrad Banach [et al.]. - Warszawa : Wydaw. Demart, 2005. - 214, [6] s. : mapy, wykr. ; 31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338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IE wojny XX wieku (1914-1945) / red. nauk. Marian Zgórniak ; Józef Łaptos, Jacek Solarz. - Kraków : Fogra ; Warszawa : Świat Książki, cop. 2006. - 864 s. : faks., fot. (w tym kolor.), mapy., portr. (w tym kolor.), rys. (w tym kolor.), tab. ; 24 cm . - (Wielka Historia Świata / red. Józef Andrzej Gierowski, Stanisław Grodziski, Jerzy Wyrozumski ; t. 11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6504 - 16505 , 17951 – 17952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SPY : historia / Norman Davies; tł. z ang. Elżbieta Tabakowska. - Kraków : Wydaw. Znak, 2003. - 1103, [1] s., [16] k. tabl. : fot. (w tym kolor.), mapy, nuty, pl., portr., rys., schem., wykr ; 24 cm</w:t>
        <w:br/>
      </w:r>
      <w:r>
        <w:rPr>
          <w:rFonts w:cs="Arial" w:ascii="Arial" w:hAnsi="Arial"/>
          <w:b/>
          <w:bCs/>
        </w:rPr>
        <w:t>Sygn. 8508 – 8511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aginione królestwa / Norman Davies ; przekł. Bartłomiej Pietrzyk, Joanna Rumi</w:t>
      </w:r>
      <w:r>
        <w:rPr>
          <w:rFonts w:eastAsia="Arial Unicode MS" w:cs="Arial" w:ascii="Arial" w:hAnsi="Arial"/>
        </w:rPr>
        <w:t>ńska-Pietrzyk, Elżbieta Tabakowska.- Kraków : Wydawnictwo Znak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073 , 30074 , 30075 , 30076</w:t>
      </w:r>
      <w:r>
        <w:rPr>
          <w:rFonts w:cs="Arial" w:ascii="Arial" w:hAnsi="Arial"/>
          <w:b/>
          <w:bCs/>
        </w:rPr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Zesła</w:t>
      </w:r>
      <w:r>
        <w:rPr>
          <w:rFonts w:eastAsia="Arial Unicode MS" w:cs="Arial" w:ascii="Arial" w:hAnsi="Arial"/>
        </w:rPr>
        <w:t>ńcy polscy w Imperium Rosyjskim w pierwszej połowie XIX wieku : słownik biograficzny / Wiktoria Śliwowska ; Instytut Historii Polskiej Akademii Nauk.- Warszawa : "DiG", 199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6958</w:t>
        <w:br/>
        <w:t>1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MIERZCH wielkiego mocarstwa : Wielka Brytania w latach 1870-1992 / Keith Robbins; tł. z ang. Małgorzata Możdżyńska-Nawotka. - Wrocław ; Warszawa : Zakład Narodowy im. Ossolińskich, 2000. - 539, [3] s. : mapy., tab., 2 wykr ; 24 cm</w:t>
        <w:br/>
      </w:r>
      <w:r>
        <w:rPr>
          <w:rFonts w:cs="Arial" w:ascii="Arial" w:hAnsi="Arial"/>
          <w:b/>
          <w:bCs/>
        </w:rPr>
        <w:t>Sygn. 9633 – 9635</w:t>
        <w:br/>
        <w:t>3 egz.</w:t>
        <w:br/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tlas historyczny świata</w:t>
        <w:br/>
        <w:t>Batowski H. [et al.]</w:t>
        <w:br/>
        <w:t>Wyd. 2</w:t>
        <w:br/>
        <w:t>Warszawa; Wrocław: Państ. Przedsiębiorstwo Wydawnictw Kartograficznych, 1986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zylow L.: Historia powszechna 1789-1918</w:t>
        <w:br/>
        <w:t>Wyd. 2 poszerz.</w:t>
        <w:br/>
        <w:t>Warszawa: Książka i Wiedza, 1986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azylow L.: Historia Rosji</w:t>
        <w:br/>
        <w:t>Wrocław; Warszawa; Kraków: Zakład Narodowy im. Ossolińskich, 1969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Burchard P.: Australijczycy </w:t>
        <w:br/>
        <w:t>Warszawa: Wiedza Powszechna, 1990</w:t>
        <w:br/>
        <w:t>(Księga Ludów Świata)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Cieślak T.: Historia Finlandii </w:t>
        <w:br/>
        <w:t>Wrocław [et al.]: Zakład Narodowy im. Ossolińskich, 1983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>Czapliński W., Galos A., Korta W.: Historia Niemiec</w:t>
        <w:br/>
        <w:t>Wyd. 2 popr.</w:t>
        <w:br/>
        <w:t>Wrocław [et al.]: Zakład Narodowy im. Ossolińskich, 1990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emel J.: Historia Rumunii</w:t>
        <w:br/>
        <w:t>Wyd. 2 popr. i uzup.</w:t>
        <w:br/>
        <w:t>Wrocław [et al.]: Zakład Narodowy im. Ossolińskich,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>Dziesięć wieków Europy : studia z dziejów kontynentu</w:t>
        <w:br/>
        <w:t xml:space="preserve">Żarnowski J.[ et al]: </w:t>
        <w:br/>
        <w:t>Warszawa: Czytelnik, 1983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ubiński A.: Historia Maroka</w:t>
        <w:br/>
        <w:t>Wrocław [et al.]: Zakład Narodowy im. Ossolińskich, 1983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Frédéric L.: Życie codzienne w Japonii u progu nowoczesności (1868-1912)</w:t>
        <w:br/>
        <w:t>Warszawa: Państ. Instytut Wydawniczy, 1988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Gierowski J.A.: Historia Włoch</w:t>
        <w:br/>
        <w:t>Wrocław [et al.]: Zakład Narodowy im. Ossolińskich, 1985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Arial" w:hAnsi="Arial"/>
          <w:lang w:val="en-US"/>
        </w:rPr>
        <w:t xml:space="preserve">Lefebvre G., Pouthas C. H., Baumont M.: Historia Francji. </w:t>
      </w:r>
      <w:r>
        <w:rPr>
          <w:rFonts w:cs="Arial" w:ascii="Arial" w:hAnsi="Arial"/>
        </w:rPr>
        <w:t>T.2. Od 1774 do czasów współczesnych</w:t>
        <w:br/>
        <w:t>Warszawa: Książka i Wiedza, 1969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chmański J.: Dzieje Rosji do roku 1861</w:t>
        <w:br/>
        <w:t>Wyd. 4</w:t>
        <w:br/>
        <w:t>Warszawa; Poznań: PWN, 1986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Orłowski B.: Przygody pionierów cywilizacji</w:t>
        <w:br/>
        <w:t>Wyd. 2 popr.</w:t>
        <w:br/>
        <w:t>Warszawa: Nasza Księgarnia, 1987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Prokopczuk J.: Historia powszechna 1871-1939 </w:t>
        <w:br/>
        <w:t>Wyd. 3 zm.</w:t>
        <w:br/>
        <w:t>Warszawa: WSiP, 1984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ereszycki H.: Historia Austrii</w:t>
        <w:br/>
        <w:t>Wyd. 2 popr. i uzup.</w:t>
        <w:br/>
        <w:t>Wrocław [et al.]: Zakład Narodowy im. Ossolińskich, 1986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powrotem na ziemię : spór o pochodzenie cywilizacji ludzkich</w:t>
        <w:br/>
        <w:t>Artymowski D. [et al.]</w:t>
        <w:br/>
        <w:t>Warszawa: Państ. Instytut Wydawniczy, 1980</w:t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0:41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7-20T07:31:00Z</dcterms:modified>
  <cp:revision>63</cp:revision>
  <dc:subject/>
  <dc:title>WIRUSOLOGIA (BAKTERIOLOGIA)</dc:title>
</cp:coreProperties>
</file>