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HISTORIA STAROŻYTNA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  <w:lang w:val="de-DE"/>
        </w:rPr>
      </w:pPr>
      <w:r>
        <w:rPr>
          <w:rFonts w:cs="Arial" w:ascii="Arial" w:hAnsi="Arial"/>
        </w:rPr>
        <w:t>ALEKSANDER Wielki / Krzysztof Nawotka; Fundacja na Rzecz Nauki Polskiej. - Wrocław : Wydaw. Uniwersytetu Wrocławskiego, 2004. - 611, [1] s., [12] k. tabl. : fot. (w tym kolor.), mapy ; 21 cm. - (Monografie Fundacji na Rzecz Nauki Polskiej. Seria Humanistyczna)</w:t>
        <w:br/>
      </w:r>
      <w:r>
        <w:rPr>
          <w:rFonts w:cs="Arial" w:ascii="Arial" w:hAnsi="Arial"/>
          <w:b/>
        </w:rPr>
        <w:t>Sygn. 15120 – 15125</w:t>
        <w:br/>
        <w:t>6 egz.</w:t>
      </w:r>
      <w:r>
        <w:rPr>
          <w:rFonts w:eastAsia="@Arial Unicode MS"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Cs/>
          <w:lang w:val="de-DE"/>
        </w:rPr>
      </w:pPr>
      <w:r>
        <w:rPr>
          <w:rFonts w:eastAsia="@Arial Unicode MS" w:cs="Arial" w:ascii="Arial" w:hAnsi="Arial"/>
          <w:lang w:val="de-DE"/>
        </w:rPr>
        <w:t>Antike Stätten am Mittelmeer : Metzler Lexikon / in Verb. mit Stefanie Eichler, Ralf Krebs und Nicole Stein ; hrsg. von Kai Brodersen.- Stuttgart ; Weimar : J.B. Metzler, 1999.</w:t>
      </w:r>
      <w:r>
        <w:rPr>
          <w:rFonts w:cs="Arial" w:ascii="Arial" w:hAnsi="Arial"/>
          <w:b/>
          <w:bCs/>
          <w:lang w:val="de-DE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0828</w:t>
      </w:r>
      <w:r>
        <w:rPr>
          <w:rFonts w:cs="Arial" w:ascii="Arial" w:hAnsi="Arial"/>
          <w:b/>
          <w:bCs/>
          <w:lang w:val="de-DE"/>
        </w:rPr>
        <w:br/>
        <w:t>1 egz.</w:t>
      </w:r>
      <w:r>
        <w:rPr>
          <w:rFonts w:cs="Arial" w:ascii="Arial" w:hAnsi="Arial"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MIE świata antycznego : Republika Rzymska i Kartagińczycy / Daniel Gazda. - Warszawa : Dom Wydawniczy Bellona, cop. 2006. - 190, [1] s. : fot. (w tym kolor.), rys. (w tym kolor.), mapy., pl., schem. ; 30 cm</w:t>
        <w:br/>
      </w:r>
      <w:r>
        <w:rPr>
          <w:rFonts w:cs="Arial" w:ascii="Arial" w:hAnsi="Arial"/>
          <w:b/>
        </w:rPr>
        <w:t>Sygn. 14892, 18458 – 1846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@Arial Unicode MS" w:cs="Arial" w:ascii="Arial" w:hAnsi="Arial"/>
          <w:lang w:val="de-DE"/>
        </w:rPr>
        <w:t>Die Mittelmeerwelt im Altertum. 1, Griechen und Perser /  hrsg. von Hermann Bengtson.- Frankfurt am Main : Fischer Bücherei, 1965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lang w:val="de-DE"/>
        </w:rPr>
        <w:t>(Fischer Weltgeschichte Bd. 5)</w:t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lang w:val="de-DE"/>
        </w:rPr>
        <w:t xml:space="preserve"> </w:t>
      </w:r>
      <w:r>
        <w:rPr>
          <w:rFonts w:eastAsia="@Arial Unicode MS" w:cs="Arial" w:ascii="Arial" w:hAnsi="Arial"/>
          <w:b/>
          <w:lang w:val="de-DE"/>
        </w:rPr>
        <w:t>3399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Dzieje literatury rzymskiej / Ludwika Rychlewska.- Wrocław : Wydawnictwo Uniwersytetu Wrocławskiego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Acta Universitatis Wratislaviensis,  ISSN 0239-6661 ; no 2765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5430 , 17430 , 17431</w:t>
      </w:r>
      <w:r>
        <w:rPr>
          <w:rFonts w:cs="Arial" w:ascii="Arial" w:hAnsi="Arial"/>
          <w:b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CYKLOPEDIA kultur pradziejowych : Europa, Azja, Afryka, Ameryka / Michel Brézillon; przedm. André Leroi-Gourhan; wstęp. do wyd. pol. i tł. z fr. Jerzy Gąssowski. - Warszawa : Wydawnictwa Artystyczne i Filmowe : Wydaw. Naukowe PWN, 2001. - 302, [2] s. : fot. (w tym kolor.), mapy, rys., tab. ; 24 cm . - (Encyklopedie Sztuki WAiF i PW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2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" w:ascii="Arial" w:hAnsi="Arial"/>
        </w:rPr>
        <w:t>EUROPA : rozprawa historyka z historią / Norman Davies ; tł. z ang. Elżbieta Tabakowska. - dodr.. - Kraków : Wydaw. Znak, 2006. - 1406, [2] s., [16] k. tabl. : fot., mapy, nuty, rys., schem.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12, 14943 - 14944 , 18074</w:t>
        <w:br/>
        <w:t xml:space="preserve">4 egz.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Anglii / Henryk Zins. - Wrocław ; Warszawa : Zakład Narodowy im. Ossolińskich, 2001. - 462 s. : mapy, schem., tab ; 24 cm</w:t>
        <w:br/>
      </w:r>
      <w:r>
        <w:rPr>
          <w:rFonts w:cs="Arial" w:ascii="Arial" w:hAnsi="Arial"/>
          <w:b/>
          <w:bCs/>
        </w:rPr>
        <w:t>Sygn. 8420 - 8423 , 8543 – 8546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ISTORIA Anglików / Paul Johnson; tł. z ang. Jarosław Mikos. - Wyd. 2. - Gdańsk : Wydaw. </w:t>
      </w:r>
      <w:r>
        <w:rPr>
          <w:rFonts w:cs="Arial" w:ascii="Arial" w:hAnsi="Arial"/>
          <w:lang w:val="en-US"/>
        </w:rPr>
        <w:t>Marabut, 2002. - 471, [1] s. ; 24 cm . - (Narody i Cywilizacje)</w:t>
        <w:br/>
      </w:r>
      <w:r>
        <w:rPr>
          <w:rFonts w:cs="Arial" w:ascii="Arial" w:hAnsi="Arial"/>
          <w:b/>
          <w:bCs/>
          <w:lang w:val="en-US"/>
        </w:rPr>
        <w:t>Sygn. 8498 – 84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Europy / red. Antoni Mączak; oprac. Stanisław Grzybowski [et al.]. - Wyd. 2 bez zm. - Wrocław ; Warszawa : Zakład Narodowy im. Ossolińskich, 2002. - 854, [2] s., [56] k. tabl. : fot., mapy (w tym kolor.), rys., tab ; 25 cm</w:t>
        <w:br/>
      </w:r>
      <w:r>
        <w:rPr>
          <w:rFonts w:cs="Arial" w:ascii="Arial" w:hAnsi="Arial"/>
          <w:b/>
          <w:bCs/>
        </w:rPr>
        <w:t>Sygn. 8430 – 843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Europy / pod red. Antoniego Mączaka ; [oprac. Stanisław Grzybowski et al.].- Wyd. 3.- Wrocław [etc.] : Zakład Narodowy im. Ossoli</w:t>
      </w:r>
      <w:r>
        <w:rPr>
          <w:rFonts w:eastAsia="Arial Unicode MS" w:cs="Arial" w:ascii="Arial" w:hAnsi="Arial"/>
        </w:rPr>
        <w:t>ńskich - Wydawnictwo, cop.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4535 , 24536 , 24537 , 2453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Francji / Jan Baszkiewicz. - Wyd. 4 popr. i uzup. - Wrocław ; Warszawa : Zakład Narodowy im. Ossolińskich, cop. 1999. - 672, [1] s.: mapy ; 24 cm</w:t>
        <w:br/>
      </w:r>
      <w:r>
        <w:rPr>
          <w:rFonts w:cs="Arial" w:ascii="Arial" w:hAnsi="Arial"/>
          <w:b/>
        </w:rPr>
        <w:t>Sygn. 68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Irlandii / John Ranelagh; tł. z ang. Katarzyna Baczyńska-Chojnacka, Piotr Chojnacki; posł. Piotr Stalmaszczyk. - Wyd. 1 pol. - Warszawa : Dom Wydawniczy Bellona ; Gdańsk : Wydaw. Marabut, 2003. - 314, [1] s., [4] k. tabl. : fot., 1 mapa, 1 tab ; 24 cm . - (Narody i Cywilizacje)</w:t>
        <w:br/>
      </w:r>
      <w:r>
        <w:rPr>
          <w:rFonts w:cs="Arial" w:ascii="Arial" w:hAnsi="Arial"/>
          <w:b/>
          <w:bCs/>
        </w:rPr>
        <w:t>Sygn. 8661 – 866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Irlandii / Stanisław Grzybowski. - Wyd. 3 bez zmian. - Wrocław ; Warszawa : Zakład Narodowy im. Ossolińskich, 2003. - 340, [1] s. : mapy ; 24 cm</w:t>
        <w:br/>
      </w:r>
      <w:r>
        <w:rPr>
          <w:rFonts w:cs="Arial" w:ascii="Arial" w:hAnsi="Arial"/>
          <w:b/>
          <w:bCs/>
        </w:rPr>
        <w:t>Sygn. 8429 , 8540 – 854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HISTORIA Niemiec / Jerzy Krasuski. - Wyd. 1, wznowienie. - Wrocław ; Warszawa : Zakład Narodowy im. Ossoli</w:t>
      </w:r>
      <w:r>
        <w:rPr>
          <w:rFonts w:eastAsia="SimSun;宋体" w:cs="Arial" w:ascii="Arial" w:hAnsi="Arial"/>
        </w:rPr>
        <w:t>ńskich, 2002. - 683, [1] s. : mapy, tab ; 24 cm</w:t>
        <w:br/>
      </w:r>
      <w:r>
        <w:rPr>
          <w:rFonts w:eastAsia="SimSun;宋体" w:cs="Arial" w:ascii="Arial" w:hAnsi="Arial"/>
          <w:b/>
          <w:bCs/>
        </w:rPr>
        <w:t>Sygn. 3916 - 3917 , 4608 , 4251 , 3748 – 3749</w:t>
        <w:br/>
      </w:r>
      <w:r>
        <w:rPr>
          <w:rFonts w:cs="Arial" w:ascii="Arial" w:hAnsi="Arial"/>
          <w:b/>
          <w:bCs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HISTORIA Niemiec / Jerzy Krasuski. - Wyd. 2 popr. - Wrocław ; Warszawa : Zakład Narodowy im. Ossolińskich, 2004. - 687, [1] s. : mapy, tab ; 24 cm</w:t>
        <w:br/>
      </w:r>
      <w:r>
        <w:rPr>
          <w:rFonts w:eastAsia="SimSun;宋体" w:cs="Arial" w:ascii="Arial" w:hAnsi="Arial"/>
          <w:b/>
          <w:bCs/>
        </w:rPr>
        <w:t>Sygn. 8427 – 8428</w:t>
        <w:br/>
      </w:r>
      <w:r>
        <w:rPr>
          <w:rFonts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Niemiec i państw niemieckich : zarys dziejów politycznych / Tomasz Paluszyński. - Wyd. 2 popr.. - Poznań : Oficyna Wydawnicza Wyższej Szkoły Języków Obcych w Poznaniu, 2006. - 382, [3] s. : faks., fot., mapy, rys., schem. ; 24 cm. - (Biblioteka Filologiczna, ISSN 1734-3860 ; T. 7)</w:t>
        <w:br/>
      </w:r>
      <w:r>
        <w:rPr>
          <w:rFonts w:cs="Arial" w:ascii="Arial" w:hAnsi="Arial"/>
          <w:b/>
        </w:rPr>
        <w:t>Sygn. 16497 – 1650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państw i narodów Morza Bałtyckiego / Wolfgang Froese ; tł. z niem. Maciej Dorna, Ewa Płomińska-Krawiec, Katarzyna Śliwińska. - Warszawa : Wydaw. Naukowe PWN, 2007. - 324 s., [16] k. tabl. : fot. (w tym kolor.), mapy, 1 nuty, portr. (w tym kolor.) ; 24 cm . - (Bliższa Europ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166 – 20171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powszechna : starożytność / Józef Wolski. - Wyd. 10. - Warszawa : Wydaw. Naukowe PWN, 2002. - 567, [1] s., [28] k. tabl. : fot., mapy (w tym kolor.), rys., tab. ; 25 cm. - (Historia Powszechna ; t. 1)</w:t>
        <w:br/>
      </w:r>
      <w:r>
        <w:rPr>
          <w:rFonts w:cs="Arial" w:ascii="Arial" w:hAnsi="Arial"/>
          <w:b/>
        </w:rPr>
        <w:t>Sygn. 15362 – 15364, 15455 – 15456, 1579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powszechna : starożytność / Adam Ziółkowski. - Warszawa : Wydaw. Naukowe PWN, 2009. - 1095, [5] s. : mapy,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916 – 27921</w:t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Rzymu = A History of Rome / Adam Ziółkowski. - dodr.. - Poznań : Poznańskie Towarzystwo Przyjaciół Nauk, 2005. - 635, [4] s., [7] k. tabl., [1] k. tabl. złoż. : mapy, tab. ; 19 cm</w:t>
        <w:br/>
      </w:r>
      <w:r>
        <w:rPr>
          <w:rFonts w:cs="Arial" w:ascii="Arial" w:hAnsi="Arial"/>
          <w:b/>
        </w:rPr>
        <w:t>Sygn. 15500 – 1550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HISTORIA społeczna starożytnego Rzymu / Géza Alföldy; tł. z niem. Anna Gierlińska; red. Leszek Mroziewicz. - Wyd. 3. - Poznań : Wydaw. Poznańskie, 2003. - 332 s., [3] k. tabl. złoż.: mapy, 1 portr. ; 21 cm</w:t>
        <w:br/>
      </w:r>
      <w:r>
        <w:rPr>
          <w:rFonts w:cs="Arial" w:ascii="Arial" w:hAnsi="Arial"/>
          <w:b/>
        </w:rPr>
        <w:t>Sygn. 15213 – 15218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Stanów Zjednoczonych Ameryki / Hugh Brogan; tł. z ang. Elżbieta Macauley. - Wrocław ; Warszawa : Zakład Narodowy im. Ossolińskich, cop. 2004. - 795, [1] s. : mapy ; 24 cm</w:t>
        <w:br/>
      </w:r>
      <w:r>
        <w:rPr>
          <w:rFonts w:cs="Arial" w:ascii="Arial" w:hAnsi="Arial"/>
          <w:b/>
          <w:bCs/>
        </w:rPr>
        <w:t>Sygn. 8426 , 8547 – 855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starożytna / red. Maria Jaczynowska; Danuta Musiał, Marek Stępień. - Wyd. 5. - Warszawa : Wydaw. Trio, 2006. - 738, [1] s. : fot., mapy, rys. ; 24 cm</w:t>
        <w:br/>
      </w:r>
      <w:r>
        <w:rPr>
          <w:rFonts w:cs="Arial" w:ascii="Arial" w:hAnsi="Arial"/>
          <w:b/>
        </w:rPr>
        <w:t>Sygn. 14610, 14628, 14952 – 14953, 15219 – 1522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świata śródziemnomorskiego / oprac. Bartolomé Bennassar [et al.]; red. Jean Carpentier, François Lebrun; tł. z fr. Antoni Pierchała. - Wrocław ; Warszawa : Zakład Narodowy im. Ossolińskich, cop. 2003. - 500 s. : faks., mapy, pl., rys., tab., wykr. ; 24 cm</w:t>
        <w:br/>
      </w:r>
      <w:r>
        <w:rPr>
          <w:rFonts w:cs="Arial" w:ascii="Arial" w:hAnsi="Arial"/>
          <w:b/>
        </w:rPr>
        <w:t>Sygn. 15060 – 15061, 15163 – 1516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życia prywatnego / red. Philippe Aries, Georges Duby ; red. wyd. pol. Andrzej Łoś. - Wyd. 2 Historia życia prywatnego. T. 1. Od Cesarstwa Rzymskiego do roku tysięcznego / red. Paul Veyne ; oprac. Peter Brown [et al.] ; tł. z fr. Krystyna Arustowicz [et al.] ; red. nauk. tł. Andrzej Łoś. - Wrocław : Zakład Narodowy im. Ossoli</w:t>
      </w:r>
      <w:r>
        <w:rPr>
          <w:rFonts w:eastAsia="Arial Unicode MS" w:cs="Arial" w:ascii="Arial" w:hAnsi="Arial"/>
        </w:rPr>
        <w:t>ńskich, 2005. - 710, [2] s. : faks., fot., mapy, pl., wykr. ; 22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51 – 1515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LUDZIE, zwyczaje i obyczaje starożytnej Grecji i Rzymu / Lidia Winniczuk. - Warszawa : Wydaw. Naukowe PWN, 2006. - 648 s. : fot., mapy, rys., schem., tab. ; 24 cm + 1 k. tabl.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34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DZIE, zwyczaje i obyczaje starożytnej Grecji i Rzymu / Lidia Winniczuk. - Wyd. 4 zm., dodr.. - Warszawa : Wydaw. Naukowe PWN, 2008. - 648 s. :  fot., mapy, rys.,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618 – 24620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NARODZINY cywilizacji Wysp Brytyjskich / Wojciech Lipoński. - Wyd. 3. - Poznań : Wydaw. Poznańskie, 2001. - 650 s., [8] k. tabl.: faks., fot., mapy, rys., schem. ; 24 cm . - (Anglisty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413 , 18340 – 1834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IDEIA : formowanie czlowieka greckiego / Werner Jaeger; tł. z niem. Marian Plezia, Henryk Bednarek. - Warszawa : Fundacja Aletheia, 2001. - 1253, [3] s. ; 21 cm</w:t>
        <w:br/>
      </w:r>
      <w:r>
        <w:rPr>
          <w:rFonts w:cs="Arial" w:ascii="Arial" w:hAnsi="Arial"/>
          <w:b/>
        </w:rPr>
        <w:t>Sygn. 14902, 15253 – 1525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CZET cesarzowych Rzymu / Aleksander Krawczuk. - Warszawa : Iskry, cop. 2006. - 247, [1] s. : ry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40, 24392 – 2439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CZET cesarzy bizantyjskich / Aleksander Krawczuk. - Warszawa : Iskry, cop. 2006. - 318, [2] 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356 , 24395 – 2439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CZET cesarzy rzymskich : kalendarium cesarstwa rzymskiego / Aleksander Krawczuk ; oprac.: Kalendarium cesarstwa rzymskiego Magdalena Słysz. - Warszawa : Iskry, cop. 2006. - 1017, [3] s. : fot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398 – 2440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CZET faraonów : życie, legenda, odkrycia / Bogusław Kwiatkowski. - Warszawa : Iskry, cop. 2002. - 987, [5] s. : port., ry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 xml:space="preserve">24402 - 24405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ółnocne sąsiedztwo : historia krajów i narodów Morza Bałtyckiego / Alan Palmer ; z ang. przeł. Eugeniusz Możejko.- Warszawa : Wydawnictwo "Książka i Wiedza"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924 , 25161 , 25162 , 25163 , 25164 , 2516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Rzym / Ada Gabucci ; [tł. Karolina Dyjas-Fezzi].- Warszawa : Arkady, 2010.</w:t>
        <w:br/>
        <w:t>(Leksykon : cywilizacj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4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ŁOWIAŃSZCZYZNA starożytna i wczesnośredniowieczna : antologia tekstów źródłowych = The slavonic culture in Antiquity and the Early Middle Ages : an anthology / Gerard Labuda. - Wyd. 2 niezm.. - Pozna</w:t>
      </w:r>
      <w:r>
        <w:rPr>
          <w:rFonts w:eastAsia="Arial Unicode MS" w:cs="Arial" w:ascii="Arial" w:hAnsi="Arial"/>
        </w:rPr>
        <w:t>ń : Wydaw. Poznańskiego Towarzystwa Przyjaciół Nauk, 2003. - 275 s. : mapy ; 24 cm . - (Wznowienia = Reprints / Poznańskie Towarzystwo Przyjaciół Nauk, ISSN 1425-1280 ; T. 5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964 – 169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łownik cywilizacji egipskiej / Guy Rachet ; przeł. z fr. Joachim Śliwa.- Katowice : Książnica, 2006.</w:t>
        <w:br/>
        <w:t>(Słowniki Encyklopedyczne "Książnicy")</w:t>
        <w:br/>
        <w:t>("Książnica" Kieszonkow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94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łownik cywilizacji greckiej / Guy Rachet ; przeł. z fr. Ewdoksia Papuci-Władyka ; [hasła pochodzące od wydawcy polskiego Ewdoksia Papuci-Władyka, Jarosław Bodzek (hasło: moneta)].- Katowice : Wydawnictwo "Książnica"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łowniki Encyklopedyczne "Książnicy"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"Książnica" Kieszonkow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94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łownik cywilizacji muzułmańskiej / Yves Thoraval ; przeł. z fr. Paweł Latko.- Katowice : Książnica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łowniki Encyklopedyczne "Książnicy")</w:t>
        <w:br/>
        <w:t>("Książnica" Kieszonkow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950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łownik cywilizacji rzymskiej / Jean-Claude Fredouille ; przeł. z fr. Maria Chołdyk, Krystyna Jachieć.- Katowice : Wydawnictwo "Książnica", 2006.</w:t>
        <w:br/>
        <w:t>(Słowniki Encyklopedyczne "Książnicy")</w:t>
        <w:br/>
        <w:t>("Książnica" Kieszonko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95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ŁOWNIK mitologii greckiej i rzymskiej / Pierre Grimal ; red. wyd. pol. Jerzy Łanowski ; tł. z fr. Maria Bronarska [et al.]. - Wyd. 3 dodr.. - Wrocław ; Warszawa : Zakład Narodowy im. Ossoli</w:t>
      </w:r>
      <w:r>
        <w:rPr>
          <w:rFonts w:eastAsia="Arial Unicode MS" w:cs="Arial" w:ascii="Arial" w:hAnsi="Arial"/>
        </w:rPr>
        <w:t>ńskich, 2008. - XLI, 481, [3] s. : rys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453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@Arial Unicode MS" w:cs="Arial" w:ascii="Arial" w:hAnsi="Arial"/>
        </w:rPr>
        <w:t>Słownik władców świata / Małgorzata Hertmanowicz-Brzoza, Kamil Stepan.- Kraków : Wydawnictwo Zielona Sowa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573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ARTA w V-IV wieku p.n.e. / Ryszard Kulesza. - Warszawa : Mada, cop. 2003. - 407, [1] s., [8] s. tabl. : fot. (w tym kolor.), mapy, 1 pl. ; 24 cm</w:t>
        <w:br/>
      </w:r>
      <w:r>
        <w:rPr>
          <w:rFonts w:cs="Arial" w:ascii="Arial" w:hAnsi="Arial"/>
          <w:b/>
        </w:rPr>
        <w:t>Sygn. 14821, 14963 – 14965, 15221 – 1522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ROŻYTNA Grecja okresu archaicznego i klasycznego / Włodzimierz Lengauer. - Warszawa : Wydaw. DiG, 1999. - 242 s. : fot., mapy ; 25 cm</w:t>
        <w:br/>
      </w:r>
      <w:r>
        <w:rPr>
          <w:rFonts w:cs="Arial" w:ascii="Arial" w:hAnsi="Arial"/>
          <w:b/>
        </w:rPr>
        <w:t>Sygn. 14822, 14966 – 14968, 15224 – 1522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ROŻYTNE cywilizacje : wierzenia, mitologia, sztuka / red. Greg Woolf; tł. z ang. Zbigniew Kościuk. - Warszawa : Wydaw. Naukowe PWN, cop. 2007. - 688 s. : faks., fot., mapy., portr., rys.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185 – 1918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STAROŻYTNI Słowianie / Artur Błażejewski. - Wrocław ; Warszawa : Zakład Narodowy im. Ossolińskich, cop. 2007. - 145, [1] s., [8] k. tabl. : fot., mapy, rys. ; 21 cm . - (Strefa Arch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900 – 20905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STAROŻYTNY Egipt : życie, sztuka, obyczaje / tekst Działu Starożytnego Egiptu i Sudanu Muzeum Brytyjskiego Zespół ; tł. z ang. i red. nauk. wyd. pol. Andrzej Niwiński ; tł. z ang. Mariusz Zwoliński. - Warszawa : Wydaw. Naukowe PWN, cop. 2008. - 318 s. : fot. (w tym kolor.), mapy, rys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709 – 24712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RY i nowy świat : od "rewolucji" neolitycznej do podbojów Aleksandra Wielkiego / red. Joachim Śliwa; Jan Chochorowski [et al.]. - Kraków : Fogra ; Warszawa : Świat Książki, cop. 2005. - 671, [1] s. : fot. (w tym kolor.), mapy, pl., rys. (w tym kolor.), tab. ; 24 cm. - (Wielka Historia Świata / red. Józef Andrzej Gierowski, Stanisław Grodziski, Jerzy Wyrozumski ; t. 2)</w:t>
        <w:br/>
      </w:r>
      <w:r>
        <w:rPr>
          <w:rFonts w:cs="Arial" w:ascii="Arial" w:hAnsi="Arial"/>
          <w:b/>
        </w:rPr>
        <w:t>Sygn. 15594, 15604 – 1560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ŚWIAT okresu cywilizacji klasycznych / red. Aleksander Krawczuk; Piotr Kaczanowski [et al.]. - Kraków : Fogra ; Warszawa : Świat Książki, cop. 2005. - 783 , [1] s. : fot. (w tym kolor.), mapy, pl., rys. (w tym kolor.), 2 schem., tab. ; 24 cm. - (Wielka Historia Świata / red. Józef Andrzej Gierowski, Stanisław Grodziski, Jerzy Wyrozumski ; t. 3)</w:t>
        <w:br/>
      </w:r>
      <w:r>
        <w:rPr>
          <w:rFonts w:cs="Arial" w:ascii="Arial" w:hAnsi="Arial"/>
          <w:b/>
        </w:rPr>
        <w:t>Sygn. 15595, 15607, 15736 – 1573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ŚWIAT przed "rewolucją" neolityczną / Janusz Krzysztof Kozłowski, Francesco Mallegni; tł. z ang. Krystyna Pławat. - Kraków : Fogra ; Warszawa : Świat Książki, cop. 2004. - 767, [1] s. : fot. (w tym kolor.), mapy., rys. (w tym kolor.), schem., tabl. (w tym kolor.), wykr. ; 24 cm. - (Wielka Historia Świata / red. Józef Andrzej Gierowski, Stanisław Grodziski, Jerzy Wyrozumski ; t. 1)</w:t>
        <w:br/>
      </w:r>
      <w:r>
        <w:rPr>
          <w:rFonts w:cs="Arial" w:ascii="Arial" w:hAnsi="Arial"/>
          <w:b/>
        </w:rPr>
        <w:t>Sygn. 15592, 15637 – 1563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UPADEK Cesarstwa Rzymskiego / Peter Heather ; tł. z ang. Janusz Szczepański. - Poznań : Dom Wydawniczy Rebis, 2006. - 638, [2] s., [16] s. tabl. : mapy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4529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UPADEK Cesarstwa Rzymskiego / Peter Heather ; tł. z ang. Janusz Szczepa</w:t>
      </w:r>
      <w:r>
        <w:rPr>
          <w:rFonts w:eastAsia="Arial Unicode MS" w:cs="Arial" w:ascii="Arial" w:hAnsi="Arial"/>
        </w:rPr>
        <w:t>ński. - dodr.. - Poznań : Dom Wydawniczy Rebis, 2007. - 638, [2] s., [16] s. tabl. : mapy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014 , 24530 – 24531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3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I atlas encyklopedyczny historia świata / wyd. Beata Lewandowska-Kaftan, Justyna Strzeszewska-Pęzik ; red. Bartłomiej Kaczorowski ; tł. z ang. Krzysztof Drozdowski [et al.]. - Warszawa : Wydaw. Naukowe PWN, cop. 2006. - 352 s. : faks., fot. (w tym kolor.), mapy, rys., wykr. ; 37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21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I atlas historyczny : komentarze historyczne - starożytność, średniowiecze, wiek XVI-XVIII, wiek XIX, wiek XX / Ewa Wipszycka-Bravo [et al.] ; red. Elżbieta Olczak, Julia Tazbir ; red. i oprac. map Konrad Banach [et al.]. - Warszawa : Wydaw. Demart, 2005. - 214, [6] s. : mapy, wykr. ; 3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3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SPY : historia / Norman Davies; tł. z ang. Elżbieta Tabakowska. - Kraków : Wydaw. Znak, 2003. - 1103, [1] s., [16] k. tabl. : fot. (w tym kolor.), mapy, nuty, pl., portr., rys., schem., wykr ; 24 cm</w:t>
        <w:br/>
      </w:r>
      <w:r>
        <w:rPr>
          <w:rFonts w:cs="Arial" w:ascii="Arial" w:hAnsi="Arial"/>
          <w:b/>
          <w:bCs/>
        </w:rPr>
        <w:t>Sygn. 8508 – 8511</w:t>
        <w:br/>
        <w:t>4 egz.</w:t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  <w:b/>
        </w:rPr>
        <w:t xml:space="preserve">KSIĄŻKI  UDOSTĘPNIANE  W  CZYTELNI </w:t>
        <w:br/>
      </w:r>
      <w:r>
        <w:rPr>
          <w:rFonts w:cs="Arial" w:ascii="Arial" w:hAnsi="Arial"/>
          <w:b/>
          <w:sz w:val="18"/>
          <w:szCs w:val="18"/>
        </w:rPr>
        <w:t>(Własność  Ogniska  Artystycznego  -  nieobjęte  katalogiem  Biblioteki  PWSZ)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las historyczny świata</w:t>
        <w:br/>
        <w:t>Batowski H. [et al.]</w:t>
        <w:br/>
        <w:t>Wyd. 2</w:t>
        <w:br/>
        <w:t>Warszawa; Wrocław: Państ. Przedsiębiorstwo Wydawnictw Kartograficznych, 1986</w:t>
        <w:br/>
      </w:r>
      <w:r>
        <w:rPr>
          <w:rFonts w:cs="Arial" w:ascii="Arial" w:hAnsi="Arial"/>
          <w:b/>
        </w:rPr>
        <w:t>2 egzemplarze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licki J., Bogucka M.: Historia Holandii</w:t>
        <w:br/>
        <w:t>Wyd. 2 popr. i uzup.</w:t>
        <w:br/>
        <w:t>Wrocław [et al.]: Zakład Narodowy im. Ossolińskich, 1989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nach E., Banach A.: Podróż na Sycylię, czyli koniec świata. T. 2</w:t>
        <w:br/>
        <w:t>Kraków: Wydaw. Literackie, 1971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nach E., Banach A.: Podróż na Sycylię, czyli koniec świata. T.1</w:t>
        <w:br/>
        <w:t>Kraków: Wydaw. Literackie, 1971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ranowski B., Baranowski K.: Historia Gruzji</w:t>
        <w:br/>
        <w:t>Wrocław [et al.]: Zakład Narodowy im. Ossolińskich, 1987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Bazylow L.: Historia Rosji</w:t>
        <w:br/>
        <w:t>Wrocław; Warszawa; Kraków: Zakład Narodowy im. Ossolińskich, 1969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avo B., Wipszycka E.: Historia starożytnych Greków. T.1. Do końca wojen perskich</w:t>
        <w:br/>
        <w:t>Warszawa: PWN, 1988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urchard P.: Australijczycy </w:t>
        <w:br/>
        <w:t>Warszawa: Wiedza Powszechna, 1990</w:t>
        <w:br/>
        <w:t>(Księga Ludów Świata)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rckhardt J.: Czasy Konstantyna Wielkiego</w:t>
        <w:br/>
        <w:t>Warszawa: Państ. Instytut Wydawniczy, 1992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mp, L. Sprague de: Wielcy i mali twórcy cywilizacji : (od Imhotepa do Leonarda da Vinci) </w:t>
        <w:br/>
        <w:t>Warszawa: Wiedza Powszechna, 1968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sson L.: Podróże w starożytnym świecie</w:t>
        <w:br/>
        <w:t xml:space="preserve"> Wrocław [et al.]: Zakład Narodowy im. Ossolińskich, 1981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stiglione L.: Pompeje i Herkulanum : w tysiąc dziewięćsetną rocznicę wybuchu Wezuwiusza</w:t>
        <w:br/>
        <w:t>Warszawa: Arkady, 1986</w:t>
        <w:br/>
      </w:r>
      <w:r>
        <w:rPr>
          <w:rFonts w:cs="Arial" w:ascii="Arial" w:hAnsi="Arial"/>
          <w:b/>
        </w:rPr>
        <w:t>2 egzemplarze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ywilizacje starożytne</w:t>
        <w:br/>
        <w:t>Pod red. A. Cotterella</w:t>
        <w:br/>
        <w:t>Łódź: Wydaw. Łódzkie, 1990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apliński W., Galos A., Korta W.: Historia Niemiec</w:t>
        <w:br/>
        <w:t>Wyd. 2 popr.</w:t>
        <w:br/>
        <w:t>Wrocław [et al.]: Zakład Narodowy im. Ossolińskich, 1990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Demel J.: Historia Rumunii</w:t>
        <w:br/>
        <w:t>Wyd. 2 popr. i uzup.</w:t>
        <w:br/>
        <w:t>Wrocław [et al.]: Zakład Narodowy im. Ossolińskich, 1986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ubiński A.: Historia Maroka</w:t>
        <w:br/>
        <w:t>Wrocław [et al.]: Zakład Narodowy im. Ossolińskich, 1983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lacelière R.: Życie codzienne w Grecji za czasów Peryklesa</w:t>
        <w:br/>
        <w:t>Warszawa: Państ. Instytut Wydawniczy, 1985</w:t>
        <w:br/>
        <w:t>(Życie codzienne)</w:t>
        <w:br/>
      </w:r>
      <w:r>
        <w:rPr>
          <w:rFonts w:cs="Arial" w:ascii="Arial" w:hAnsi="Arial"/>
          <w:b/>
        </w:rPr>
        <w:t>2 egzemplarze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erowski J.A.: Historia Włoch</w:t>
        <w:br/>
        <w:t>Wrocław [et al.]: Zakład Narodowy im. Ossolińskich, 1985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ranet M.: Cywilizacja chińska </w:t>
        <w:br/>
        <w:t>Warszawa: Państ. Instytut Wydawniczy, 1973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nt M.: Miasta Wezuwiusza : Pompeje i Herkulanum</w:t>
        <w:br/>
        <w:t>Warszawa: Państ. Instytut Wydawniczy, 1986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umilow L.: Śladami cywilizacji wielkiego stepu</w:t>
        <w:br/>
        <w:t>Warszawa: Państ. Instytut Wydawniczy, 1973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rawczuk A.: Poczet cesarzy rzymskich : pryncypat </w:t>
        <w:br/>
        <w:t>Wyd. 2</w:t>
        <w:br/>
        <w:t>Warszawa: Iskry, 1987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awczuk A.: Starożytność odległa i bliska</w:t>
        <w:br/>
        <w:t>Wyd. 2</w:t>
        <w:br/>
        <w:t>Poznań: Wydaw. Poznańskie, 1987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rawczuk A.: Stąd do starożytności</w:t>
        <w:br/>
        <w:t>Wyd. 2</w:t>
        <w:br/>
        <w:t>Warszawa: Wydawnictwa Radia i Telewizji, 1987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wis R.: Życie codzienne  w Turcji osmańskiej</w:t>
        <w:br/>
        <w:t>Warszawa: Państ. Instytut Wydawniczy, 1984</w:t>
        <w:br/>
        <w:t>(Życie codzienne)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wiusz T.: Dzieje Rzymu od założenia miasta : księgi VI- X</w:t>
        <w:br/>
        <w:t>Wrocław [et al.]: Zakład Narodowy im. Ossolińskich, 1971</w:t>
        <w:br/>
        <w:t>(Biblioteka Przekładów Literatury Antycznej; 17)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chmański J.: Dzieje Rosji do roku 1861</w:t>
        <w:br/>
        <w:t>Wyd. 4</w:t>
        <w:br/>
        <w:t>Warszawa; Poznań: PWN, 1986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łowski B.: Przygody pionierów cywilizacji</w:t>
        <w:br/>
        <w:t>Wyd. 2 popr.</w:t>
        <w:br/>
        <w:t>Warszawa: Nasza Księgarnia, 1987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lang w:val="en-US"/>
        </w:rPr>
        <w:t xml:space="preserve">Perroy É., Doucet R., Latreille A.: Historia Francji. </w:t>
      </w:r>
      <w:r>
        <w:rPr>
          <w:rFonts w:cs="Arial" w:ascii="Arial" w:hAnsi="Arial"/>
        </w:rPr>
        <w:t>T.1. Od początku dziejów do roku 1774</w:t>
        <w:br/>
        <w:t>Warszawa: Książka i Wiedza, 1969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s L.: Życie codzienne na Krecie w państwie króla Minosa</w:t>
        <w:br/>
        <w:t>Warszawa: Państ. Instytut Wydawniczy, 1972</w:t>
        <w:br/>
        <w:t>(Życie codzienne)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hlette F.: Celtowie</w:t>
        <w:br/>
        <w:t>Łódź: Wydaw. Łódzkie, 1987</w:t>
        <w:br/>
        <w:t>(Człowiek i jego cywilizacja)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ergiejew W.S.: Historia starożytnej Grecji</w:t>
        <w:br/>
        <w:t>Wyd. 2</w:t>
        <w:br/>
        <w:t>Warszawa: Książka i Wiedza, 1955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urdel J., Sourdel D.: Cywilizacja Islamu : (VII – XIII)</w:t>
        <w:br/>
        <w:t>Warszawa: Państ. Instytut Wydawniczy, 1980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wetoniusz Trankwillus G.: Żywoty cezarów</w:t>
        <w:br/>
        <w:t>Wyd. 6</w:t>
        <w:br/>
        <w:t>Wrocław [et al.]: Zakład Narodowy im. Ossolińskich, 1987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demecum historyka starożytnej Grecji i Rzymu. T.1</w:t>
        <w:br/>
        <w:t>Red. E. Wipszyckiej</w:t>
        <w:br/>
        <w:t>Wyd. 4</w:t>
        <w:br/>
        <w:t>Warszawa: PWN, 1985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reszycki H.: Historia Austrii</w:t>
        <w:br/>
        <w:t>Wyd. 2 popr. i uzup.</w:t>
        <w:br/>
        <w:t>Wrocław [et al.]: Zakład Narodowy im. Ossolińskich, 1986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ielowiejski J.: Na drogach i szlakach Rzymian </w:t>
        <w:br/>
        <w:t>Warszawa: Państ. Instytut Wydawniczy, 1984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inniczuk L.: Ludzie, zwyczaje, obyczaje starożytnej Grecji i Rzymu </w:t>
        <w:br/>
        <w:t>Warszawa: PWN, 1983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nniczuk L.: Ludzie, zwyczaje, obyczaje starożytnej Grecji i Rzymu. Cz. 1</w:t>
        <w:br/>
        <w:t>Wyd. 2</w:t>
        <w:br/>
        <w:t>Warszawa: PWN, 1985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nniczuk L.: Ludzie, zwyczaje, obyczaje starożytnej Grecji i Rzymu. Cz. 2</w:t>
        <w:br/>
        <w:t>Wyd. 2</w:t>
        <w:br/>
        <w:t>Warszawa: PWN, 1985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powrotem na ziemię : spór o pochodzenie cywilizacji ludzkich</w:t>
        <w:br/>
        <w:t>Artymowski D. [et al.]</w:t>
        <w:br/>
        <w:t>Warszawa: Państ. Instytut Wydawniczy, 1980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10:00Z</dcterms:created>
  <dc:creator>biblioteka2</dc:creator>
  <dc:description/>
  <cp:keywords/>
  <dc:language>en-US</dc:language>
  <cp:lastModifiedBy>biblioteka2</cp:lastModifiedBy>
  <cp:lastPrinted>2005-06-10T15:16:00Z</cp:lastPrinted>
  <dcterms:modified xsi:type="dcterms:W3CDTF">2012-11-23T08:36:00Z</dcterms:modified>
  <cp:revision>57</cp:revision>
  <dc:subject/>
  <dc:title>WIRUSOLOGIA (BAKTERIOLOGIA)</dc:title>
</cp:coreProperties>
</file>