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HISTORIA STAROŻYTNA ZIEM POLSKICH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CHEOLOGIA Polski wczesnośredniowiecznej : odkrycia, hipotezy, interpretacje / Andrzej Buko. - Warszawa : Wydaw. Trio, 2005. - 446 s., [10] k. : fot. (w tym kolor.), mapy., pl. rys., schem., tab., wykr. ; 24 cm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561 - 15564</w:t>
      </w:r>
      <w:r>
        <w:rPr>
          <w:rFonts w:cs="Arial" w:ascii="Arial" w:hAnsi="Arial"/>
          <w:b/>
          <w:bCs/>
        </w:rPr>
        <w:br/>
        <w:t xml:space="preserve">     </w:t>
      </w:r>
      <w:r>
        <w:rPr>
          <w:rFonts w:cs="Arial" w:ascii="Arial" w:hAnsi="Arial"/>
          <w:b/>
        </w:rPr>
        <w:t>4 egz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ŻE igrzysko : historia Polski / Norman Davies; tł. z ang. Elżbieta Tabakowska. - Wyd. 6, poszerz.. - Kraków : Wydaw. Znak, 2006. - 1230, [2] s. : mapy, schem., tab., wykr. ; 24 cm</w:t>
        <w:br/>
      </w:r>
      <w:r>
        <w:rPr>
          <w:rFonts w:cs="Arial" w:ascii="Arial" w:hAnsi="Arial"/>
          <w:b/>
        </w:rPr>
        <w:t>Sygn. 14811, 15236 – 15238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JDAWNIEJSZE dzieje ziem polskich = Najdawniejsze dzieje ziem polskich (do VII w.) / Piotr Kaczanowski, Janusz Krzysztof Kozłowski. - Kraków : Fogra, cop. 1998. - 382, [2] s. : fot. (w tym kolor.), mapy, rys. (w tym kolor.), schem., 1 tab., 1 wykr. ; 24 cm. - (Wielka Historia Polski ; T. 1)</w:t>
        <w:br/>
      </w:r>
      <w:r>
        <w:rPr>
          <w:rFonts w:cs="Arial" w:ascii="Arial" w:hAnsi="Arial"/>
          <w:b/>
        </w:rPr>
        <w:t>Sygn. 14827, 15226 – 15229, 15636</w:t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SKA przed trzema tysiącami lat : czasy kultury łużyckiej / Jan Dąbrowski.- Warszawa : Wydawnictwo Tri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417 , 28418 , 28419 , 28420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łowia</w:t>
      </w:r>
      <w:r>
        <w:rPr>
          <w:rFonts w:eastAsia="Arial Unicode MS" w:cs="Arial" w:ascii="Arial" w:hAnsi="Arial"/>
        </w:rPr>
        <w:t>ński rodowód / Paweł Jasienica ; wstęp Jerzy Gąssowski.- Warszawa : Prószyński i S-ka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977 , 21978 , 21979 , 21980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ŁOWIAŃSZCZYZNA starożytna i wczesnośredniowieczna : antologia tekstów źródłowych = The slavonic culture in Antiquity and the Early Middle Ages : an anthology / Gerard Labuda. - Wyd. 2 niezm.. - Pozna</w:t>
      </w:r>
      <w:r>
        <w:rPr>
          <w:rFonts w:eastAsia="Arial Unicode MS" w:cs="Arial" w:ascii="Arial" w:hAnsi="Arial"/>
        </w:rPr>
        <w:t>ń : Wydaw. Poznańskiego Towarzystwa Przyjaciół Nauk, 2003. - 275 s. : mapy ; 24 cm . - (Wznowienia = Reprints / Poznańskie Towarzystwo Przyjaciół Nauk, ISSN 1425-1280 ; T. 5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964 – 1696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ROŻYTNA Polska : od trzeciego stulecia przed narodzeniem Chrystusa do schyłku starożytności / Andrzej Kokowski. - Warszawa : Wydaw. Trio, 2005. - 608 s., [20] k. tabl. : fot. (w tym kolor.), mapy, rys. ; 24 cm</w:t>
        <w:br/>
      </w:r>
      <w:r>
        <w:rPr>
          <w:rFonts w:cs="Arial" w:ascii="Arial" w:hAnsi="Arial"/>
          <w:b/>
        </w:rPr>
        <w:t>Sygn. 14614 – 14616, 14632, 15374 – 15375</w:t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STAROŻYTNI Słowianie / Artur Błażejewski. - Wrocław ; Warszawa : Zakład Narodowy im. Ossolińskich, cop. 2007. - 145, [1] s., [8] k. tabl. : fot., mapy, rys. ; 21 cm . - (Strefa Arch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900 – 20905</w:t>
        <w:br/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 źródeł Polski : do roku 1038 / red. Marek Derwich, Adam Żurek; Jan M. Burdukiewicz [et al.]. - Warszawa : Horyzont - Grupa Wydawnicza Bertelsmann Media ; Wrocław : Wydaw. Dolnośląskie, cop. 2002. - 247, [1] s. : fot., mapy, portr., rys., schem., tab., wykr. ; 29 cm. - (Polska. Dzieje Cywilizacji i Narodu)</w:t>
        <w:br/>
      </w:r>
      <w:r>
        <w:rPr>
          <w:rFonts w:cs="Arial" w:ascii="Arial" w:hAnsi="Arial"/>
          <w:b/>
        </w:rPr>
        <w:t>Sygn. 17028 – 17031</w:t>
        <w:br/>
        <w:t>4 egz.</w:t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600" w:hanging="0"/>
        <w:rPr/>
      </w:pPr>
      <w:r>
        <w:rPr>
          <w:rFonts w:cs="Arial" w:ascii="Arial" w:hAnsi="Arial"/>
          <w:b/>
        </w:rPr>
        <w:t xml:space="preserve">KSIĄŻKI  UDOSTĘPNIANE  W  CZYTELNI </w:t>
        <w:br/>
      </w:r>
      <w:r>
        <w:rPr>
          <w:rFonts w:cs="Arial" w:ascii="Arial" w:hAnsi="Arial"/>
          <w:b/>
          <w:sz w:val="18"/>
          <w:szCs w:val="18"/>
        </w:rPr>
        <w:t>(Własność  Ogniska  Artystycznego  -  nieobjęte  katalogiem  Biblioteki  PWSZ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gucka M.: Dawna Polska : narodziny, rozkwit, upadek</w:t>
        <w:br/>
        <w:t>Wyd. 3</w:t>
        <w:br/>
        <w:t>Warszawa: Wiedza Powszechna, 1985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ubiński A., Topolski J.: Historia Polski</w:t>
        <w:br/>
        <w:t>Wrocław [et al]: Zakład Narodowy im. Ossolińskich, 1988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je Polski</w:t>
        <w:br/>
        <w:t>Pod red. J. Topolskiego</w:t>
        <w:br/>
        <w:t>Warszawa: PWN, 1976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Dzieje Śląska</w:t>
        <w:br/>
        <w:t>Pod red. E. Maleczyńskiej i K. Maleczyńskiego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>Warszawa: Wiedza Powszechna, 1955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łowski K., Kozłowski J. K.: Historia starożytna ziem polskich</w:t>
        <w:br/>
        <w:t>Wyd. 5 uzup.</w:t>
        <w:br/>
        <w:t>Warszawa: PWN, 1983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dłowski K., Kozłowski J. K.: Historia starożytna ziem polskich</w:t>
        <w:br/>
        <w:t>Wyd. 6</w:t>
        <w:br/>
        <w:t>Warszawa: PWN, 1985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nsel W.: Polska starożytna</w:t>
        <w:br/>
        <w:t>Wyd. 3 uzup.</w:t>
        <w:br/>
        <w:t>Wrocław [et al]: Zakład Narodowy im. Ossolińskich, 1988</w:t>
        <w:br/>
      </w:r>
      <w:r>
        <w:rPr>
          <w:rFonts w:cs="Arial" w:ascii="Arial" w:hAnsi="Arial"/>
          <w:b/>
        </w:rPr>
        <w:t>2 egzemplarze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piołek K.: Historia Śląska : od pradziejów do 1945 roku</w:t>
        <w:br/>
        <w:t>Katowice: Wydaw. Śląsk, 1972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piołek K.: Historia Śląska : od pradziejów do 1945 roku</w:t>
        <w:br/>
        <w:t>Wyd. 2 uzup.</w:t>
        <w:br/>
        <w:t>Katowice: Wydaw. Śląsk, cop. 1972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Święcki T.: Opis starożytnéy Polski. T. 1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Warszawa: Wydaw. Artystyczne i Filmowe, 1984</w:t>
        <w:br/>
      </w:r>
      <w:r>
        <w:rPr>
          <w:rFonts w:cs="Arial" w:ascii="Arial" w:hAnsi="Arial"/>
          <w:b/>
        </w:rPr>
        <w:t>2 egzemplarze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rPr/>
      </w:pPr>
      <w:r>
        <w:rPr>
          <w:rFonts w:cs="Arial" w:ascii="Arial" w:hAnsi="Arial"/>
        </w:rPr>
        <w:t>Święcki T.: Opis starożytnéy Polski. T. 2</w:t>
        <w:br/>
        <w:t>Warszawa: Wydaw. Artystyczne i Filmowe, 1984</w:t>
        <w:br/>
      </w:r>
      <w:r>
        <w:rPr>
          <w:rFonts w:cs="Arial" w:ascii="Arial" w:hAnsi="Arial"/>
          <w:b/>
        </w:rPr>
        <w:t>2 egzemplarz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23:00Z</dcterms:created>
  <dc:creator>biblioteka2</dc:creator>
  <dc:description/>
  <cp:keywords/>
  <dc:language>en-US</dc:language>
  <cp:lastModifiedBy>biblioteka2</cp:lastModifiedBy>
  <cp:lastPrinted>2005-06-10T15:16:00Z</cp:lastPrinted>
  <dcterms:modified xsi:type="dcterms:W3CDTF">2012-06-18T10:46:00Z</dcterms:modified>
  <cp:revision>15</cp:revision>
  <dc:subject/>
  <dc:title>WIRUSOLOGIA (BAKTERIOLOGIA)</dc:title>
</cp:coreProperties>
</file>