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 SZTUKI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leksykon mebli / red. Domenico Piva; tł. z wł. Ewa Morka, Anna Wieczorek-Niebielska. - Wyd. 2. - Warszawa : Muza, 2003. - 464 s. : w tym kolor.: fot., rys ; 28 cm</w:t>
        <w:br/>
      </w:r>
      <w:r>
        <w:rPr>
          <w:rFonts w:cs="Arial" w:ascii="Arial" w:hAnsi="Arial"/>
          <w:b/>
          <w:bCs/>
        </w:rPr>
        <w:t>Sygn. 981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pojrzenie z bliska / Judith Miller; tł. z ang. Krystyna Kamińska [et al.]. - Warszawa : Wiedza i Życie, cop. 2001. - 224 s. : fot., rys., (w tym kolor.), tabl ; 28 cm</w:t>
        <w:br/>
      </w:r>
      <w:r>
        <w:rPr>
          <w:rFonts w:cs="Arial" w:ascii="Arial" w:hAnsi="Arial"/>
          <w:b/>
          <w:bCs/>
        </w:rPr>
        <w:t>Sygn. 7687 – 7688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NTYKI : stylowe meble, szkło, ceramika, srebra, zegary... / Paul Davidson [et al.]; tł. z ang. Monika Dolińska, Bożena Mierzejewska; il. Andrew Green. - Warszawa : Arkady, cop. 2002. - 224 s. : rys., fot. (w tym kolor.), tab. (w tym kolor.) ; 30 cm</w:t>
        <w:br/>
      </w:r>
      <w:r>
        <w:rPr>
          <w:rFonts w:cs="Arial" w:ascii="Arial" w:hAnsi="Arial"/>
          <w:b/>
          <w:bCs/>
        </w:rPr>
        <w:t>Sygn. 6993 , 456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HITEKTURA sakralna Sahary / Teresa Kelm; fot. Adam Aleksandrowicz [et al.]. - Warszawa : Arkady, 2000. - 138, [6] s., 8 k. tabl. : fot. (w tym kolor.), mapy, pl., rys ; 23 cm</w:t>
        <w:br/>
      </w:r>
      <w:r>
        <w:rPr>
          <w:rFonts w:cs="Arial" w:ascii="Arial" w:hAnsi="Arial"/>
          <w:b/>
          <w:bCs/>
        </w:rPr>
        <w:t>Sygn. 4567 , 5454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CYDZIEŁA malarstwa ołtarzowego / Caterina Limentani Virdis, Mari Pietrogiovanna; tł. z wł. Tamara Łozińska, Hanna Borkowska. - Warszawa : Arkady, 2004. - 423, [1] s. : fot. (w tym kolor.), rys ; 34 cm</w:t>
        <w:br/>
      </w:r>
      <w:r>
        <w:rPr>
          <w:rFonts w:cs="Arial" w:ascii="Arial" w:hAnsi="Arial"/>
          <w:b/>
          <w:bCs/>
        </w:rPr>
        <w:t>Sygn. 1052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S longa - vita brevis : tradycyjne i nowoczesne metody badania dzieł sztuki, materiały z sesji naukowej poświęconej pamięci profesora Zbigniewa Brochwicza, Toruń 18-19 X 2002 / red. Józef Flik. - Toruń : Wydaw. Uniwersytetu Mikołaja Kopernika, 2003. - 515, [6] s. : faks., fot. (w tym kolor.), 2 mapy, rys., schem. (w tym kolor.), tab., wykr. (w tym kolor.) ; 23 cm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</w:rPr>
        <w:t>Sygn.: 10458, 11700, 11701, 1170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Art Déco / tekst Camilla de la Bédoyere ; przedm. Alan Powers ; [tł. Bożena Mierzejewska].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tyle w Sztuce Świat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939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ARTYŚCI i patrycjusze Gda</w:t>
      </w:r>
      <w:r>
        <w:rPr>
          <w:rFonts w:eastAsia="Arial Unicode MS" w:cs="Arial" w:ascii="Arial" w:hAnsi="Arial"/>
        </w:rPr>
        <w:t>ńska / Teresa Grzybkowska. - Warszawa : Wydaw. DiG, 1996. - 120 s., [34] k. tabl. : faks., fot.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27 – 12328</w:t>
        <w:br/>
        <w:t>2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BALTAZAR Fontana / Mariusz Karpowicz. - Warszawa : Semper, 1994. - 80 s., [49] k. tabl. : fot. ; 29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602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Barok / Thomas R. Hoffmann ; z niem. przeł. Piotr Taracha.- Warszawa : Świat Książki, 2006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To Warto Wiedzieć o Sztuc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96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IEDERMEIER : przewodnik dla kolekcjonerów / Joanna Woch. - Warszawa : Arkady, 2006. - 283, [5] s. : faks. (w tym kolor.), fot. (w tym kolor.), rys. ; 28 cm</w:t>
        <w:br/>
      </w:r>
      <w:r>
        <w:rPr>
          <w:rFonts w:cs="Arial" w:ascii="Arial" w:hAnsi="Arial"/>
          <w:b/>
        </w:rPr>
        <w:t>Sygn. 1633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RĄZOWNICTWO warszawskie w XIX i XX wieku : od Norblina do Łopieńskich / Małgorzata Dubrowska, Andrzej Sołtan. - Warszawa : Wydaw. DiG, 1999. - 159, [1] s., [24] k. tabl. : faks., fot., portr. ; 24 cm</w:t>
        <w:br/>
      </w:r>
      <w:r>
        <w:rPr>
          <w:rFonts w:cs="Arial" w:ascii="Arial" w:hAnsi="Arial"/>
          <w:b/>
        </w:rPr>
        <w:t>Sygn. 12309, 1758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</w:rPr>
        <w:t>Buddyzm / Nicoletta Celli ; [tł. Ewa Maciszewska].- Warszawa : Wydawnictwo Arkady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569</w:t>
      </w:r>
      <w:r>
        <w:rPr>
          <w:rFonts w:cs="Arial" w:ascii="Arial" w:hAnsi="Arial"/>
          <w:b/>
          <w:bCs/>
          <w:lang w:val="de-DE"/>
        </w:rPr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ERAMIKA, szkło, srebro i inne metale / wstęp Massimo Griffo; teksty Silvia Broggi, Laura Lenti, Gianna Morandi; rys. Aldo Ambrosini; fot. Gian Alberto Cigolini; tł. z wł. Tamara Łozińska. - Warszawa : Arkady, 2001. - 104 s. : fot., rys ; 29 cm . - (Wszystko o Konserwacji)</w:t>
        <w:br/>
      </w:r>
      <w:r>
        <w:rPr>
          <w:rFonts w:cs="Arial" w:ascii="Arial" w:hAnsi="Arial"/>
          <w:b/>
          <w:bCs/>
        </w:rPr>
        <w:t>Sygn. 4559 , 5452 – 5453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CHRYSTUS Umęczony : ikonografia w Polsce od XIII do XVI wieku / Grażyna Jurkowlaniec; Instytut Historii Sztuki Uniwersytetu Warszawskiego. - Warszawa : Wydaw. DiG, 2001. - 352 s. : faks., fot ; 25 cm</w:t>
        <w:br/>
      </w:r>
      <w:r>
        <w:rPr>
          <w:rFonts w:cs="Arial" w:ascii="Arial" w:hAnsi="Arial"/>
          <w:b/>
          <w:bCs/>
        </w:rPr>
        <w:t>Sygn. 1233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DAWNA sztuka żydowska w Polsce / Izabella Rejduch-Samkowa, Jan Samek. - Warszawa : Wydawnictwa Artystyczne i Filmowe : Wydaw. Naukowe PWN, cop. 2002. - 235, [1] s. : faks. (w tym kolor.), fot. (w tym kolor.), pl., rys ; 32 cm</w:t>
        <w:br/>
      </w:r>
      <w:r>
        <w:rPr>
          <w:rFonts w:eastAsia="SimSun;宋体" w:cs="Arial" w:ascii="Arial" w:hAnsi="Arial"/>
          <w:b/>
          <w:bCs/>
        </w:rPr>
        <w:t>Sygn. 982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, dodr.. - Warszawa : Wydaw. Naukowe PWN, 2006. - 454, [2] s. : faks., fot., rys.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7415 – 17416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DZIEJE sześciu pojęć / Władysław Tatarkiewicz. - Wyd. 5. - Warszawa : Wydaw. Naukowe PWN, 2005. - 454, [2] s. : faks., fot., rys., tab. ; 21 cm</w:t>
        <w:br/>
      </w:r>
      <w:r>
        <w:rPr>
          <w:rFonts w:cs="Arial" w:ascii="Arial" w:hAnsi="Arial"/>
          <w:bCs/>
        </w:rPr>
        <w:t>Sygn.</w:t>
      </w:r>
      <w:r>
        <w:rPr>
          <w:rFonts w:cs="Arial" w:ascii="Arial" w:hAnsi="Arial"/>
        </w:rPr>
        <w:t xml:space="preserve"> 12268 – 1226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ZIEJE sztuki polskiej / Stefania Krzysztofowicz-Kozakowska [et al.]. - Kraków : Wydaw. Kluszczyński, [2004]. - 679, [1] s. : fot. (w tym kolor.), pl., rys ; 29 cm</w:t>
        <w:br/>
      </w:r>
      <w:r>
        <w:rPr>
          <w:rFonts w:cs="Arial" w:ascii="Arial" w:hAnsi="Arial"/>
          <w:b/>
          <w:bCs/>
        </w:rPr>
        <w:t>Sygn. 11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Encyklopedia Kresów / [zespół red. Monika Karolczuk-Kędzierska - red. naczelny et al. ; aut. Andrzej Betlej et al.] ; słowo wstępne Stanisław Lem.- Kraków : Wydaw. Kluszczyński, [2004]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611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ncyklopedia sztuki niemieckiej : Austria, Niemcy, Szwajcaria / Andrzej Dulewicz.- Warszawa : Wydawnictwa Artystyczne i Filmowe : Wydaw. Naukowe PWN, 2002.</w:t>
        <w:br/>
        <w:t>(Encyklopedie Sztuki WAiF i PWN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43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AŁSZERSTWA i oszustwa / Brian Innes; tł. z ang. Małgorzata Szubert. - Warszawa : Świat Książki, cop. 2006. - 254, [2] s. : faks., fot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0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FUTURYZM / Giovanni Lista; tł. z fr. Ewa Gorządek. - Warszawa : Arkady, 2002. - 207 s. : (w tym kolor.): faks., fot., rys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07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GOTYK : architektura, rzeźba, malarstwo / red. Rolf Toman; fot. Achim Bednorz; tł. z niem. Agna Baranowa. - Köln : Könemann Verl. ; Kraków : Wydaw. Baran i Suszczyński, cop. 2004. - 520 s. : fot. (w tym kolor.), pl., rys. (w tym kolor.) ; 32 cm</w:t>
        <w:br/>
      </w:r>
      <w:r>
        <w:rPr>
          <w:rFonts w:cs="Arial" w:ascii="Arial" w:hAnsi="Arial"/>
          <w:b/>
          <w:bCs/>
        </w:rPr>
        <w:t>Sygn. 9833</w:t>
        <w:br/>
        <w:t>1 egz.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1 / Władysław Tatarkiewicz. - Warszawa : Wydaw. Naukowe PWN, 2009. - 395, [5] s. : rys., schem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898 – 27903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2 / Władysław Tatarkiewicz. - Warszawa : Wydaw. Naukowe PWN, 2009. - 343, [1] s. :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904 – 27909</w:t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stetyki / Władysław Tatarkiewicz. - Wyd. 3, w WN PWN 1 Historia estetyki. [T.] 3 / Władysław Tatarkiewicz. - Warszawa : Wydaw. Naukowe PWN, 2009. - 634, [6] s. : portr., rys.,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</w:t>
      </w:r>
      <w:r>
        <w:rPr>
          <w:rFonts w:eastAsia="Arial Unicode MS" w:cs="Arial" w:ascii="Arial" w:hAnsi="Arial"/>
          <w:b/>
        </w:rPr>
        <w:t>. 27910 – 27915</w:t>
        <w:br/>
        <w:t>6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HISTORIA piękna / red. Umberto Eco; tł. z wł. Agnieszka Kuciak. - dodr. - Poznań : Dom Wydawniczy Rebis, 2005. - 437, [2] s. : (w tym kolor.) : faks., fot ; 24 cm</w:t>
        <w:br/>
      </w:r>
      <w:r>
        <w:rPr>
          <w:rFonts w:cs="Arial" w:ascii="Arial" w:hAnsi="Arial"/>
          <w:b/>
        </w:rPr>
        <w:t>Sygn. 1247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piękna / red. Umberto Eco; tł. z wł. Agnieszka Kuciak. - Wyd. 2. - Poznań : Dom Wydawniczy Rebis, 2005. - 437, [2] s. : (w tym kolor.) : faks., fot ; 24 cm</w:t>
        <w:br/>
      </w:r>
      <w:r>
        <w:rPr>
          <w:rFonts w:cs="Arial" w:ascii="Arial" w:hAnsi="Arial"/>
          <w:b/>
        </w:rPr>
        <w:t>Sygn. 13892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HISTORIA rysunku : od Altamiry do Picassa / Terisio Pignatti ; Tł. z wł. Tamara Łozińska. - Warszawa : Arkady, 2006. - 359 s. : (w tym kolor.) fot., rys. ; 3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43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 xml:space="preserve">HISTORIA sztuki świata / Hugh Honour, John Fleming; tł. z ang. </w:t>
      </w:r>
      <w:r>
        <w:rPr>
          <w:rFonts w:cs="Arial" w:ascii="Arial" w:hAnsi="Arial"/>
        </w:rPr>
        <w:t>Katarzyna Frankowska [et al.]. - Warszawa : Arkady, 2002. - 928 s. : faks., fot. (w tym kolor.), mapy, pl., rys ; 29 cm</w:t>
        <w:br/>
      </w:r>
      <w:r>
        <w:rPr>
          <w:rFonts w:cs="Arial" w:ascii="Arial" w:hAnsi="Arial"/>
          <w:b/>
          <w:bCs/>
        </w:rPr>
        <w:t>Sygn. 10444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slam / Gabriele Mandel Khân ; [tł. Agnieszka Gołębiowska].- Warszawa : Wydawnictwo Arkady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Leksykon : religi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9570</w:t>
      </w:r>
      <w:r>
        <w:rPr>
          <w:rFonts w:cs="Arial" w:ascii="Arial" w:hAnsi="Arial"/>
          <w:b/>
        </w:rPr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czytać malarstwo : rozwiązywanie zagadek, rozumienie i smakowanie dzieł dawnych mistrzów / Patrick De Rynck; tł. z ang. Piotr Nowakowski. - Kraków : Universitas, cop. 2006. - 377 s. : fot. ; 29 cm</w:t>
        <w:br/>
      </w:r>
      <w:r>
        <w:rPr>
          <w:rFonts w:cs="Arial" w:ascii="Arial" w:hAnsi="Arial"/>
          <w:b/>
        </w:rPr>
        <w:t>Sygn. 14650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czytać symbole : język symboli w różnych kulturach / Clare Gibson ; [tł. Kamil Kuraszkiewicz].- Warszawa : Wydawnictwo "Arkady"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625 , 29626 , 29627 , 29628</w:t>
      </w:r>
      <w:r>
        <w:rPr>
          <w:rFonts w:cs="Arial" w:ascii="Arial" w:hAnsi="Arial"/>
          <w:b/>
          <w:bCs/>
        </w:rPr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JAK czytać sztukę / María Bolanos Atienza ; tł. z hiszp. Beata Haniec. - Warszawa : Buchmann, cop. 2008. - 256 s. : fot. (w tym kolor.), rys. ; 29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246 – 2324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ATALOG dzieł sztuki ofiarowanych Uniwersytetowi Mikołaja Kopernika w Toruniu przez profesora Wiesława Litewskiego / red. Józef Flik, Józef Poklewski; oprac. Andrzej Jarmiłko [et al.]. - Toru</w:t>
      </w:r>
      <w:r>
        <w:rPr>
          <w:rFonts w:eastAsia="SimSun;宋体" w:cs="Arial" w:ascii="Arial" w:hAnsi="Arial"/>
        </w:rPr>
        <w:t>ń : Wydaw. Uniwersytetu Mikołaja Kopernika, [ca 2001]. - 163, [1] s. : fot. (w tym kolor.) ; 20 x 20 cm</w:t>
        <w:br/>
      </w:r>
      <w:r>
        <w:rPr>
          <w:rFonts w:eastAsia="SimSun;宋体" w:cs="Arial" w:ascii="Arial" w:hAnsi="Arial"/>
          <w:b/>
          <w:bCs/>
        </w:rPr>
        <w:t>Sygn. 618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asycyzm i romantyzm 1770-1840 / Silvestra Bietoletti ; [tł. Tamara Łozi</w:t>
      </w:r>
      <w:r>
        <w:rPr>
          <w:rFonts w:eastAsia="Arial Unicode MS" w:cs="Arial" w:ascii="Arial" w:hAnsi="Arial"/>
        </w:rPr>
        <w:t>ńska]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lkie epoki w dziejach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59 , 15984 , 24616 , 24617</w:t>
      </w:r>
      <w:r>
        <w:rPr>
          <w:rFonts w:eastAsia="SimSun;宋体"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BIERCE / Enza Milanesi; tł. z wł. Barbara Kowalska. - Warszawa : Arkady, cop. 1999. - 192 s. : fot., mapy, rys. ; 25 cm</w:t>
        <w:br/>
      </w:r>
      <w:r>
        <w:rPr>
          <w:rFonts w:cs="Arial" w:ascii="Arial" w:hAnsi="Arial"/>
          <w:b/>
        </w:rPr>
        <w:t>Sygn. 1075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NSERWACJA mebli zabytkowych / Janusz Sękowski. - Warszawa : Semper, cop. 2003. - 225 s. : (w tym kolor.): fot., rys ; 25 cm</w:t>
        <w:br/>
      </w:r>
      <w:r>
        <w:rPr>
          <w:rFonts w:cs="Arial" w:ascii="Arial" w:hAnsi="Arial"/>
          <w:b/>
          <w:bCs/>
        </w:rPr>
        <w:t>Sygn. 11320 – 1132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RZYŻE nagrobne, kapliczki i figury w małej architekturze krajobrazu Krakowa i okolic / Jan Władysław Rączka. - Kraków : Wydaw. Politechniki Krakowskiej, 2002. - 45, [3] s., [4] k. tabl. : faks., fot. (w tym kolor.), rys ; 21 cm</w:t>
        <w:br/>
      </w:r>
      <w:r>
        <w:rPr>
          <w:rFonts w:cs="Arial" w:ascii="Arial" w:hAnsi="Arial"/>
          <w:b/>
          <w:bCs/>
        </w:rPr>
        <w:t>Sygn. 6918 - 6920 , 5795 – 5797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cs="Arial" w:ascii="Arial" w:hAnsi="Arial"/>
        </w:rPr>
        <w:t>LITWA i Polska : dziedzictwo sztuki sakralnej / red. Wojciech Boberski, Małgorzata Omilanowska; Instytut Sztuki Polskiej Akademii Nauk; współpr. red. Dariusz Konstantynów [et al.]; tł. z lit. Krystyna Makowska; tł. z łot. Roman Szklennik. - Warszawa : Wydaw. DiG, 2004. - 266 s. : faks., fot., nuty, pl., portr., rys ; 25 cm</w:t>
        <w:br/>
      </w:r>
      <w:r>
        <w:rPr>
          <w:rFonts w:cs="Arial" w:ascii="Arial" w:hAnsi="Arial"/>
          <w:b/>
          <w:bCs/>
        </w:rPr>
        <w:t>Sygn. 897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 xml:space="preserve">Mała encyklopedia sztuki polskiej / [aut. </w:t>
      </w:r>
      <w:r>
        <w:rPr>
          <w:rFonts w:eastAsia="Arial Unicode MS" w:cs="Arial" w:ascii="Arial" w:hAnsi="Arial"/>
          <w:lang w:val="en-US"/>
        </w:rPr>
        <w:t xml:space="preserve">Janusz Antos et al. ; red. </w:t>
      </w:r>
      <w:r>
        <w:rPr>
          <w:rFonts w:eastAsia="Arial Unicode MS" w:cs="Arial" w:ascii="Arial" w:hAnsi="Arial"/>
        </w:rPr>
        <w:t>Aleksandra Górska].- Kraków : Wydawnictwo Kluszczyński, 2006.</w:t>
      </w:r>
      <w:r>
        <w:rPr>
          <w:rFonts w:cs="Arial" w:ascii="Arial" w:hAnsi="Arial"/>
          <w:bCs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7795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bCs/>
        </w:rPr>
      </w:pPr>
      <w:r>
        <w:rPr>
          <w:rFonts w:eastAsia="Arial Unicode MS" w:cs="Arial" w:ascii="Arial" w:hAnsi="Arial"/>
        </w:rPr>
        <w:t>MARMUR dziejowy : studia z historii sztuki = Historical marble : studies in art history / komitet red. Ewa Chojecka [et al.]; Poznańskie Towarzystwo Przyjaciół Nauk. - Poznań : Wydaw. Poznańskiego Towarzystwa Przyjaciół Nauk, 2002. - 560 s., [1] k. tabl. : fot. (w tym kolor.), pl., rys. ; 25 cm . - (Prace Komisji Historii Sztuki - Poznańskie Towarzystwo Przyjaciół Nauk. Wydział Nauk o Sztuce we współpracy z Uniwersytetem Wrocławskim, ISSN 0079-466X ; T. 32)</w:t>
      </w:r>
      <w:r>
        <w:rPr>
          <w:rFonts w:cs="Arial" w:ascii="Arial" w:hAnsi="Arial"/>
          <w:bCs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920</w:t>
      </w:r>
      <w:r>
        <w:rPr>
          <w:rFonts w:cs="Arial" w:ascii="Arial" w:hAnsi="Arial"/>
          <w:b/>
          <w:bCs/>
        </w:rPr>
        <w:br/>
        <w:t>1 egz.</w:t>
      </w:r>
      <w:r>
        <w:rPr>
          <w:rFonts w:cs="Arial" w:ascii="Arial" w:hAnsi="Arial"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: naprawa i odnawianie / Irena Swaczyna; il. Bożena Jabłońska. - Wyd. 2. - Warszawa : Państwowe Wydaw. Rolnicze i Leśne, 1999. - 238, [2] s. : rys. (w tym kolor.), tab ; 25 cm</w:t>
        <w:br/>
      </w:r>
      <w:r>
        <w:rPr>
          <w:rFonts w:cs="Arial" w:ascii="Arial" w:hAnsi="Arial"/>
          <w:b/>
          <w:bCs/>
        </w:rPr>
        <w:t>Sygn. 10417 - 10420 , 10285 – 10286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gdańskie od XVI do XIX wieku / Czesława Betlejewska; il. K. Augustyniak [et al.]. - Warszawa ; Gdańsk : Wydaw. DiG ; Gdańsk : Muzeum Narodowe, 2001. - 203, [1] s. : faks., fot. (w tym kolor.) ; 18 x 24 cm</w:t>
        <w:br/>
      </w:r>
      <w:r>
        <w:rPr>
          <w:rFonts w:cs="Arial" w:ascii="Arial" w:hAnsi="Arial"/>
          <w:b/>
          <w:bCs/>
        </w:rPr>
        <w:t>Sygn. 12311, 1231</w:t>
      </w:r>
      <w:r>
        <w:rPr>
          <w:rFonts w:cs="Arial" w:ascii="Arial" w:hAnsi="Arial"/>
          <w:b/>
        </w:rPr>
        <w:t>2</w:t>
        <w:br/>
        <w:t>2 egz</w:t>
      </w:r>
      <w:r>
        <w:rPr>
          <w:rFonts w:cs="Arial" w:ascii="Arial" w:hAnsi="Arial"/>
        </w:rPr>
        <w:t>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BLE jako przedmioty użytkowe i zabytki : u podstaw problematyki konserwatorskiej mebli zabytkowych / Janusz Krawczyk. - Toruń : Wydaw. Uniwersytetu Mikołaja Kopernika, 2006. - 314 s. : (w tym kolor.): faks., fot., rys. ; 24 cm</w:t>
        <w:br/>
      </w:r>
      <w:r>
        <w:rPr>
          <w:rFonts w:cs="Arial" w:ascii="Arial" w:hAnsi="Arial"/>
          <w:b/>
        </w:rPr>
        <w:t>Sygn. 1561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TALOPLASTYKA żydowska w Polsce / Agnieszka Chrzanowska. - Warszawa : Wydaw. Neriton, 2005. - 156 s. : fot. ; 2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3244 , 1759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i malarze, ich inspiracje i oddziaływanie / David Gariff [oraz] Eric Denker, Dennis P. Weller ; [tł. Joanna Kolczy</w:t>
      </w:r>
      <w:r>
        <w:rPr>
          <w:rFonts w:eastAsia="Arial Unicode MS" w:cs="Arial" w:ascii="Arial" w:hAnsi="Arial"/>
        </w:rPr>
        <w:t>ńska].- Warszawa : Wydawnictwo Arkady, cop.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25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JSŁYNNIEJSZE grobowce świata / red. Alberto Siliotti; Marilia Albanese [et al.]; red. Hanna Kubaszewska; tł. z ang. Ewa Cander, Katarzyna Maleszko, Bożena Mierzejewska; oprac. graf. Clara Zanotti. - Warszawa : Arkady, 2000. - 303, [1] s. : fot., mapy, rys ; 36 cm</w:t>
        <w:br/>
      </w:r>
      <w:r>
        <w:rPr>
          <w:rFonts w:cs="Arial" w:ascii="Arial" w:hAnsi="Arial"/>
          <w:b/>
          <w:bCs/>
        </w:rPr>
        <w:t>Sygn. 72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/ E. H. Gombrich ; [tł. z ang. Monika Doli</w:t>
      </w:r>
      <w:r>
        <w:rPr>
          <w:rFonts w:eastAsia="Arial Unicode MS" w:cs="Arial" w:ascii="Arial" w:hAnsi="Arial"/>
        </w:rPr>
        <w:t>ńska et al.].- Wyd. 2 popr.- Poznań :</w:t>
        <w:br/>
        <w:t>Dom Wydawniczy Rebis, [2008]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883 , 22894 , 22895 , 22896</w:t>
      </w:r>
      <w:r>
        <w:rPr>
          <w:rFonts w:eastAsia="Arial Unicode MS" w:cs="Arial" w:ascii="Arial" w:hAnsi="Arial"/>
        </w:rPr>
        <w:br/>
      </w:r>
      <w:r>
        <w:rPr>
          <w:rFonts w:eastAsia="Arial Unicode MS"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nowej i najnowszej : główne kierunki artystyczne w sztuce XX i XXI wieku / Anita Włodarczyk-Kulak, Maurycy Kulak.- Warszawa : Wydawnictwo Szkolne PWN ; Bielsko-Biała : ParkEdukacja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1826 , 31827 , 31828 , 3182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O sztuce starożytnej / Zofia Abramowiczówna; przedm. Elżbieta Makowiecka; red. Przemysław Nehring, Zbigniew Nerczuk. - Toruń : Wydaw. Uniwersytetu Mikołaja Kopernika, 2002. - 151 s. : fot. (w tym kolor.) ; 21 cm</w:t>
        <w:br/>
      </w:r>
      <w:r>
        <w:rPr>
          <w:rFonts w:cs="Arial" w:ascii="Arial" w:hAnsi="Arial"/>
          <w:b/>
        </w:rPr>
        <w:t>Sygn. 12366 – 1236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BRAZY, rysunki, grafika / wstęp Massimo Griffo; teksty Elena Bertinelli, Silvia Broggi, Gianna Morandi; rys. Aldo Ambrosini; fot. Gian Alberto Cigolini; tł. z wł. Tamara Łozińska. - Warszawa : Arkady, 2001. - 104 s. : fot., rys ; 28 cm . - (Wszystko o Konserwacji)</w:t>
        <w:br/>
      </w:r>
      <w:r>
        <w:rPr>
          <w:rFonts w:cs="Arial" w:ascii="Arial" w:hAnsi="Arial"/>
          <w:b/>
          <w:bCs/>
        </w:rPr>
        <w:t>Sygn. 5446 - 5447 , 5297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CHRONA zabytków sztuki kościelnej / Janusz Stanisław Pasierb; oprac. Jerzy Żmudziński. - Wyd. 4 popr. i zaktual. - Warszawa : Towarzystwo Opieki nad Zabytkami, cop. 2001. - 254, [2] s., [24] k. tabl. : fot. (w tym kolor.), rys ; 24 cm . - (Biblioteka Towarzystwa Opieki nad Zabytkami)</w:t>
        <w:br/>
      </w:r>
      <w:r>
        <w:rPr>
          <w:rFonts w:cs="Arial" w:ascii="Arial" w:hAnsi="Arial"/>
          <w:b/>
          <w:bCs/>
        </w:rPr>
        <w:t>Sygn. 5585 – 558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GRODY : historia architektury i sztuki ogrodowej / Anna Różańska, Teresa Krogulec, Jan Rylke. - Warszawa : Wydaw. SGGW, 2002. - 212 s. : fot., mapy, pl., rys., tab ; 24 cm</w:t>
        <w:br/>
      </w:r>
      <w:r>
        <w:rPr>
          <w:rFonts w:cs="Arial" w:ascii="Arial" w:hAnsi="Arial"/>
          <w:b/>
          <w:bCs/>
        </w:rPr>
        <w:t>Sygn. 7950 – 7951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KSFORDZKI leksykon sztuki / Ian Chilvers, Harold Osborne; konsultacja Dennis Farr; tł. przedm. i wstępu z ang. Maciej Kubaszewski; tł. haseł z ang. Halina Andrzejewska [et al.]; red. wersji pol. Hanna Kubaszewska. - Warszawa : Arkady, 2002. - 722, [6] s. ; 24 cm</w:t>
        <w:br/>
      </w:r>
      <w:r>
        <w:rPr>
          <w:rFonts w:cs="Arial" w:ascii="Arial" w:hAnsi="Arial"/>
          <w:b/>
          <w:bCs/>
        </w:rPr>
        <w:t>Sygn. 5444 – 5445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rnament : przykłady rozmaitych stylów w sztuce zdobniczej i architekturze / Owen Jones ; [tł. Robert Sadowski, Joanna Kolczy</w:t>
      </w:r>
      <w:r>
        <w:rPr>
          <w:rFonts w:eastAsia="Arial Unicode MS" w:cs="Arial" w:ascii="Arial" w:hAnsi="Arial"/>
        </w:rPr>
        <w:t>ńska].- Warszawa :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45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anorama średniowiecza / Robert Bartlett ; [tł. Dorota Stefańska-Szewczuk].- Wyd. 1 (dodruk)- Warszawa : Arkady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16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ETRA : sztuka i historia : przewodnik po stolicy nabatejczyków / Fabio Bourbon; tł. z wł. Bożena Mierzejewska; red. Ewa Cander. - Warszawa : Arkady, 2001. - 141, [3] s. : fot., mapy, rys ; 30 cm</w:t>
        <w:br/>
      </w:r>
      <w:r>
        <w:rPr>
          <w:rFonts w:cs="Arial" w:ascii="Arial" w:hAnsi="Arial"/>
          <w:b/>
        </w:rPr>
        <w:t>Sygn. 1103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odstawowe pojęcia historii sztuki : problem rozwoju stylu w sztuce nowożytnej / Heinrich Wölfflin ; przeł. Danuta Hanulanka.- Gdańsk : "Słowo/Obraz Terytoria", 2006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Klasyka Światowej Humanistyki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3968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ztuka sakralna / Tadeusz Chrzanowski; fot. Ryszard Czerwi</w:t>
      </w:r>
      <w:r>
        <w:rPr>
          <w:rFonts w:eastAsia="SimSun;宋体" w:cs="Arial" w:ascii="Arial" w:hAnsi="Arial"/>
        </w:rPr>
        <w:t>ński [et al.]. - Kraków : Wydaw. Kluszczyński, cop. 2002. - 335, [1] s. : fot ; 37 cm</w:t>
        <w:br/>
      </w:r>
      <w:r>
        <w:rPr>
          <w:rFonts w:eastAsia="SimSun;宋体" w:cs="Arial" w:ascii="Arial" w:hAnsi="Arial"/>
          <w:b/>
          <w:bCs/>
        </w:rPr>
        <w:t>Sygn. 1139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LSKIE kolekcje i zbiory artystyczne we Francji w latach 1795-1919 : między "skarbnicą narodową" a galerią sztuki / Tomasz Feliks de Rosset. - Toruń : Wydaw. Uniwersytetu Mikołaja Kopernika, 2005. - 450 s. : fot.(w tym kolor.), rys., portr.(w tym kolor.) ; 24 cm + err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63</w:t>
      </w:r>
      <w:r>
        <w:rPr>
          <w:rFonts w:eastAsia="SimSun;宋体"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IE kowalstwo architektoniczne / Bogusław Kopydłowski; fot. Mirosław Kopydłowski. - Wyd. 2 odtworzone bez zmian. - Warszawa : Arkady, 2005. - 19, [5] s., [130] k. tabl. : fot. ; 26 cm</w:t>
        <w:br/>
      </w:r>
      <w:r>
        <w:rPr>
          <w:rFonts w:cs="Arial" w:ascii="Arial" w:hAnsi="Arial"/>
          <w:b/>
        </w:rPr>
        <w:t>Sygn. 12306 – 12308</w:t>
        <w:br/>
        <w:t>3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PORADNIK polskiego kolekcjonera / Barbara Banaś [et al.]. - Kraków : Wydaw. Kluszczyński, [2003]. - 450 s. : faks., fot. ( w tym kolor.), mapy, portr. ; 29 cm</w:t>
        <w:br/>
      </w:r>
      <w:r>
        <w:rPr>
          <w:rFonts w:cs="Arial" w:ascii="Arial" w:hAnsi="Arial"/>
          <w:b/>
        </w:rPr>
        <w:t>Sygn. 118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WODNIK po sztuce : artyści i ich dzieła, style i kierunki od XIV wieku do współczesności / red. Sandro Sproccati; Maria Giovanna Battistini [et al.]; tł. z ang. Dorota Stefa</w:t>
      </w:r>
      <w:r>
        <w:rPr>
          <w:rFonts w:eastAsia="SimSun;宋体" w:cs="Arial" w:ascii="Arial" w:hAnsi="Arial"/>
        </w:rPr>
        <w:t>ńska-Szewczuk; tł. z wł. Hanna Borkowska; red. wersji pol. Elżbieta Leszczyńska. - Wyd. 2 dodr. - Warszawa : Arkady, 2003. - XVI, 301, [3] s. : faks., fot. (w tym kolor.), rys. (w tym kolor.), tab ; 25 cm</w:t>
        <w:br/>
      </w:r>
      <w:r>
        <w:rPr>
          <w:rFonts w:eastAsia="SimSun;宋体" w:cs="Arial" w:ascii="Arial" w:hAnsi="Arial"/>
          <w:b/>
          <w:bCs/>
        </w:rPr>
        <w:t>Sygn. 739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eastAsia="Arial Unicode MS" w:cs="Arial" w:ascii="Arial" w:hAnsi="Arial"/>
          <w:lang w:val="de-DE"/>
        </w:rPr>
        <w:t>Reclams Künstlerlexikon / von Robert Darmstaedter und Ulrike von Hase-Schmundt.- 3., neu bearb. Aufl.- Stuttgart : Philipp Reclam, 2002.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  <w:lang w:val="de-DE"/>
        </w:rPr>
        <w:t xml:space="preserve">Sygnatura: </w:t>
      </w:r>
      <w:r>
        <w:rPr>
          <w:rFonts w:eastAsia="Arial Unicode MS" w:cs="Arial" w:ascii="Arial" w:hAnsi="Arial"/>
          <w:lang w:val="de-DE"/>
        </w:rPr>
        <w:t xml:space="preserve"> </w:t>
      </w:r>
      <w:r>
        <w:rPr>
          <w:rFonts w:eastAsia="Arial Unicode MS" w:cs="Arial" w:ascii="Arial" w:hAnsi="Arial"/>
          <w:b/>
          <w:lang w:val="de-DE"/>
        </w:rPr>
        <w:t>21161</w:t>
      </w:r>
      <w:r>
        <w:rPr>
          <w:rFonts w:cs="Arial" w:ascii="Arial" w:hAnsi="Arial"/>
          <w:b/>
          <w:lang w:val="de-DE"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de-DE"/>
        </w:rPr>
      </w:pPr>
      <w:r>
        <w:rPr>
          <w:rFonts w:cs="Arial" w:ascii="Arial" w:hAnsi="Arial"/>
        </w:rPr>
        <w:t>Renesans i manieryzm / Diane Bodart ; [tł. Tamara Łozi</w:t>
      </w:r>
      <w:r>
        <w:rPr>
          <w:rFonts w:eastAsia="Arial Unicode MS" w:cs="Arial" w:ascii="Arial" w:hAnsi="Arial"/>
        </w:rPr>
        <w:t>ńska].- Warszawa : Wydawnictwo Naukowe PWN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Wielkie epoki w dziejach sztuki)</w:t>
      </w:r>
      <w:r>
        <w:rPr>
          <w:rFonts w:cs="Arial" w:ascii="Arial" w:hAnsi="Arial"/>
          <w:lang w:val="de-DE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621 , 24622 , 24623 , 24624</w:t>
      </w:r>
      <w:r>
        <w:rPr>
          <w:rFonts w:cs="Arial" w:ascii="Arial" w:hAnsi="Arial"/>
          <w:b/>
          <w:lang w:val="de-DE"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AŻANIA o smaku artystycznym : studia / red. Józef Poklewski, Tomasz Feliks de Rosset. - Toru</w:t>
      </w:r>
      <w:r>
        <w:rPr>
          <w:rFonts w:eastAsia="Arial Unicode MS" w:cs="Arial" w:ascii="Arial" w:hAnsi="Arial"/>
        </w:rPr>
        <w:t>ń : Wydaw. Uniwersytetu Mikołaja Kopernika, 2002. - 320, (2) s. : fot. (w tym kolor.), rys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370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SUNEK gda</w:t>
      </w:r>
      <w:r>
        <w:rPr>
          <w:rFonts w:eastAsia="Arial Unicode MS" w:cs="Arial" w:ascii="Arial" w:hAnsi="Arial"/>
        </w:rPr>
        <w:t>ński ostatniej ćwierci XVI i pierwszej połowy XVII wieku / Jacek Tylicki. - Toruń : Wydaw. Uniwersytetu Mikołaja Kopernika, 2005. - 288, LX s. : fot., portr., rys. (w tym kolor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3291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ląska XVI-XVIII wieku : katalog zbiorów / Romuald Nowak ; tł. niem. Marek Adamski. - Wrocław : Muzeum Narodowe we Wrocławiu, 1994. - 188 s. : fot. (w tym kolor.) ; 28 cm . - (Katalogi Zbiorów Muzeum Narodowego we Wrocławiu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179</w:t>
        <w:br/>
        <w:t>1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ZEŹBA średniowieczna / Willibald Sauerländer; tł. z niem. Anna Porębska. - Wyd. 2. - Warszawa : Wydaw. Naukowe PWN, 2001. - 277, [3] s. : fot., 1 rys ; 21 cm . - (Problemy Sztuki)</w:t>
        <w:br/>
      </w:r>
      <w:r>
        <w:rPr>
          <w:rFonts w:cs="Arial" w:ascii="Arial" w:hAnsi="Arial"/>
          <w:b/>
          <w:bCs/>
        </w:rPr>
        <w:t>Sygn. 7698 – 76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KARBNICA ornamentów / Heinrich Dolmetsch; tł. z ang. Anna Derwojedowa. - Warszawa : Wydawnictwa Artystyczne i Filmowe : Wydaw. Naukowe PWN, 1999. - [13] s., 85 k. : rys. (w tym kolor.) ; 34 cm</w:t>
        <w:br/>
      </w:r>
      <w:r>
        <w:rPr>
          <w:rFonts w:cs="Arial" w:ascii="Arial" w:hAnsi="Arial"/>
          <w:b/>
        </w:rPr>
        <w:t>Sygn. 12298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KARBY orientu : architektura i sztuka islamu od Isfahanu po Tadż Mahal / i fot. Henri Stierlin; fot. Anne Stierlin; tł. z fr. Piotr Wrzosek, Grażyna Majcher, Katarzyna Maleszko. - Warszawa : Arkady, 2002. - 319 s. : fot.(w tym kolor.), mapy, pl.(w tym kolor.), rys ; 37 cm</w:t>
        <w:br/>
      </w:r>
      <w:r>
        <w:rPr>
          <w:rFonts w:cs="Arial" w:ascii="Arial" w:hAnsi="Arial"/>
          <w:b/>
          <w:bCs/>
        </w:rPr>
        <w:t>Sygn. 456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NIK malarzy polskich. - dodr.Słownik malarzy polskich. T. 1. Od średniowiecza do modernizmu / Anna Lewicka-Morawska, Marek Machowski, Maria Anna Rudzka. - Warszawa : Arkady, 2003. - 230, [2] s. : fot. ; 24 cm</w:t>
        <w:br/>
      </w:r>
      <w:r>
        <w:rPr>
          <w:rFonts w:cs="Arial" w:ascii="Arial" w:hAnsi="Arial"/>
          <w:b/>
        </w:rPr>
        <w:t>Sygn. 10762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malarzy polskichSłownik malarzy polskich. T. 2. Od dwudziestolecia międzywojennego do końca XX wieku / wybór haseł Małgorzata Kitowska-Łysiak [et al.]; Ewa Gorządek [et al.]. - Warszawa : Arkady, 2001. - 422, [2] s. : fot. ; 24 cm</w:t>
        <w:br/>
      </w:r>
      <w:r>
        <w:rPr>
          <w:rFonts w:cs="Arial" w:ascii="Arial" w:hAnsi="Arial"/>
          <w:b/>
        </w:rPr>
        <w:t>Sygn. 1076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/ Juan Eduardo Cirlot; tł. z hiszp. Ireneusz Kania. - Wyd. 2. - Kraków : Wydaw. Znak, 2006. - 507, [3] s. : fot., faks., rys. ; 25 cm</w:t>
        <w:br/>
      </w:r>
      <w:r>
        <w:rPr>
          <w:rFonts w:cs="Arial" w:ascii="Arial" w:hAnsi="Arial"/>
          <w:b/>
        </w:rPr>
        <w:t>Sygn. 1650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ŁOWNIK symboli / Władysław Kopaliński. - Warszawa : Oficyna Wydawnicza Rytm, cop. 2006. - 521 s. ; 25 cm</w:t>
        <w:br/>
      </w:r>
      <w:r>
        <w:rPr>
          <w:rFonts w:cs="Arial" w:ascii="Arial" w:hAnsi="Arial"/>
          <w:b/>
        </w:rPr>
        <w:t>Sygn. 16520 – 16521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symboli w sztuce : motywy, mity, legendy w malarstwie i rzeźbie / Sarah Carr-Gomm; tł. z ang. Bożena Stokłosa. - Warszawa : RM, 2001. - 262 s. : rys. (w tym kolor) ; 23 cm</w:t>
        <w:br/>
      </w:r>
      <w:r>
        <w:rPr>
          <w:rFonts w:cs="Arial" w:ascii="Arial" w:hAnsi="Arial"/>
          <w:b/>
          <w:bCs/>
        </w:rPr>
        <w:t>Sygn. 339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łownik sztuk pięknych / Fritz Winzer ; przeł. z niem. Janina Kumaniecka.- Katowice : Książnica, [2006]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Słowniki Encyklopedyczne "Książnicy"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824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3 popr. - Warszawa : Wydaw. Naukowe PWN, 2002. - VII, [1], 477, [3] s., [48] s. tabl. kolor. : fot., rys ; 25 cm</w:t>
        <w:br/>
      </w:r>
      <w:r>
        <w:rPr>
          <w:rFonts w:cs="Arial" w:ascii="Arial" w:hAnsi="Arial"/>
          <w:b/>
          <w:bCs/>
        </w:rPr>
        <w:t>Sygn. 204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ŁOWNIK terminologiczny sztuk pięknych / red. (koordynator) Krystyna Kubalska-Sulkiewicz; red. Monika Bielska-Łach, Anna Manteuffel-Szarota; współpr. Margarita Kardasz [et al.]; aut., recenzenci i konsultanci Waldemar Baraniewski [et al.]. - Wyd. 4. - Warszawa : Wydaw. Naukowe PWN, 2003. - VII, [1], 477, [3] s., [40] s. tabl. kolor. : fot., rys ; 25 cm</w:t>
        <w:br/>
      </w:r>
      <w:r>
        <w:rPr>
          <w:rFonts w:cs="Arial" w:ascii="Arial" w:hAnsi="Arial"/>
          <w:b/>
          <w:bCs/>
        </w:rPr>
        <w:t>Sygn. 4444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/ Sergio Coradeschi; tł. z wł. Tamara Łozi</w:t>
      </w:r>
      <w:r>
        <w:rPr>
          <w:rFonts w:eastAsia="SimSun;宋体" w:cs="Arial" w:ascii="Arial" w:hAnsi="Arial"/>
        </w:rPr>
        <w:t>ńska. - Warszawa : Arkady, 1999. - 191, [1] s. : fot. (w tym kolor.), rys., tabl ; 25 cm</w:t>
        <w:br/>
      </w:r>
      <w:r>
        <w:rPr>
          <w:rFonts w:eastAsia="SimSun;宋体" w:cs="Arial" w:ascii="Arial" w:hAnsi="Arial"/>
          <w:b/>
          <w:bCs/>
        </w:rPr>
        <w:t>Sygn. 1075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REBRA XV - XX wieku / Dora Liscia Bemporad [et al.]; tł. z wł. Katarzyna Kościelak, Iwona Kwiatek. - Warszawa : Amber, cop. 1998. - [8], 248 s. : fot. (w tym kolor.), rys., 1 tabl ; 28 cm</w:t>
        <w:br/>
      </w:r>
      <w:r>
        <w:rPr>
          <w:rFonts w:cs="Arial" w:ascii="Arial" w:hAnsi="Arial"/>
          <w:b/>
          <w:bCs/>
        </w:rPr>
        <w:t>Sygn. 11645</w:t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TAROŻYTNE cywilizacje : wierzenia, mitologia, sztuka / red. Greg Woolf; tł. z ang. Zbigniew Kościuk. - Warszawa : Wydaw. Naukowe PWN, cop. 2007. - 688 s. : faks., fot., mapy., portr., rys. ; 28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185 – 1918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STAROŻYTNY Egipt : życie, sztuka, obyczaje / tekst Działu Starożytnego Egiptu i Sudanu Muzeum Brytyjskiego Zespół ; tł. z ang. i red. nauk. wyd. pol. Andrzej Niwiński ; tł. z ang. Mariusz Zwoliński. - Warszawa : Wydaw. Naukowe PWN, cop. 2008. - 318 s. : fot. (w tym kolor.), mapy, rys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4709 – 2471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URREALIZM / René Passeron; tł. z fr. Ewa Romkowska. - Warszawa : Arkady, 2002. - 202, [6] s. : (w tym. kolor.): faks., fot. ; 3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0750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OLE i alegorie / Matilde Battistini; tł. z wł. Karolina Dyjas. - Warszawa : Arkady, 2005. - 383, [1] s. : (w tym kolor.): faks., fot., rys. ; 20 cm. - (Leksykon : Historia, Sztuka, Ikonografia)</w:t>
        <w:br/>
      </w:r>
      <w:r>
        <w:rPr>
          <w:rFonts w:cs="Arial" w:ascii="Arial" w:hAnsi="Arial"/>
          <w:b/>
        </w:rPr>
        <w:t>Sygn. 1230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ymbole władzy i wielkie dynastie / Paola Rapelli ; [tł. Anna Wieczorek-Niebielska].- Warszawa : Wydawnictwo Arkady, 2008.</w:t>
        <w:br/>
        <w:t>(Leksykon : historia, sztuka, ikonografia)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852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: poradnik kolekcjonera / konsult. wyd. ang. Mark West; Judith Miller, Martin Miller; tł. a ang. Bożena Mierzejewska. - Warszawa : Arkady, 2000. - 192 s. : fot., 1 mapa, rys. (w tym kolor.) ; 19 cm. - (Miller's)</w:t>
        <w:br/>
      </w:r>
      <w:r>
        <w:rPr>
          <w:rFonts w:cs="Arial" w:ascii="Arial" w:hAnsi="Arial"/>
          <w:b/>
        </w:rPr>
        <w:t>Sygn. 1203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ŁO XV-XX wieku / Carla Cerutti, Attilia Dorigato; tł. z wł. Alina Picazio. - [Warszawa] : Amber, cop. 1998. - [8], 248 s. : faks., fot. ; 28 cm</w:t>
        <w:br/>
      </w:r>
      <w:r>
        <w:rPr>
          <w:rFonts w:cs="Arial" w:ascii="Arial" w:hAnsi="Arial"/>
          <w:b/>
        </w:rPr>
        <w:t>Sygn. 1164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Sztuka : od malarstwa jaskiniowego do sztuki ulicznej / red. </w:t>
      </w:r>
      <w:r>
        <w:rPr>
          <w:rFonts w:cs="Arial" w:ascii="Arial" w:hAnsi="Arial"/>
          <w:lang w:val="en-US"/>
        </w:rPr>
        <w:t xml:space="preserve">Stephen Farthing ; [przedm. Richard Cork ; tł. </w:t>
      </w:r>
      <w:r>
        <w:rPr>
          <w:rFonts w:cs="Arial" w:ascii="Arial" w:hAnsi="Arial"/>
        </w:rPr>
        <w:t>Piotr Lewi</w:t>
      </w:r>
      <w:r>
        <w:rPr>
          <w:rFonts w:eastAsia="Arial Unicode MS" w:cs="Arial" w:ascii="Arial" w:hAnsi="Arial"/>
        </w:rPr>
        <w:t>ński, Małgorzata Szubert].- Warszawa : Muza, cop. 2011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1840 , 31841 , 31842 , 3184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Baroku : architektura, rzeźba, malarstwo / red. Rolf Toman; fot. Achim Bednorz; tł. z niem. Bronisław Drąg [et al.]. - Köln : Könemann Verl. ; Kraków : Wydaw. Baran i Suszczyński, cop. 2004. - 500 s. : fot. (w tym kolor.), pl., rys ; 32 cm</w:t>
        <w:br/>
      </w:r>
      <w:r>
        <w:rPr>
          <w:rFonts w:cs="Arial" w:ascii="Arial" w:hAnsi="Arial"/>
          <w:b/>
          <w:bCs/>
        </w:rPr>
        <w:t>Sygn. 1044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enniejsza niż złoto : opowieść o sztuce europejskiej naszej ery / Jan Białostocki. - Wyd. 7. - Warszawa : Wydaw. Naukowe PWN, 2004. - 733, [3] s. : faks., fot. (w tym kolor.), mapy, pl., rys. (w tym kolor.), 1 wykr ; 25 cm . - (Historia Sztuki)</w:t>
        <w:br/>
      </w:r>
      <w:r>
        <w:rPr>
          <w:rFonts w:cs="Arial" w:ascii="Arial" w:hAnsi="Arial"/>
          <w:b/>
          <w:bCs/>
        </w:rPr>
        <w:t>Sygn. 9559, 1226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cenniejsza niż złoto : opowieść o sztuce europejskiej naszej ery / Jan Białostocki. - Wyd. 7 dodr. 2. - Warszawa : Wydaw. Naukowe PWN, 2008. - 733, [3] s. : faks., fot. (w tym kolor.), mapy, pl., rys. (w tym kolor.), 1 wykr ; 25 cm . - (Historia Sztuki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4713 – 24714</w:t>
      </w:r>
      <w:r>
        <w:rPr>
          <w:rFonts w:cs="Arial" w:ascii="Arial" w:hAnsi="Arial"/>
          <w:b/>
        </w:rPr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SZTUKA i piękno w średniowieczu / Umberto Eco; tł. z wł. Magdalena Kimula, Mikołaj Olszewski. - Wyd. 3. - Kraków : Wydaw. Znak, 2006. - 249, [7] s. ; 21 cm</w:t>
        <w:br/>
      </w:r>
      <w:r>
        <w:rPr>
          <w:rFonts w:cs="Arial" w:ascii="Arial" w:hAnsi="Arial"/>
          <w:b/>
        </w:rPr>
        <w:t>Sygn. 14907, 15376 – 15377</w:t>
        <w:br/>
        <w:t>3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erska / Zdzisław Żygulski. - Warszawa : Wydaw. DiG, 2002. - 256 s., [32] s. tabl. : faks., fot. (w tym kolor.), pl., portr., rys ; 30 cm</w:t>
        <w:br/>
      </w:r>
      <w:r>
        <w:rPr>
          <w:rFonts w:cs="Arial" w:ascii="Arial" w:hAnsi="Arial"/>
          <w:b/>
          <w:bCs/>
        </w:rPr>
        <w:t>Sygn. 12316 – 1231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omańska / Jerzy Żarnecki; tł. z niem. Agnieszka Rożnowska-Sadraei. - Kraków : Wydaw. Uniwersytetu Jagiellońskiego, 2005. - 127 s. : fot. (w tym kolor.), pl., rys. ; 24 cm</w:t>
        <w:br/>
      </w:r>
      <w:r>
        <w:rPr>
          <w:rFonts w:cs="Arial" w:ascii="Arial" w:hAnsi="Arial"/>
          <w:b/>
        </w:rPr>
        <w:t>Sygn. 12716, 13047 – 13049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romańska i gotycka / Gloria Fossi ; [tł. Tamara Łozińska].- Warszawa : Wydawnictwo Naukowe PWN, 2006.</w:t>
        <w:br/>
        <w:t>(Wielkie epoki w dziejach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475 , 15991 , 24625 , 2462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rzeźbienia w drewnie : ilustrowany podręcznik snycerza / Josepmaria T. Cami, Jacinto Santamera; tł. z ang. Inga Raczko-Runkiewicz. - dodr. - Warszawa : Arkady, 2002. - 192 s. : fot. (w tym kolor.), mapy, rys. ( w tym kolor.), tab ; 31 cm</w:t>
        <w:br/>
      </w:r>
      <w:r>
        <w:rPr>
          <w:rFonts w:cs="Arial" w:ascii="Arial" w:hAnsi="Arial"/>
          <w:b/>
          <w:bCs/>
        </w:rPr>
        <w:t>Sygn. 455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starożytnego Egiptu / Jadwiga Lipińska.- Warszawa : Wydawnictwo Arkady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Popularna Biblioteka Sztuki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098 , 21099 , 21100 , 2110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tarożytnej Grecji / Ewdoksia Papuci-Władyka. - Warszawa ; Kraków : Wydaw. Naukowe PWN, 2001. - 500 s. : fot., mapy., pl., rys ; 24 cm</w:t>
        <w:br/>
      </w:r>
      <w:r>
        <w:rPr>
          <w:rFonts w:cs="Arial" w:ascii="Arial" w:hAnsi="Arial"/>
          <w:b/>
          <w:bCs/>
        </w:rPr>
        <w:t>Sygn. 8536 – 853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w dziejach człowieka / Mary Hollingsworth ; przedm. do wyd. wł. Giulio Carlo Argan ; [przekł. z jęz. wł. Stanisław Rościcki].- Warszawa : Arkady, 2006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607 , 16608 , 17930 , 17931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SimSun;宋体" w:cs="Arial" w:ascii="Arial" w:hAnsi="Arial"/>
        </w:rPr>
        <w:t>SZTUKA XX wieku / Silvia Ferrari; przedm. Rossana Bossaglia; tł. z wł. Hanna Borkowska. - Warszawa : Arkady, 2002. - 192 s. : fot. (w tym kolor.) ; 25 cm</w:t>
        <w:br/>
      </w:r>
      <w:r>
        <w:rPr>
          <w:rFonts w:eastAsia="SimSun;宋体" w:cs="Arial" w:ascii="Arial" w:hAnsi="Arial"/>
          <w:b/>
          <w:bCs/>
        </w:rPr>
        <w:t>Sygn. 9455 – 9456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ŚLĄSK - perła w koronie czeskiej : trzy okresy świetności w relacjach artystycznych Śląska i Czech / red. Andrzej Niedzielenko, Vít Vlnas; oprac. [et al.] Mateusz Kapustka; tł. z czes. Stanisław Góra; Muzeum Miedzi w Legnicy; Národní galerie (Praha). - Praga : Národní galerie ; Legnica : Muzeum Miedzi, 2006. - 553, (5) s. : fot (w tym kol.) ; 3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9191 – 19192</w:t>
        <w:br/>
        <w:t>2 egz.</w:t>
      </w:r>
      <w:r>
        <w:rPr>
          <w:rFonts w:eastAsia="SimSun;宋体"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ŚWIĄTYNIE Polski / tekst Adam Dylewski; fot. Anna Olej-Kobus; fot Krzysztof Kobus. - Warszawa : Świat Książki, 2004. - 336 s. : fot ; 34 cm</w:t>
        <w:br/>
      </w:r>
      <w:r>
        <w:rPr>
          <w:rFonts w:cs="Arial" w:ascii="Arial" w:hAnsi="Arial"/>
          <w:b/>
          <w:bCs/>
        </w:rPr>
        <w:t>Sygn. 1139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AŃCZĄCE figurki z kolekcji Alaina Bernarda / Jan Stanisław Witkiewicz; fot. Sławomir Najda. - Warszawa : Iskry, cop. 2004. - 181, [3] s. : fot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36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CHNIKI i materiały / Antonella Fuga; tł. z wł. Katarzyna A. Chmielewska. - Warszawa : Arkady, 2008. - 384 s. : (w tym kolor.): faks., fot., rys. ; 20 cm . - (Leksykon : Historia, Sztuka, Ikonografi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0851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OLOGIA i technika gdańskiego malarstwa tablicowego drugiej połowy XV wieku / Justyna Olszewska-Świetlik; Uniwersytet Mikołaja Kopernika. - Toruń : Wydaw. Uniwersytetu Mikołaja Kopernika, 2005. - 405 s., [1] k. tabl. złoż. : fot. (w tym kolor.), rys., tab. (w tym kolor.), wykr. (w tym kolor.) ; 24 cm. - (Rozprawy Habilitacyjne - Uniwersytet Mikołaja Kopernika)</w:t>
        <w:br/>
      </w:r>
      <w:r>
        <w:rPr>
          <w:rFonts w:cs="Arial" w:ascii="Arial" w:hAnsi="Arial"/>
          <w:b/>
        </w:rPr>
        <w:t>Sygn. 11682, 1329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eastAsia="Arial Unicode MS" w:cs="Arial" w:ascii="Arial" w:hAnsi="Arial"/>
          <w:lang w:val="en-US"/>
        </w:rPr>
        <w:t>The styles of ornament / by Alexander Speltz.- New York : Dover Publications, 1959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  <w:lang w:val="en-US"/>
        </w:rPr>
        <w:t xml:space="preserve">Sygnatura: </w:t>
      </w:r>
      <w:r>
        <w:rPr>
          <w:rFonts w:eastAsia="Arial Unicode MS" w:cs="Arial" w:ascii="Arial" w:hAnsi="Arial"/>
          <w:lang w:val="en-US"/>
        </w:rPr>
        <w:t xml:space="preserve"> </w:t>
      </w:r>
      <w:r>
        <w:rPr>
          <w:rFonts w:eastAsia="Arial Unicode MS" w:cs="Arial" w:ascii="Arial" w:hAnsi="Arial"/>
          <w:b/>
          <w:lang w:val="en-US"/>
        </w:rPr>
        <w:t>31989 , 31990 , 31991 , 31992</w:t>
        <w:br/>
        <w:t>4 egz.</w:t>
      </w:r>
      <w:r>
        <w:rPr>
          <w:rFonts w:cs="Arial" w:ascii="Arial" w:hAnsi="Arial"/>
          <w:b/>
          <w:bCs/>
          <w:lang w:val="en-US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ORUŃSKIE studia o sztuce Orientu / red. Jerzy Malinowski, Mirosław Wojtczak. - Toruń : Wydaw. Uniwersytetu Mikołaja Kopernika, 2004. - 245, [2] s. : fot. (w tym kolor.), 1 mapa, pl., rys., schem., 1 wykr. ; 30 cm. - (Toruńskie Studia o Sztuce Orientu ; T. 1)</w:t>
        <w:br/>
      </w:r>
      <w:r>
        <w:rPr>
          <w:rFonts w:cs="Arial" w:ascii="Arial" w:hAnsi="Arial"/>
          <w:b/>
        </w:rPr>
        <w:t>Sygn. 8806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RYPTYK Sąd Ostateczny Hansa Memlinga z Muzeum Narodowego w Gdańsku : technologia i technika malarska / Józef Flik, Justyna Olszewska-Świetlik. - Toruń : Wydaw. Uniwersytetu Mikołaja Kopernika, 2005. - 82 s. : fot.(w tym kolor.), rys., wykr.(w tym kolor.)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1686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NIWERSALNY leksykon sztuki / Marianne Bernhard [et al.]; tł. z niem. Małgorzata Szubert, Piotr Szubert. - Warszawa : Muza, 2002. - 520 s. : faks., fot. (w tym kolor.), pl., rys ; 27 cm</w:t>
        <w:br/>
      </w:r>
      <w:r>
        <w:rPr>
          <w:rFonts w:cs="Arial" w:ascii="Arial" w:hAnsi="Arial"/>
          <w:b/>
          <w:bCs/>
        </w:rPr>
        <w:t>Sygn. 1034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ARSZTAT malarski mistrza ołtarza ze Strzegomia (1486/87) / Justyna Olszewska-Świetlik; Uniwersytet Mikołaja Kopernika. - Toruń : Wydaw. Uniwersytetu Mikołaja Kopernika, 2002. - 106 s., [23] k. tabl. : fot. (w tym kolor.), rys., 1 tab. ; 24 cm</w:t>
        <w:br/>
      </w:r>
      <w:r>
        <w:rPr>
          <w:rFonts w:cs="Arial" w:ascii="Arial" w:hAnsi="Arial"/>
          <w:b/>
        </w:rPr>
        <w:t>Sygn. 11683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CZESNE średniowiecze / George Henderson; tł. z ang. Piotr Paszkiewicz. - [Wyd. 3]. - Warszawa : Wydaw. Naukowe PWN, 2000. - 287, [1] s. : faks., fot., 1 pl. ; 21 cm. - (Problemy Sztuki)</w:t>
        <w:br/>
      </w:r>
      <w:r>
        <w:rPr>
          <w:rFonts w:cs="Arial" w:ascii="Arial" w:hAnsi="Arial"/>
          <w:b/>
        </w:rPr>
        <w:t>Sygn. 11133 – 11134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sztuki świata / pod red. Johna Oniansa ; [tł. Ewa Ciszkowska, Bożena Mierzejewska, Justyna Strzeszewska-Pęzik].- Warszawa : Wydawnictwo Naukowe PWN, cop. 2007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045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BÓR pism estetycznych / Władysław Tatarkiewicz; wstęp, wybór i oprac. Alicja Kuczy</w:t>
      </w:r>
      <w:r>
        <w:rPr>
          <w:rFonts w:eastAsia="Arial Unicode MS" w:cs="Arial" w:ascii="Arial" w:hAnsi="Arial"/>
        </w:rPr>
        <w:t>ńska. - Kraków : Universitas, cop. 2004. - LIII, [1], 206 s., [1] k. tabl. : 1 portr. ; 24 cm . - (Klasycy Estetyki Polsk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838 , 15886 – 1588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AGADNIENIA technologii i techniki malarstwa Jacka Malczewskiego / Dariusz Markowski; Uniwersytet Mikołaja Kopernika w Toruniu. - Toru</w:t>
      </w:r>
      <w:r>
        <w:rPr>
          <w:rFonts w:eastAsia="SimSun;宋体" w:cs="Arial" w:ascii="Arial" w:hAnsi="Arial"/>
        </w:rPr>
        <w:t>ń : Wydaw. Uniwersytetu Mikołaja Kopernika, 2002. - 285, [1] s. : fot. (w tym kolor.), 1 rys., tab ; 25 cm . - (Rozprawy Habilitacyjne - Uniwersytet Mikołaja Kopernika)</w:t>
        <w:br/>
      </w:r>
      <w:r>
        <w:rPr>
          <w:rFonts w:eastAsia="SimSun;宋体" w:cs="Arial" w:ascii="Arial" w:hAnsi="Arial"/>
          <w:b/>
          <w:bCs/>
        </w:rPr>
        <w:t>Sygn. 1138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ŁOTA liczba : rytuały i rytmy pitagorejskie w rozwoju cywilizacji zachodniej / Matila Costiescu Ghuka; poprz. listem Paul Valéry; posł. Mircea Eliade; tł. Ireneusz Kania. - Kraków : Towarzystwo Autorów i Wydawców Prac Naukowych UNIVERSITAS, cop. 2001. - 389, [6] s. : fot., plany, rys., schem. ; 24 cm</w:t>
        <w:br/>
      </w:r>
      <w:r>
        <w:rPr>
          <w:rFonts w:cs="Arial" w:ascii="Arial" w:hAnsi="Arial"/>
          <w:b/>
          <w:bCs/>
        </w:rPr>
        <w:t>Sygn. 4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NAKI cechowe i ich funkcje na ziemiach polskich : studium źródłoznawcze / Elżbieta Bimler-Mackiewicz. - Warszawa : Wydaw. DiG, 2004. - 304 s. : faks., fot., tab. ; 24 cm</w:t>
        <w:br/>
      </w:r>
      <w:r>
        <w:rPr>
          <w:rFonts w:cs="Arial" w:ascii="Arial" w:hAnsi="Arial"/>
          <w:b/>
        </w:rPr>
        <w:t>Sygn. 12333 – 12334</w:t>
        <w:br/>
        <w:t>2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8"/>
          <w:szCs w:val="18"/>
          <w:lang w:val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/>
        </w:rPr>
      </w:r>
    </w:p>
    <w:p>
      <w:pPr>
        <w:pStyle w:val="Normal"/>
        <w:ind w:left="1428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ropol</w:t>
        <w:br/>
        <w:t xml:space="preserve">Tekst K. Michałowski; fot. A. Dziewanowski </w:t>
        <w:br/>
        <w:t>Warszawa: Arkady, 1983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ropol</w:t>
        <w:br/>
        <w:t>Tekst K. Michałowski; fot. E. Hartwig, T. Sumiński</w:t>
        <w:br/>
        <w:t>Warszawa: Arkady, 196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Alberowa Z.: O sztuce Japonii</w:t>
        <w:br/>
        <w:t>Warszawa: Wiedza Powszechna, 1983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berowa Z.: Sztuka japońska w zbiorach polskich</w:t>
        <w:br/>
        <w:t>Warszawa: Wydaw. Artystyczne i Filmowe, 1987</w:t>
        <w:br/>
        <w:t>(Skarby Sztuki w Polsc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eksandria </w:t>
        <w:br/>
        <w:t>Tekst K. Michałowski; fot. A. Dziewanowski</w:t>
        <w:br/>
        <w:t>Warszawa: Arkady, 1970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Ałpatow M. W.: Historia sztuki. T.1, Starożytność i średniowiecze</w:t>
        <w:br/>
        <w:t>Warszawa: Arkady, 1968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łpatow M. W.: Historia sztuki. T.2, Czasy nowożytne</w:t>
        <w:br/>
        <w:t>Warszawa: Arkady, 1969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gyal E.: Świat słowiańskiego baroku</w:t>
        <w:br/>
        <w:t>Warszawa: Państ. Instytut Wydawniczy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boyer J.: Sztuka Indii</w:t>
        <w:br/>
        <w:t>Warszawa: Wydaw. Artystyczne i Filmowe, 1975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Banach J.: Herkules Polonus : studium z ikonografii sztuki nowożytnej</w:t>
        <w:br/>
        <w:t>Warszawa: PWN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anowicz Z.: Polska awangarda artystyczna 1918-1939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umgarth C.: Futuryzm</w:t>
        <w:br/>
        <w:t>Warszawa: Wydaw. Artystyczne i Filmowe, 1978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grecka archaiczna</w:t>
        <w:br/>
        <w:t>Warszawa: PWN, 1989</w:t>
        <w:br/>
        <w:t>(Historia Starożytnej Sztuki Greckiej, T.1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grecka IV wieku p.n.e</w:t>
        <w:br/>
        <w:t>Warszawa: PWN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grecka V wieku p.n.e</w:t>
        <w:br/>
        <w:t>Wyd. 2 popr. i uzup.</w:t>
        <w:br/>
        <w:t>Warszawa: PWN, 197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rnhard M. L.: Sztuka hellenistyczna</w:t>
        <w:br/>
        <w:t>Warszawa: PWN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iałostocki J.: O sztuce dawnej Ameryki : Meksyk i Peru</w:t>
        <w:br/>
        <w:t>Warszawa: Wydaw. Artystyczne i Filmowe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Białostocki J.: Sztuka cenniejsza niż złoto : opowieść o sztuce europejskiej naszej ery </w:t>
        <w:br/>
        <w:t>Warszawa: PWN, 1963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ałostocki J.: Sztuka cenniejsza niż złoto : opowieść o sztuce europejskiej naszej ery. T. 1</w:t>
        <w:br/>
        <w:t>Wyd. 3 rozszerz.</w:t>
        <w:br/>
        <w:t>Warszawa: PWN, 1969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Białostocki J.: Sztuka cenniejsza niż złoto : opowieść o sztuce europejskiej naszej ery. T. 2</w:t>
        <w:br/>
        <w:t>Wyd. 3 rozszerz.</w:t>
        <w:br/>
        <w:t>Warszawa: PWN, 1969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łachowski A.: Skarby w skrzyni malowanej czyli o sztuce ludowej inaczej</w:t>
        <w:br/>
        <w:t>Warszawa: Ludowa Spółdzielnia Wydawnicza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1</w:t>
        <w:br/>
        <w:t>Wyd. 3</w:t>
        <w:br/>
        <w:t>Warszawa; Kraków: PWN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1</w:t>
        <w:br/>
        <w:t>Wyd.4</w:t>
        <w:br/>
        <w:t>Warszawa; Kraków: PWN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2</w:t>
        <w:br/>
        <w:t>Wyd. 3</w:t>
        <w:br/>
        <w:t>Warszawa; Kraków: PWN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ochnak A.: Historia sztuki nowożytnej. T. 2</w:t>
        <w:br/>
        <w:t>Wyd.4</w:t>
        <w:br/>
        <w:t>Warszawa; Kraków: PWN, 198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Boglár L., Kovács T.: Sztuka indiańska od Meksyku do Peru</w:t>
        <w:br/>
        <w:t>Warszawa: Wydaw. Artystyczne i Filmowe, cop. 1985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nard : akty</w:t>
        <w:br/>
        <w:t>Oprac. A. Terrasse</w:t>
        <w:br/>
        <w:t>Warszawa: Arkady, 1977</w:t>
        <w:br/>
        <w:t>(Mała Encyklopedia Sztuki; 35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aselli G.: Siedem cudów świata </w:t>
        <w:br/>
        <w:t>Warszawa: Polska Oficyna Wydawnicza „BGW”, 1990</w:t>
        <w:br/>
        <w:t>(Świat Wczoraj i Dziś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echanowicz J.: Rzym : ludzie i budowle</w:t>
        <w:br/>
        <w:t xml:space="preserve">Warszawa: Państ. Instytut Wydawniczy, 1987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zerwiński A.: Historyczny oręż ze zbiorów Muzeum Wojska Polskiego </w:t>
        <w:br/>
        <w:t>w Warszawie</w:t>
        <w:br/>
        <w:t>Warszawa: Krajowa Agencja Wydawnicza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da :1915-1923</w:t>
        <w:br/>
        <w:t>Oprac. M. Sanouillet</w:t>
        <w:br/>
        <w:t>Warszawa: Arkady, 1978</w:t>
        <w:br/>
        <w:t>(Mała Encyklopedia Sztuki; 43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ąb- Kalinowska B.: Między Bizancjum a Zachodem : ikony rosyjskie XVII-XIX wieku</w:t>
        <w:br/>
        <w:t>Warszawa: PWN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browolski T.: Sztuka polska od czasów najdawniejszych do ostatnich</w:t>
        <w:br/>
        <w:t>Kraków: Wydaw. Literackie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browolski W.: Sztuka Etrusków</w:t>
        <w:br/>
        <w:t>Warszawa: Państ. Instytut Wydawniczy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>Drăguţ V.: Arta gotică în România</w:t>
        <w:br/>
        <w:t>Bucureşti: Meridiane, 197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Duby G.: Czasy katedr : sztuka i społeczeństwo 980-1420</w:t>
        <w:br/>
        <w:t>Warszawa: Państ. Instytut Wydawniczy, 1986</w:t>
        <w:br/>
      </w:r>
      <w:r>
        <w:rPr>
          <w:rFonts w:cs="Arial" w:ascii="Arial" w:hAnsi="Arial"/>
          <w:b/>
          <w:color w:val="000000"/>
        </w:rPr>
        <w:t>3 egzemplarze</w:t>
      </w:r>
      <w:r>
        <w:rPr>
          <w:rFonts w:cs="Arial" w:ascii="Arial" w:hAnsi="Arial"/>
          <w:color w:val="000000"/>
        </w:rPr>
        <w:b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Dzieje sztuki polskiej</w:t>
        <w:br/>
        <w:t>Pod red. B. Kowalskiej</w:t>
        <w:br/>
        <w:t>Warszawa: WSiP, 1984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zieje sztuki powszechnej</w:t>
        <w:br/>
        <w:t>Pod red. B. Kowalskiej</w:t>
        <w:br/>
        <w:t>Warszawa: WSiP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ipt</w:t>
        <w:br/>
        <w:t>Tekst J. Pauliny; fot. P. Breier [et al.]</w:t>
        <w:br/>
        <w:t>Wyd. 2</w:t>
        <w:br/>
        <w:t>Warszawa: Muza, 1997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örsi A.: Gotyk międzynarodowy</w:t>
        <w:br/>
        <w:t>Warszawa: Wydaw. Artystyczne i Filmowe, cop.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Estreicher K.: Historia sztuki w zarysie</w:t>
        <w:br/>
        <w:t>Wyd. 7</w:t>
        <w:br/>
        <w:t>Warszawa; Kraków: PWN, 198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Estreicher K.: Historia sztuki w zarysie</w:t>
        <w:br/>
        <w:t>Wyd. 9</w:t>
        <w:br/>
        <w:t>Warszawa, Kraków: PWN, 1988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center" w:pos="4680" w:leader="none"/>
        </w:tabs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Fahr- Becker G.: Secesja</w:t>
        <w:br/>
        <w:t>Köln: Könemann, cop. 199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Feldhorn J.: Dzieła i twórcy : popularny zarys historii sztuki</w:t>
        <w:br/>
        <w:t>Warszawa: Wiedza Powszechna, 1961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Forman W., Kischkewitz H.: Die Altägyptische Zeichnung</w:t>
        <w:br/>
        <w:t>Prague: Artia, cop.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ser D.: Sztuka prymitywna</w:t>
        <w:br/>
        <w:t>Warszawa: Wydaw. Artystyczne i Filmowe, 1976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ryś-Pietraszkowa E., Kunczyńska-Iracka A., Pokropek M.: Sztuka ludowa </w:t>
        <w:br/>
        <w:t>w Polsce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</w:rPr>
        <w:t>unkcja dzieła sztuki : materiały sesji Stowarzyszenia Historyków Sztuki : Szczecin, listopad 1970</w:t>
        <w:br/>
      </w:r>
      <w:r>
        <w:rPr>
          <w:rFonts w:cs="Arial" w:ascii="Arial" w:hAnsi="Arial"/>
          <w:color w:val="000000"/>
        </w:rPr>
        <w:t>Pod red. E. Studniarkowa</w:t>
        <w:br/>
        <w:t>Warszawa: PWN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Geiss H.: Starovĕký Knóssos</w:t>
        <w:br/>
        <w:t xml:space="preserve">Leipzig: Prisma- Verlag, 1981    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ar O.: Alhambra</w:t>
        <w:br/>
        <w:t>Warszawa: Wydaw. Artystyczne i Filmowe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Sztuka ludowa : formy i regiony w Polsce</w:t>
        <w:br/>
        <w:t>Warszawa: Arkady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Sztuka ludowa w Europie</w:t>
        <w:br/>
        <w:t>Warszawa: Arkady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abowski J.: Wycinanka ludowa</w:t>
        <w:br/>
        <w:t>Warszawa: Wydaw. Sztuka, 1955</w:t>
        <w:br/>
        <w:t>(Polska Sztuka Ludow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cja </w:t>
        <w:br/>
        <w:t>Tekst J. Parandowski; fot. Z. Parandowski</w:t>
        <w:br/>
        <w:t>Warszawa: Sport i Turystyka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ecja </w:t>
        <w:br/>
        <w:t>Wyd. 2</w:t>
        <w:br/>
        <w:t>Tekst J. Parandowski; fot. Z. Parandowski</w:t>
        <w:br/>
        <w:t>Warszawa: Sport i Turystyk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recja</w:t>
        <w:br/>
        <w:t>Tekst I. Lacika, fot. M. Vančo</w:t>
        <w:br/>
        <w:t>Warszawa: Krajowa Agencja Wydawnicza, 1986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towski M.: Komizm w polskiej sztuce gotyckiej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e J.: Impresjoniści</w:t>
        <w:br/>
        <w:t>Wyd. 2</w:t>
        <w:br/>
        <w:t>Warszawa: Wiedza Powszechn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ze J.: Impresjoniści</w:t>
        <w:br/>
        <w:t>Wyd. 4</w:t>
        <w:br/>
        <w:t>Warszawa: Wiedza Powszechna, 1986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uze J.: Na tropach sztuki</w:t>
        <w:br/>
        <w:t>Warszawa: Nasza Księgarnia, 1968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Guze J.: Na tropach sztuki</w:t>
        <w:br/>
        <w:t>Wyd. 3</w:t>
        <w:br/>
        <w:t>Warszawa: Nasza Księgarnia, 1982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Hamann R., Hermand J.: Impressionismus</w:t>
        <w:br/>
        <w:t>Berlin: Akademie, 196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derson G.: Wczesne średniowiecze</w:t>
        <w:br/>
        <w:t>Warszawa: PWN, 198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enderson G.: Wczesne średniowiecze</w:t>
        <w:br/>
        <w:t xml:space="preserve">Wyd. 2 </w:t>
        <w:br/>
        <w:t>Warszawa: PWN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polskiej. T. 1, Sztuka średniowieczna</w:t>
        <w:br/>
        <w:t>Pod red. T. Dobrowolskiego</w:t>
        <w:br/>
        <w:t>Wyd. 2 przejrz. i uzup.</w:t>
        <w:br/>
        <w:t>Kraków: Wydaw. Literackie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polskiej. T. 2, Sztuka nowożytna</w:t>
        <w:br/>
        <w:t>Pod red. T. Dobrowolskiego</w:t>
        <w:br/>
        <w:t>Wyd. 2 przejrz. i uzup.</w:t>
        <w:br/>
        <w:t>Kraków: Wydaw. Literackie, 196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Historia sztuki polskiej. T. 3, Sztuka nowoczesna</w:t>
        <w:br/>
        <w:t>Pod red. T. Dobrowolskiego</w:t>
        <w:br/>
        <w:t>Wyd. 2 przejrz. i uzup.</w:t>
        <w:br/>
        <w:t>Kraków: Wydaw. Literackie, 1965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ia sztuki starożytnej</w:t>
        <w:br/>
        <w:t>Pod red. A. Czegodajewa</w:t>
        <w:br/>
        <w:t>Kraków: Wydaw. Literackie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iszpania</w:t>
        <w:br/>
        <w:t>Tekst J. Šulhan; fot. M. Havránková, P. Breza</w:t>
        <w:br/>
        <w:t>Warszawa: Krajowa Agencja Wydawnicza, 1989</w:t>
        <w:br/>
        <w:t>(Moje podróż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ofstätter H. H.: Symbolizm</w:t>
        <w:br/>
        <w:t>Wyd. 2</w:t>
        <w:br/>
        <w:t>Warszawa: Wydaw. Artystyczne i Filmowe, 1987</w:t>
        <w:br/>
        <w:t>(Style, Kierunki, Tendencje)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4680" w:leader="none"/>
        </w:tabs>
        <w:rPr/>
      </w:pPr>
      <w:r>
        <w:rPr>
          <w:rFonts w:cs="Arial" w:ascii="Arial" w:hAnsi="Arial"/>
          <w:color w:val="000000"/>
        </w:rPr>
        <w:t>Honour H.: Neoklasycyzm</w:t>
        <w:br/>
        <w:t>Warszawa: PWN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die</w:t>
        <w:br/>
        <w:t>Tekst J. Rogala; fot. C. Parna, J. Wolniewicz, L. Zielaskowski</w:t>
        <w:br/>
        <w:t>Wyd. 2</w:t>
        <w:br/>
        <w:t>Warszawa: Muza, 1997</w:t>
        <w:br/>
        <w:t>(Moje podróż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Jackowski A., Jarnuszkiewiczowa J.: Sztuka ludu polskiego</w:t>
        <w:br/>
        <w:t>Warszawa: Arkady, 1967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czynowska M.: Historia starożytnego Rzymu</w:t>
        <w:br/>
        <w:t>Wyd. 6</w:t>
        <w:br/>
        <w:t>Warszawa: PWN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, Ryttel A.: Indie : panorama sztuki</w:t>
        <w:br/>
        <w:t>Warszawa: Arkady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ii : szkice</w:t>
        <w:br/>
        <w:t>Wyd. 2</w:t>
        <w:br/>
        <w:t>Warszawa: Wiedza Powszechna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ii</w:t>
        <w:br/>
        <w:t>Wyd. 3</w:t>
        <w:br/>
        <w:t>Warszawa: Wiedza Powszechna, 199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kimowicz A.: Sztuka Indonezji</w:t>
        <w:br/>
        <w:t>Warszawa: Wiedza Powszechna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nicka K.: Surrealizm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Janicka K.: Surrealizm</w:t>
        <w:br/>
        <w:t>Wyd. 3</w:t>
        <w:br/>
        <w:t>Warszawa: Wydaw. Artystyczne i Filmowe, 1985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astrzębowska E.: Sztuka wczesnochrześcijańska</w:t>
        <w:br/>
        <w:t>Warszawa: Wydaw. Artystyczne i Filmowe, 1988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zczak W.: Postimpresjoniści</w:t>
        <w:br/>
        <w:t>Warszawa: Wydaw. Artystyczne i Filmowe, 1972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uszczak W.: Postimpresjoniści</w:t>
        <w:br/>
        <w:t>Wyd. 3</w:t>
        <w:br/>
        <w:t xml:space="preserve">Warszawa: Wydaw. Artystyczne i Filmowe, 1985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Juszczak W.: Wojtkiewicz i nowa sztuka</w:t>
        <w:br/>
        <w:t>Warszawa: Państ. Instytut Wydawniczy, 1965</w:t>
        <w:br/>
        <w:t>(Z Prac Instytutu Sztuki Polskiej Akademii Nauk)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linowski L.: Speculum artis : treści dzieła sztuki średniowiecza i renesansu</w:t>
        <w:br/>
        <w:t>Warszawa: PWN, 198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arpowicz M.: Barok w Polsce</w:t>
        <w:br/>
        <w:t>Warszawa: Arkady, 1988</w:t>
        <w:br/>
        <w:t>(Dzieje sztuki w Polsc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arpowicz M.: Sztuka oświeconego sarmatyzmu : antykizacja i klasycyzacja w środowisku warszawskim czasów Jana III</w:t>
        <w:br/>
        <w:t>Wyd. 2 popr. i uzup.</w:t>
        <w:br/>
        <w:t>Warszawa: PWN, 1986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ębłowski J.: Dzieje sztuki polskiej : panorama zjawisk od zarania do współczesności</w:t>
        <w:br/>
        <w:t>Warszawa: Arkady, 1987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ępińska A.: Nowa sztuka : sztuka polska w latach 1945-1978</w:t>
        <w:br/>
        <w:t>Warszawa: Wydaw. Artystyczne i Filmowe, 1981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 polski</w:t>
        <w:br/>
        <w:t>Warszawa: Arkady, 1961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yd. 3</w:t>
        <w:br/>
        <w:t>Warszawa: Wydaw. Artystyczne i Filmowe, 1986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ępiński Z.: Impresjonizm</w:t>
        <w:br/>
        <w:t>Wyd. 3</w:t>
        <w:br/>
        <w:t>Warszawa: Wydaw. Artystyczne i Filmowe, 1982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ierunki i tendencje sztuki nowoczesnej</w:t>
        <w:br/>
        <w:t>Oprac. T. Richardson, N. Stangos</w:t>
        <w:br/>
        <w:t>Warszawa: Wydaw. Artystyczne i Filmowe, 1980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abiewicz W.: Sztuka Afryki w zbiorach polskich</w:t>
        <w:br/>
        <w:t>Warszawa: Wydaw. Poloni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rynt i Argolida</w:t>
        <w:br/>
        <w:t>Tekst M. L. Bernhard; fot. A. Dziewanowski</w:t>
        <w:br/>
        <w:t>Warszawa: Arkady, 1987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ański W.: Sztuka Japonii : zarys</w:t>
        <w:br/>
        <w:t>Warszawa: Wydaw. Artystyczne i Filmowe, 1974</w:t>
        <w:br/>
        <w:t>(Kultury Starożytne i Cywilizacje Pozaeuropejski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tula A., Krakowski P.: Sztuka abstrakcyjna</w:t>
        <w:br/>
        <w:t>Warszawa: Wydaw. Artystyczne i Filmowe, 197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walska B.: Od impresjonizmu do konceptualizmu : odkrycia sztuki</w:t>
        <w:br/>
        <w:t>Warszawa: Arkady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 H., Kozakiewicz S.: Renesans w Polsce</w:t>
        <w:br/>
        <w:t>Warszawa: Arkady, 197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Kozakiewicz H., Kozakiewicz S.: Renesans w Polsce</w:t>
        <w:br/>
        <w:t>Wyd. 2</w:t>
        <w:br/>
        <w:t>Warszawa: Arkady, 1984</w:t>
        <w:br/>
        <w:t>(Dzieje Sztuki w Polsce, T.3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 H., Kozakiewicz S.: Renesans w Polsce</w:t>
        <w:br/>
        <w:t>Wyd. 3</w:t>
        <w:br/>
        <w:t>Warszawa: Arkady, 1987</w:t>
        <w:br/>
        <w:t>(Dzieje Sztuki w Polsce, T.3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zakiewiczowa H.: Renesans i manieryzm w Polsce</w:t>
        <w:br/>
        <w:t>Warszawa: Wydaw. Artystyczne i Filmowe; Auriga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złowski J.: Proletariacka Młoda Polska : sztuki plastyczne i ich twórcy </w:t>
        <w:br/>
        <w:t>w życiu proletariatu polskiego 1878-1914</w:t>
        <w:br/>
        <w:t>Warszawa: Arkady, 1986</w:t>
        <w:br/>
        <w:t>(Sztuka jako świadectwo czasu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kowski P.: O sztuce nowej i najnowszej</w:t>
        <w:br/>
        <w:t>Warszawa: PWN, 198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kowski P.: O sztuce nowej i najnowszej</w:t>
        <w:br/>
        <w:t>Wyd. 2</w:t>
        <w:br/>
        <w:t>Warszawa: PWN, 1984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amarek J.: Polska sztuka przedpiastowska : znaczenie sztuki i rzemiosła artystycznego</w:t>
        <w:br/>
        <w:t xml:space="preserve">Wrocław [et al.]: Zakład Narodowy im. Ossolińskich, 1975 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eta</w:t>
        <w:br/>
        <w:t>Tekst B. Rutkowski; fot. A. Dziewanowski</w:t>
        <w:br/>
        <w:t>Warszawa: Arkady, 1978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rzysztofowicz S.: O sztuce ludowej w Polsce</w:t>
        <w:br/>
        <w:t>Warszawa: Wiedza Powszechna, 197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czyńska T.: Pamiątka z Polski : szkice o współczesnej polskiej sztuce użytkowej i ludowej</w:t>
        <w:br/>
        <w:t>Warszawa: Wydaw. Interpress, 197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ünstler M. J.: Sztuka Chin</w:t>
        <w:br/>
        <w:t>Warszawa: Wiedza Powszechna, 199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yluk E.: Hiperrealizm- nowy realizm</w:t>
        <w:br/>
        <w:t>Warszawa: Wydaw. Artystyczne i Filmowe, 1979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ryluk E.: Hiperrealizm- nowy realizm</w:t>
        <w:br/>
        <w:t>Wyd. 2</w:t>
        <w:br/>
        <w:t>Warszawa: Wydaw. Artystyczne i Filmowe, 198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ngematz R., Nedo P.: Sztuka ludowa Łużyczan</w:t>
        <w:br/>
        <w:t>Wrocław [et al.]: Zakład Narodowy im. Ossolińskich, Budziszyn: Ludowe nakładnistwo Domowina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yard A. H.: W poszukiwaniu Niniwy</w:t>
        <w:br/>
        <w:t>Warszawa: Wydaw. Artystyczne i Filmowe, 1983</w:t>
        <w:br/>
        <w:t>(Archeologi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vey M.: Dojrzały renesans</w:t>
        <w:br/>
        <w:t>Warszawa: PWN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gocki A.: Sztuka renesansu</w:t>
        <w:br/>
        <w:t>Warszawa: Wiedza Powszechna, 1973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Lorentz S., Rottermund A.: Klasycyzm w Polsce</w:t>
        <w:br/>
        <w:t>Warszawa: Arkady, 1984</w:t>
        <w:br/>
        <w:t>(Dzieje Sztuki w Polsc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orentz S., Rottermund A.: Klasycyzm w Polsce</w:t>
        <w:br/>
        <w:t>Wyd. 2</w:t>
        <w:br/>
        <w:t>Warszawa: Arkady, 1990</w:t>
        <w:br/>
        <w:t>(Dzieje Sztuki w Polsce, T. 6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Lorentz S., Rottermund A.: Neoclassicism in Poland</w:t>
        <w:br/>
        <w:t>Warsaw: Arkady, 1986</w:t>
        <w:br/>
        <w:t>(History of Art in Poland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  <w:lang w:val="fr-FR"/>
        </w:rPr>
        <w:t xml:space="preserve">Madsen S. T.: Art </w:t>
      </w:r>
      <w:r>
        <w:rPr>
          <w:rFonts w:cs="Arial" w:ascii="Arial" w:hAnsi="Arial"/>
          <w:color w:val="000000"/>
        </w:rPr>
        <w:t>Nouveau</w:t>
        <w:br/>
        <w:t>Wyd. 2</w:t>
        <w:br/>
        <w:t>Warszawa: Wydaw. Artystyczne i Filmowe, 1987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arcais G.: Sztuka islamu</w:t>
        <w:br/>
        <w:t>Warszawa: Wydaw. Artystyczne i Filmowe, 1979</w:t>
        <w:br/>
        <w:t>(Kultury Starożytne i Cywilizacje Pozaeuropejskie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yer P.: Historia sztuki europejskiej. T.1, Od starożytności do schyłku średniowiecza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eyer P.: Historia sztuki europejskiej. T.2 Od renesansu po czasy współczesne]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Jak Grecy tworzyli sztukę</w:t>
        <w:br/>
        <w:t>Wyd. 2</w:t>
        <w:br/>
        <w:t>Warszawa: Wiedza Powszechna, 1986</w:t>
        <w:br/>
        <w:t>[(Złota Seria)]</w:t>
        <w:br/>
      </w:r>
      <w:r>
        <w:rPr>
          <w:rFonts w:cs="Arial" w:ascii="Arial" w:hAnsi="Arial"/>
          <w:b/>
          <w:color w:val="000000"/>
        </w:rPr>
        <w:t>3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Luksor</w:t>
        <w:br/>
        <w:t>Warszawa: Arkady, 1971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Nie tylko piramidy… : sztuka dawnego Egiptu</w:t>
        <w:br/>
        <w:t>Warszawa: Wiedza Powszechna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łowski K.: Nie tylko piramidy… : sztuka dawnego Egiptu</w:t>
        <w:br/>
        <w:t>Wyd. 4</w:t>
        <w:br/>
        <w:t>Warszawa: Wiedza Powszechna, 1986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Michałowski K.: Od Edfu do Faras : polskie odkrycia archeologii śródziemnomorskiej</w:t>
        <w:br/>
        <w:t>Wyd. 2</w:t>
        <w:br/>
        <w:t>Warszawa: Wydaw. Artystyczne i Filmowe, 1983</w:t>
        <w:br/>
        <w:t>(Archeologia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ichałowski K.: Sztuka starożytna</w:t>
        <w:br/>
        <w:t>Warszawa: Wydaw. Sztuk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1</w:t>
        <w:br/>
        <w:t>Wyd. 2</w:t>
        <w:br/>
        <w:t>Warszawa: Wydaw. Artystyczne i Filmowe, 1983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2</w:t>
        <w:br/>
        <w:t>Warszawa: Wydaw. Artystyczne i Filmowe, 1981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erzejewski A.: Sztuka starożytnego Wschodu. 2</w:t>
        <w:br/>
        <w:t>Wyd. 2</w:t>
        <w:br/>
        <w:t>Warszawa: Wydaw. Artystyczne i Filmowe, 1983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łynarczyk J.: Sztuka Cypru</w:t>
        <w:br/>
        <w:t>Warszawa: Wydawnictwa Artystyczne i Filmowe, 198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lé W.: Sztuka Słowian Południowych</w:t>
        <w:br/>
        <w:t>Wrocław; Warszawa; Kraków: Zakład Narodowy im. Ossolińskich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roczko T.: Polska sztuka przedromańska i romańska</w:t>
        <w:br/>
        <w:t>Wyd. 2</w:t>
        <w:br/>
        <w:t>Warszawa: Wydaw. Artystyczne i Filmowe, 1988</w:t>
        <w:br/>
        <w:t>(Sztuka Polska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>Nickel H.L.: Architecture du Moyen Age en Europe orientale</w:t>
        <w:br/>
        <w:t>Edition Leipzig, [1982]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chlin L.: Realizm</w:t>
        <w:br/>
        <w:t>Warszawa: PWN, 197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drodzenie w Polsce : materiały sesji naukowej PAN 25-30 października 1953 roku. T. 5, Historia sztuki</w:t>
        <w:br/>
        <w:t>Pod red. K. Piwockiego</w:t>
        <w:br/>
        <w:t>Warszawa: Państ. Instytut Wydawniczy, 195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ędzki J.: Sztuka Kurpiów</w:t>
        <w:br/>
        <w:t>Wrocław; Warszawa; Kraków: Zakład Narodowy im. Ossolińskich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impia</w:t>
        <w:br/>
        <w:t>Tekst M. L. Bernard; fot. A. Dziewanowski</w:t>
        <w:br/>
        <w:t>Warszawa: Arkady, 1979</w:t>
        <w:br/>
        <w:t>(Sztuka i Kultura Świata Starożytnego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lszewski A. K.: Dzieje sztuki polskiej 1890-1980 w zarysie</w:t>
        <w:br/>
        <w:t>Warszawa: Wydaw. Interpress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 i orientalizm w sztuce : materiały Sesji Stowarzyszenia Historyków Sztuki Kraków, grudzień 1983</w:t>
        <w:br/>
        <w:t>Warszawa: PWN, 1986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ynżyna J.: O sztukę ludową : pamiętnik pracy</w:t>
        <w:br/>
        <w:t>Warszawa: Ludowa Spółdzielnia Wydawnicz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4</w:t>
        <w:br/>
        <w:t>Warszawa: WSiP, 1986</w:t>
        <w:br/>
      </w:r>
      <w:r>
        <w:rPr>
          <w:rFonts w:cs="Arial" w:ascii="Arial" w:hAnsi="Arial"/>
          <w:b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2</w:t>
        <w:br/>
        <w:t>Warszawa: WSiP, cop. 1978</w:t>
        <w:br/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1</w:t>
        <w:br/>
        <w:t>Wyd. 2</w:t>
        <w:br/>
        <w:t>Warszawa: WSiP, 1982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3</w:t>
        <w:br/>
        <w:t>Wyd. 2</w:t>
        <w:br/>
        <w:t>Warszawa: WSiP, 1986</w:t>
        <w:br/>
      </w:r>
      <w:r>
        <w:rPr>
          <w:rFonts w:cs="Arial" w:ascii="Arial" w:hAnsi="Arial"/>
          <w:b/>
        </w:rPr>
        <w:t>2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Osińska B.: Sztuka i czas : podręcznik dla Liceum Sztuk Plastycznych. Cz. 3</w:t>
        <w:br/>
        <w:t>Warszawa: WSiP, 198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2</w:t>
        <w:br/>
        <w:t>Wyd. 3</w:t>
        <w:br/>
        <w:t>Warszawa: WSiP, 1986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sińska B.: Sztuka i czas : podręcznik dla liceum sztuk plastycznych. Cz. 1</w:t>
        <w:br/>
        <w:t>Wyd. 3</w:t>
        <w:br/>
        <w:t>Warszawa: WSiP, 1986</w:t>
        <w:br/>
      </w:r>
      <w:r>
        <w:rPr>
          <w:rFonts w:cs="Arial" w:ascii="Arial" w:hAnsi="Arial"/>
          <w:b/>
        </w:rPr>
        <w:t>3 egzemplarze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lmyra </w:t>
        <w:br/>
        <w:t>Tekst K. Michałowski; fot. A. Dziewanowski</w:t>
        <w:br/>
        <w:t>Warszawa: Arkady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anofsky E: Studia z historii sztuki</w:t>
        <w:br/>
        <w:t>Warszawa: Państ. Instytut Wydawniczy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andowski Z.: Rzym</w:t>
        <w:br/>
        <w:t>Warszawa: Sport i Turystyka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otrowski S.: Ludowa twórczość artystyczna</w:t>
        <w:br/>
        <w:t>Warszawa: Ludowa Spółdzielnia Wydawnicza, 195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iwocki K.: Dzieje sztuki w zarysie. T. 2, Od wieków średnich do końca XVIII w.</w:t>
        <w:br/>
        <w:t>Warszawa: Arkady, 197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wocki K.: Dziwny świat współczesnych prymitywów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arszawa: Wydaw. Artystyczne i Filmowe, 1977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yd. 2</w:t>
        <w:br/>
        <w:t>Warszawa: Wydaw. Artystyczne i Filmowe, 1980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przęcka M.: Akademizm</w:t>
        <w:br/>
        <w:t>Wyd. 3</w:t>
        <w:br/>
        <w:t>Warszawa: Wydaw. Artystyczne i Filmowe, 1989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1, Od paleolitu po wieki średnie</w:t>
        <w:br/>
        <w:t>Warszawa: Arkady, 197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1, Od paleolitu po wieki średnie</w:t>
        <w:br/>
        <w:t>Wyd. 3</w:t>
        <w:br/>
        <w:t>Warszawa: Arkady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orębski M.: Dzieje sztuki w zarysie. T. 3, Wiek XIX i XX</w:t>
        <w:br/>
        <w:t>Wyd. 2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rębski M.: Kubizm : wprowadzenie do sztuki XX wieku </w:t>
        <w:br/>
        <w:t>Wyd. 3 przejrz. i uzup.</w:t>
        <w:br/>
        <w:t>Warszawa: Wydaw. Artystyczne i Filmowe, 1980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 xml:space="preserve">Porębski M.: Kubizm : wprowadzenie do sztuki XX wieku </w:t>
        <w:br/>
        <w:t>Wyd. 3</w:t>
        <w:br/>
        <w:t>Warszawa: Wydaw. Artystyczne i Filmowe, 1986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rębski M.: Kubizm : wprowadzenie do sztuki XX wieku</w:t>
        <w:br/>
        <w:t>Warszawa: PWN, 1966</w:t>
        <w:br/>
        <w:t>(Omeg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óźny gotyk : studia nad sztuką przełomu średniowiecza i czasów nowych : materiały sesji Stowarzyszenia Historyków Sztuki, Wrocław 1962</w:t>
        <w:br/>
        <w:t>Warszawa: PWN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dajewski A.: Żywa sztuka współczesności</w:t>
        <w:br/>
        <w:t>Wrocław [et al.]: Zakład Narodowy im. Ossolińskich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azina T., Cherkasova N., Kantsedikas A.: Folk art in the Soviet Union</w:t>
        <w:br/>
        <w:t>Leningrad: Aurora Art Publischers, 1989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 H.: Sens sztuki</w:t>
        <w:br/>
        <w:t>Wyd. 2</w:t>
        <w:br/>
        <w:t>Warszawa: PWN, 198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esans w Polsce : Santi Gucci : architekt i rzeźbiarz</w:t>
        <w:br/>
        <w:t>Oprac. H. Kozakiewiczowa</w:t>
        <w:br/>
        <w:t>Warszawa: Arkady, 1983</w:t>
        <w:br/>
        <w:t>(Mała Encyklopedia Sztuki; 79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wald J.: Historia impresjonizmu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ychman J.: Orient w kulturze polskiego oświecenia</w:t>
        <w:br/>
        <w:t>Wrocław; Warszawa; Kraków: Zakład Narodowy im. Ossolińskich, 1964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ichter H.: Dadaizm : sztuka i antysztuka </w:t>
        <w:br/>
        <w:t>Warszawa: Wydaw. Artystyczne i Filmowe, 1983</w:t>
        <w:br/>
        <w:t>(Style, Kierunki, Tendencje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1260" w:leader="none"/>
        </w:tabs>
        <w:rPr/>
      </w:pPr>
      <w:r>
        <w:rPr>
          <w:rFonts w:cs="Arial" w:ascii="Arial" w:hAnsi="Arial"/>
          <w:color w:val="000000"/>
        </w:rPr>
        <w:t xml:space="preserve">Richter H.: Dadaizm : sztuka i antysztuka </w:t>
        <w:br/>
        <w:t>Wyd. 2</w:t>
        <w:br/>
        <w:t>Warszawa: Wydaw. Artystyczne i Filmowe, 1986</w:t>
        <w:br/>
        <w:t>(Style, Kierunki, Tendencj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ostworowski M.: Rembrandta przypowieść o miłosiernym Samarytaninie </w:t>
        <w:br/>
        <w:t>Warszawa: Wydaw. Artystyczne i Filmowe; Auriga, 198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Russian docorative art : 12th to early 20th century the Historical Museum, Moscow</w:t>
        <w:br/>
        <w:t>Leningrad : Aurora Art Publishers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Russische Tücher und Schals</w:t>
        <w:br/>
        <w:t>Leningrad: Aurora- Kunstverlag, 198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Rutkowski B.: Sztuka egejska</w:t>
        <w:br/>
        <w:t>Wyd. 2 uzup.</w:t>
        <w:br/>
        <w:t>Warszawa: Wydaw. Artystyczne i Filmowe, 1987</w:t>
        <w:br/>
        <w:t>(Kultury Starożytne i Cywilizacje Pozaeuropejskie)</w:t>
        <w:br/>
      </w:r>
      <w:r>
        <w:rPr>
          <w:rFonts w:cs="Arial" w:ascii="Arial" w:hAnsi="Arial"/>
          <w:b/>
          <w:color w:val="000000"/>
        </w:rPr>
        <w:t>5 egzemplarzy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durska A.: W cieniu Panteonu : o sztuce starożytnego Rzymu</w:t>
        <w:br/>
        <w:t>Warszawa: Wiedza Powszechna, 196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hauss H. J.: To wszystko wyszło ode mnie : spotkania z polskimi artystami ludowymi</w:t>
        <w:br/>
        <w:t>Warszawa: Wydaw. Artystyczne i Filmowe, 198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bert I.: Kobieta starożytnego Wschodu</w:t>
        <w:br/>
        <w:t>Warszawa: Wydaw. Artystyczne i Filmowe, 1975</w:t>
        <w:br/>
        <w:t>(Wizerunek Kobiety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>Sickman L., Soper A.: Sztuka i architektura w Chinach</w:t>
        <w:br/>
        <w:t>Warszawa: PWN, 1984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dorowa N.: Ateny</w:t>
        <w:br/>
        <w:t>Wyd. 2</w:t>
        <w:br/>
        <w:t>Warszawa: Wydaw. Artystyczne i Filmowe, 1980</w:t>
        <w:br/>
        <w:t>(Antyczne stolice świat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rzyński J.: O romantycznej syntezie sztuk :  Delacroix, Chopin, Baudelaire</w:t>
        <w:br/>
        <w:t>Warszawa: Państ. Instytut Wydawniczy, 1965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tarzyński J.: Romantyzm i narodziny nowoczesności : Stendhal, Delacroix, Baudelaire</w:t>
        <w:br/>
        <w:t>Warszawa: Państ. Instytut Wydawniczy, 1972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wiski B.: Sztuka Azji Środkowej</w:t>
        <w:br/>
        <w:t>Warszawa: Wydaw. Artystyczne i Filmowe, 1988</w:t>
        <w:br/>
        <w:t>(Kultury Starożytne i Cywilizacje Pozaeuropejskie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teinborn B.: Dzieła Marcella Bacciarellego</w:t>
        <w:br/>
        <w:t>Warszawa: Krajowa Agencja Wydawnicza, 1987</w:t>
        <w:br/>
        <w:t>(Zamek Królewski w Warszaw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en M.: Trzy barwy Meksyku</w:t>
        <w:br/>
        <w:t>Warszawa: Arkady, 196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ern H.: Sztuka bizantyńska </w:t>
        <w:br/>
        <w:t>Warszawa: Wydaw. Artystyczne i Filmowe, 1975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Ekspresjonizm</w:t>
        <w:br/>
        <w:t>Warszawa: Wydaw. Artystyczne i Filmowe, 1987</w:t>
        <w:br/>
        <w:t>(Abc [Sztuki]. Malarstwo Pol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topczyk S.: Impresjonizm </w:t>
        <w:br/>
        <w:t>Warszawa: Krajowa Agencja Wydawnicza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4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Koloryzm</w:t>
        <w:br/>
        <w:t>Warszawa: Wydaw. Artystyczne i Filmowe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Pod znakiem konstruktywizmu</w:t>
        <w:br/>
        <w:t>Warszawa: Wydaw. Artystyczne i Filmowe, 1987</w:t>
        <w:br/>
        <w:t>(Abc [Sztuki]. Malarstwo Polskie)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pczyk S.: Realizm</w:t>
        <w:br/>
        <w:t>Warszawa: Krajowa Agencja Wydawnicza, 1987</w:t>
        <w:br/>
        <w:t>(Abc [Sztuki]. Malarstwo Polski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chodolska M., Suchodolski B.: Polska : naród a sztuka : dzieje polskiej świadomości narodowej i jej wyraz w sztuce</w:t>
        <w:br/>
        <w:t>Wyd. 2</w:t>
        <w:br/>
        <w:t>Warszawa: Arkady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2 połowy XIX wieku : Materiały Sesji Stowarzyszenia Historyków Sztuki, Łódź, listopad 1971</w:t>
        <w:br/>
        <w:t>Warszawa: PWN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baroku : architektura, rzeźba, malarstwo</w:t>
        <w:br/>
        <w:t>Pod red. R. Tomana; fot. A. Bednorz</w:t>
        <w:br/>
        <w:t>Köln: Könemann; [Kraków]: Wydaw. Baran i Suszczyński, cop. 2000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chińska. [Cz.] IV. Dynastie Ming i Ts’ing</w:t>
        <w:br/>
        <w:t>Oprac. J. A. Keim</w:t>
        <w:br/>
        <w:t>Warszawa: Arkady, 1978</w:t>
        <w:br/>
        <w:t>(Mała Encyklopedia Sztuki; 50)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chińska. II. Pięć dynastii i północna dynastia Sung</w:t>
        <w:br/>
        <w:t>Oprac. J. A. Keim</w:t>
        <w:br/>
        <w:t>Warszawa: Arkady, 1978</w:t>
        <w:br/>
        <w:t>(Mała Encyklopedia Sztuki; 4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chińska.[Cz.] I. Od początków do dynastii T’ang</w:t>
        <w:br/>
        <w:t>Oprac. J. A. Keim</w:t>
        <w:br/>
        <w:t>Warszawa: Arkady, 1978</w:t>
        <w:br/>
        <w:t>(Mała Encyklopedia Sztuki; 47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egipska : piramidy i mastaby</w:t>
        <w:br/>
        <w:t>Oprac. K. Michałowski</w:t>
        <w:br/>
        <w:t>Warszawa: Arkady, 1976</w:t>
        <w:br/>
        <w:t>(Mała Encyklopedia Sztuki; 23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egipska : Teby</w:t>
        <w:br/>
        <w:t>Oprac. K. Michałowski</w:t>
        <w:br/>
        <w:t>Warszawa: Arkady, 1976</w:t>
        <w:br/>
        <w:t>(Mała Encyklopedia Sztuki; 26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Grecji : Kreta</w:t>
        <w:br/>
        <w:t>Oprac. B. Rutkowski</w:t>
        <w:br/>
        <w:t>Warszawa: Arkady, 1980</w:t>
        <w:br/>
        <w:t>(Mała Encyklopedia Sztuki; 6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Indii : miniatury południowoindyjskie [Cz.] IV. Śiwa</w:t>
        <w:br/>
        <w:t>Oprac. M. Jakimowicz-Shah</w:t>
        <w:br/>
        <w:t>Warszawa: Arkady, 1980</w:t>
        <w:br/>
        <w:t>(Mała Encyklopedia Sztuki; 62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meksykańska. [ Cz.</w:t>
      </w:r>
      <w:r>
        <w:rPr>
          <w:rFonts w:cs="Arial" w:ascii="Arial" w:hAnsi="Arial"/>
          <w:color w:val="000000"/>
          <w:lang w:val="es-ES"/>
        </w:rPr>
        <w:t>] II, Teotihuacán, El Tajin, Monte Alban</w:t>
        <w:br/>
        <w:t xml:space="preserve">Oprac. </w:t>
      </w:r>
      <w:r>
        <w:rPr>
          <w:rFonts w:cs="Arial" w:ascii="Arial" w:hAnsi="Arial"/>
          <w:color w:val="000000"/>
        </w:rPr>
        <w:t>B. Noel</w:t>
        <w:br/>
        <w:t>Warszawa: Arkady, 1976</w:t>
        <w:br/>
        <w:t>(Mała Encyklopedia Sztuki; 28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, Od początków do sztuki Olmeków</w:t>
        <w:br/>
        <w:t>Oprac. B. Noel</w:t>
        <w:br/>
        <w:t>Warszawa: Arkady, 1976</w:t>
        <w:br/>
        <w:t>(Mała Encyklopedia Sztuki; 27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II, Majowie</w:t>
        <w:br/>
        <w:t>Oprac. B. Noel</w:t>
        <w:br/>
        <w:t>Warszawa: Arkady, 1976</w:t>
        <w:br/>
        <w:t>(Mała Encyklopedia Sztuki; 29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ztuka meksykańska. [Cz.] IV, Toltekowie, Aztekowie</w:t>
        <w:br/>
        <w:t>Oprac. B. Noel</w:t>
        <w:br/>
        <w:t>Warszawa: Arkady, 1976</w:t>
        <w:br/>
        <w:t>(Mała Encyklopedia Sztuki; 30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ztuka polska przedromańska i romańska do schyłku XIII wieku </w:t>
        <w:br/>
        <w:t>Pod red. M. Walickiego</w:t>
        <w:br/>
        <w:t>Warszawa: PWN, 1971</w:t>
        <w:br/>
        <w:t>(Dzieje Sztuki Polskiej; T. 1)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Sztuka romańska : Architektura, rzeźba, malarstwo</w:t>
        <w:br/>
        <w:t xml:space="preserve">Pod red. </w:t>
      </w:r>
      <w:r>
        <w:rPr>
          <w:rFonts w:cs="Arial" w:ascii="Arial" w:hAnsi="Arial"/>
          <w:color w:val="000000"/>
          <w:lang w:val="de-DE"/>
        </w:rPr>
        <w:t>R. Toman; fot. A. Bednorz</w:t>
        <w:br/>
        <w:t>Köln: Könemann, cop. 200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ztuki plastyczne w Poznaniu 1945-1980</w:t>
        <w:br/>
        <w:t>Pod red. T. Kostyrko</w:t>
        <w:br/>
        <w:t>Poznań: Wydaw. Poznańskie, 198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Śląskie dzieła mistrzów architektury i sztuki </w:t>
        <w:br/>
        <w:t>Pod red. E. Chojeckiej</w:t>
        <w:br/>
        <w:t>Katowice: Śląski Instytut Naukowy, 1987</w:t>
        <w:br/>
        <w:t>(Nieznane piękno sztuki śląskiej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Świechowski Z.: Romanesque Art in Poland</w:t>
        <w:br/>
        <w:t>Warsaw: Arkady, 1983</w:t>
        <w:br/>
        <w:t>(History of Art in Poland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lang w:val="de-DE"/>
        </w:rPr>
      </w:pPr>
      <w:r>
        <w:rPr>
          <w:rFonts w:cs="Arial" w:ascii="Arial" w:hAnsi="Arial"/>
          <w:color w:val="000000"/>
          <w:lang w:val="de-DE"/>
        </w:rPr>
        <w:t>Świechowski Z.: Romanische Kunst in Polen</w:t>
        <w:br/>
        <w:t>Warschau: Arkady, 1982</w:t>
        <w:br/>
        <w:t>(Geschichte der Kunst in Polen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echowski Z.: Románske umenie v Pol’sku</w:t>
        <w:br/>
        <w:t>Bratislava: Tatran, 1984</w:t>
        <w:br/>
        <w:t>(Dejiny umenia v Pol’sku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Świechowski Z.: Sztuka romańska w Polsce</w:t>
        <w:br/>
        <w:t>Warszawa: Arkady, 1982</w:t>
        <w:br/>
        <w:t>(Dzieje Sztuki w Polsc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atarkiewicz W.: O sztuce polskiej XVII i XVIII wieku : architektura, rzeźba</w:t>
        <w:br/>
        <w:t>Warszawa: PWN, 196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enew D.: Dzieje sztuki w Bułgarii : siedem opowiadań o sztuce bułgarskiej</w:t>
        <w:br/>
        <w:t>Warszawa: PWN, 1989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omkiewicz W.: Rokoko</w:t>
        <w:br/>
        <w:t>Warszawa: Wydaw. Artystyczne i Filmowe, 1988</w:t>
        <w:br/>
        <w:t>(Style, Kierunki, Tendencje)</w:t>
        <w:br/>
      </w:r>
      <w:r>
        <w:rPr>
          <w:rFonts w:cs="Arial" w:ascii="Arial" w:hAnsi="Arial"/>
          <w:b/>
          <w:color w:val="000000"/>
        </w:rPr>
        <w:t>3 egzemplarze</w:t>
        <w:br/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Trojan A.: Sztuka Czarnej Afryki : dzieje, kultura, wierzenia</w:t>
        <w:br/>
        <w:t xml:space="preserve"> Warszawa: Wiedza Powszechna, 1973</w:t>
        <w:br/>
      </w:r>
      <w:r>
        <w:rPr>
          <w:rFonts w:cs="Arial" w:ascii="Arial" w:hAnsi="Arial"/>
          <w:b/>
          <w:color w:val="000000"/>
        </w:rPr>
        <w:t>2 egzemplarze</w:t>
      </w:r>
      <w:r>
        <w:rPr>
          <w:rFonts w:cs="Arial" w:ascii="Arial" w:hAnsi="Arial"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Trzeciak P.: 250 razy o sztuce polskiej : malarstwo, grafika, rzeźba, rzemiosło artystyczne</w:t>
        <w:br/>
        <w:t>Warszawa: Nasza Księgarnia, 1967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owski A.: Konstruktywizm polski : próba rekonstrukcji nurtu (1921-1934)</w:t>
        <w:br/>
        <w:t>Wrocław [et al.]: Zakład Narodowy im. Ossolińskich, 1981</w:t>
        <w:br/>
        <w:t>(Studia z Historii Sztuki; T. 32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rowski A.: W kręgu konstruktywizmu</w:t>
        <w:br/>
        <w:t>Warszawa: Wydaw. Artystyczne i Filmowe, 1979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ulse A.: Skandynawia romańska : zabytki architektury i sztuki Danii, Norwegii i Szwecji</w:t>
        <w:br/>
        <w:t>Warszawa: Arkady, 197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tesco</w:t>
        <w:br/>
        <w:t>Tekst I. Huml; fot. M. Holzman, L. Wilczek</w:t>
        <w:br/>
        <w:t>Warszawa: Dom Książki, 196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awnych Atenach</w:t>
        <w:br/>
        <w:t>Adorno F. [et al.]</w:t>
        <w:br/>
        <w:t>Wrocław [et al.]: Zakład Narodowy im. Ossolińskich, 1971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dawnym Rzymie</w:t>
        <w:br/>
        <w:t>Ruiz W. A [et al.]</w:t>
        <w:br/>
        <w:t>Wrocław; Warszawa; Kraków: Zakład Narodowy im. Ossolińskich, 196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 renesansowej Florencji : panorama społeczności</w:t>
        <w:br/>
        <w:t>Adriani M. [et al.]</w:t>
        <w:br/>
        <w:t>Wrocław [et al.]: Zakład Narodowy im. Ossolińskich, 1973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allis M.: Secesja</w:t>
        <w:br/>
        <w:t>Warszawa: Akady, 1984</w:t>
      </w:r>
      <w:r>
        <w:rPr>
          <w:rFonts w:cs="Arial" w:ascii="Arial" w:hAnsi="Arial"/>
          <w:b/>
          <w:color w:val="000000"/>
        </w:rPr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llett J.: Ekspresjonizm</w:t>
        <w:br/>
        <w:t>Warszawa: Wydaw. Artystyczne i Filmowe, 1976</w:t>
        <w:br/>
        <w:t>(Style, Kierunki, Tendencje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itwicki W.: Wiadomości o stylach</w:t>
        <w:br/>
        <w:t>Warszawa: Wiedza Powszechna, 1959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ölfflin H.: Podstawowe pojęcia historii sztuki : problem rozwoju stylu w sztuce nowożytnej</w:t>
        <w:br/>
        <w:t>Wrocław, Warszawa, Kraków: Zakład Narodowy im. Ossolińskich, 1962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y sztuki średniowiecznej i z epoki Odrodzenia po koniec wieku XVII.</w:t>
        <w:br/>
        <w:t>w dawnej Polsce [Serya Pierwsza]</w:t>
        <w:br/>
        <w:t>Warszawa: Wydaw. Artystyczne i Filmowe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zory sztuki średniowiecznej i z epoki Odrodzenia po koniec wieku XVII. </w:t>
        <w:br/>
        <w:t>w dawnej Polsce [Serya Druga]</w:t>
        <w:br/>
        <w:t>Warszawa: Wydaw. Artystyczne i Filmowe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zory sztuki średniowiecznej i z epoki Odrodzenia po koniec wieku XVII.</w:t>
        <w:br/>
        <w:t>w dawnej Polsce [Serya Trzecia]</w:t>
        <w:br/>
        <w:t>Warszawa: Wydaw. Artystyczne i Filmowe, 1988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Zachwatowicz J.: L’architecture polonaise</w:t>
        <w:br/>
        <w:t>Varsovie: Arkady, 1967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Żurawski B.: Chufu, czyli o gigantomanii u dawnych</w:t>
        <w:br/>
        <w:t>Warszawa: Krajowa Agencja Wydawnicza, 1984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, Wielecki H.: Polski mundur wojskowy</w:t>
        <w:br/>
        <w:t>Kraków: Krajowa Agencja Wydawnicza, cop. 1988</w:t>
        <w:br/>
      </w:r>
      <w:r>
        <w:rPr>
          <w:rFonts w:cs="Arial" w:ascii="Arial" w:hAnsi="Arial"/>
          <w:b/>
          <w:color w:val="000000"/>
        </w:rPr>
        <w:t>2 egzemplarze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00"/>
        </w:rPr>
        <w:t>Żygulski Z., jr: Sztuka islamu w zbiorach polskich</w:t>
        <w:br/>
        <w:t>Warszawa: Wydaw. Artystyczne i Filmowe, 1989</w:t>
        <w:br/>
        <w:t>(Skarby Sztuki w Polsce)</w:t>
      </w:r>
      <w:r>
        <w:rPr>
          <w:rFonts w:cs="Arial" w:ascii="Arial" w:hAnsi="Arial"/>
          <w:b/>
          <w:color w:val="000000"/>
          <w:sz w:val="36"/>
          <w:szCs w:val="36"/>
          <w:u w:val="single"/>
        </w:rPr>
        <w:t xml:space="preserve"> 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008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30T09:52:00Z</dcterms:created>
  <dc:creator>biblioteka2</dc:creator>
  <dc:description/>
  <cp:keywords/>
  <dc:language>en-US</dc:language>
  <cp:lastModifiedBy>biblioteka2</cp:lastModifiedBy>
  <cp:lastPrinted>2005-09-22T14:02:00Z</cp:lastPrinted>
  <dcterms:modified xsi:type="dcterms:W3CDTF">2013-01-23T08:41:00Z</dcterms:modified>
  <cp:revision>115</cp:revision>
  <dc:subject/>
  <dc:title>KULTURA  I  SZTUKA</dc:title>
</cp:coreProperties>
</file>