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ISTORIA  WOJEN I WOJSKOW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MIE świata antycznego : Republika Rzymska i Kartagińczycy / Daniel Gazda. - Warszawa : Dom Wydawniczy Bellona, cop. 2006. - 190, [1] s. : fot. (w tym kolor.), rys. (w tym kolor.), mapy., pl., schem. ; 30 cm</w:t>
        <w:br/>
      </w:r>
      <w:r>
        <w:rPr>
          <w:rFonts w:cs="Arial" w:ascii="Arial" w:hAnsi="Arial"/>
          <w:b/>
        </w:rPr>
        <w:t>Sygn. 14892, 18458 – 1846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Artyleria : artyleria od I wojny światowej do współczesności / Michael E. Haskew ; [tł. z jęz. ang. i red. wyd. pol. Leszek Karnas].- Bremen : MAK Verlag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60 , 30061 , 30062 , 3006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itwy : 100 wielkich bitew w dziejach świata od Kadesz do zdobycia Bagdadu : trzy tysiące lat sztuki wojennej / Paolo Cau ; wstęp Nicola Labanca ; [il., rys. i mapy Alessandro Bartolozzi ; tł. Ewa Maciszewska, Krystyna Stecka].- Warszawa : Arkady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897 , 22898 , 22899 , 2290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@Arial Unicode MS" w:cs="Arial" w:ascii="Arial" w:hAnsi="Arial"/>
        </w:rPr>
        <w:t>Bitwy : historia wojen i konfliktów zbrojnych / R. G. Grant ; [tł. Aleksandra Bukowska et al.]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roń strzelecka : od roku 1860 do współczesności / Martin J. Dougherty ; [tł. z jęz. ang. i red. wyd. pol. Jarosław Dobrzyński].- Bremen : MAK Verlag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64 , 30065 , 30066 , 3006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zołgi : od I wojny światowej do współczesności / Martin J. Dougherty ; [tł. z jęz. ang. Leszek Karnas, Jarosław Dobrzyński].- Bremen : MAK Verlag, cop. 2010.</w:t>
        <w:br/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51 , 30452 , 30453 , 3045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wojskowa Encyklopedia wojskowa : dowódcy i ich armie, historia wojen i bitew, technika wojskowa. [T. 1] A-M / red. prowadzący Andrzej Krupa; oprac. Tomasz Bohun [et al.]. - Warszawa : Wydaw. Naukowe PWN : Wydaw. Bellona, 2007. - X, 650, [2] s. : fot. (w tym kolor.), mapy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30</w:t>
        <w:br/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YKLOPEDIA wojskowa Encyklopedia wojskowa : dowódcy i ich armie, historia wojen i bitew, technika wojskowa. [T. 2] N-Ż / red. prowadząc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ndrzej Krup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oprac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Tomasz Bohun [et al.]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- Warszawa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Wydaw. Naukowe PW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Wydaw. Bellon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2007. - [4], 607 s. : fot. (w tym kolor.), mapy, rys. (w tym kolor.), schem., tab.; 30 cm</w:t>
      </w:r>
      <w:r>
        <w:rPr>
          <w:rFonts w:cs="Arial" w:ascii="Arial" w:hAnsi="Arial"/>
          <w:b/>
        </w:rPr>
        <w:br/>
        <w:t>Sygn. 20431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Europa walczy 1939-1945 : nie takie proste zwycięstwo / Norman Davies ; przeł. Elżbieta Tabakowska.- Kraków : Wydawnictwo Znak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39 , 30640 , 30641 , 306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istory of the United States Army.- London : Chevprime, c. 198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4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istory of the United States Marine Corps.- London : Chevprime, c. 198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8742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United States Navy.- London : Chevprime, c. 198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74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Kalendarium wydarze</w:t>
      </w:r>
      <w:r>
        <w:rPr>
          <w:rFonts w:eastAsia="Arial Unicode MS" w:cs="Arial" w:ascii="Arial" w:hAnsi="Arial"/>
          <w:lang w:val="en-US"/>
        </w:rPr>
        <w:t>ń II wojny świat</w:t>
      </w:r>
      <w:r>
        <w:rPr>
          <w:rFonts w:eastAsia="Arial Unicode MS" w:cs="Arial" w:ascii="Arial" w:hAnsi="Arial"/>
        </w:rPr>
        <w:t>owej / Janusz Piekałkiewicz ; z przedm. Sebastiana Haffnera ; [tł. Katarzyna Brzozowska et al.].- Janki k. Warszawy : AWM - Agencja Wydawnicza Jerzy Mostowski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broni japo</w:t>
      </w:r>
      <w:r>
        <w:rPr>
          <w:rFonts w:eastAsia="Arial Unicode MS" w:cs="Arial" w:ascii="Arial" w:hAnsi="Arial"/>
        </w:rPr>
        <w:t>ńskiej / Krzysztof Polak.- Warszawa : Oficyna wydawnicza Rytm : Dom Wydawniczy Bellon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6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oblemów międzynarodowych i konfliktów zbrojnych / Czesław Mojsiewicz.- Wyd. 3.- Wrocław : Atla 2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NIEROZEGRANA kampania : możliwości obronne Czechosłowacji jesienią 1938 roku / Piotr M. Majewski. - Warszawa : Wydaw. Trio, 2004. - 298, [2] s., [12] k. tabl. : fot.,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0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zeł biały, czerwona gwiazda : wojna polsko-bolszewicka 1919-1920 / Norman Davies ; przekł. Andrzej Pawelec.- Wyd. 2, dodr.- Kraków : Wydawnictwo Zna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61 , 30662 , 30663 , 3066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wojna światowa / Janusz Piekałkiewicz ; [tł. Paweł Seydak].- Janki : Agencja Wydawnicza "Morex", [2008?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2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ierwsza wojna światowa 1914-1918 / Janusz Pajewski.- Wyd. 3, dodr.- Warszawa : Wydaw.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776 , 15777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oloty : od roku 1914 do współczesności / Robert Jackson, Jim Winchester ; [tł. z jęz. ang. Jarosław Dobrzy</w:t>
      </w:r>
      <w:r>
        <w:rPr>
          <w:rFonts w:eastAsia="Arial Unicode MS" w:cs="Arial" w:ascii="Arial" w:hAnsi="Arial"/>
        </w:rPr>
        <w:t>ński].- Bremen : MAK Verlag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Świat Oręża : porównania i kontrast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69 , 30070 , 30071 , 3007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Samoloty wojskowe : ilustrowana encyklopedia / [Jim Winchester ; przekł. Radosław Kot].- Poznań : Wydawnictwo Vesper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68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uzbrojenia historycznego / Michał Gradowski, Zdzisław Żygulski jun.- Wyd. 3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02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ojen, bitew i potyczek w średniowiecznej Polsce / Piotr Bunar, Stanisław A. Sroka.- Kraków : Universitas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83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Wielkie wojny XX wieku (1914-1945) / red. nauk. Marian Zgórniak ;  Józef Łaptos, Jacek Solarz.- Kraków : Fogra; Warszawa: Świat Książki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elka Historia Świata / red. Józef Andrzej Gierowski, Stanisław Grodziski, Jerzy Wyrozumski ; t. 1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504 , 16505 , 17951 , 1795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na w dziejach Europy / Michael Howard ; tł. Tadeusz Rybowski.- Wyd. 2 popr. i uzup.- Wrocław : Zakład Narodowy im. Ossoli</w:t>
      </w:r>
      <w:r>
        <w:rPr>
          <w:rFonts w:eastAsia="Arial Unicode MS" w:cs="Arial" w:ascii="Arial" w:hAnsi="Arial"/>
        </w:rPr>
        <w:t>ńskich - Wydawnictwo, cop. 2007.</w:t>
        <w:br/>
        <w:t>(Zrozumieć Europę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42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Wojny husyckie / Piotr Marczak.- Warszawa : Agencja Wydawnicza Egros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 Kręgu Średniowiecza ; 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742 , 12743 , 12744</w:t>
      </w:r>
      <w:r>
        <w:rPr>
          <w:rFonts w:cs="Arial" w:ascii="Arial" w:hAnsi="Arial"/>
          <w:b/>
          <w:bCs/>
        </w:rPr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0:00Z</dcterms:created>
  <dc:creator>Agnieszka</dc:creator>
  <dc:description/>
  <cp:keywords/>
  <dc:language>en-US</dc:language>
  <cp:lastModifiedBy>biblioteka2</cp:lastModifiedBy>
  <dcterms:modified xsi:type="dcterms:W3CDTF">2012-09-27T08:17:00Z</dcterms:modified>
  <cp:revision>26</cp:revision>
  <dc:subject/>
  <dc:title>HISTORIA  WOJSKOWOŚCI</dc:title>
</cp:coreProperties>
</file>