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ĘZYK  POLSKI  /  POLISH  LANGUAGE</w:t>
      </w:r>
    </w:p>
    <w:p>
      <w:pPr>
        <w:pStyle w:val="Normal"/>
        <w:widowControl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 to takiego? : obrazkowy słownik języka polskiego : poziom podstawowy (A1-A2) / Anna Seretny; rys. Andrzej Piątkowski. - Kraków : Universitas, cop. 2006. - 252 s. : rys. ; 24 cm. - (Język Polski dla Cudzoziemców ; 13)</w:t>
        <w:br/>
      </w:r>
      <w:r>
        <w:rPr>
          <w:rFonts w:cs="Arial" w:ascii="Arial" w:hAnsi="Arial"/>
          <w:b/>
          <w:bCs/>
          <w:sz w:val="24"/>
          <w:szCs w:val="24"/>
        </w:rPr>
        <w:t>Sygn. 16838</w:t>
        <w:br/>
        <w:t>1 egz.</w:t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H, ten język polski! : ćwiczenia komunikacyjne dla grup początkujących : level threshold = Communicative activities in polish for beginners / Danuta Gałyga. - Kraków : Universitas, cop. 2005. - 193 s. : fot. (w tym kolor.), nuty, 1 pl., rys. (w tym kolor.) ; 24 cm + płyta CD. - (Język Polski dla Cudzoziemców ; 7)</w:t>
        <w:br/>
      </w:r>
      <w:r>
        <w:rPr>
          <w:rFonts w:cs="Arial" w:ascii="Arial" w:hAnsi="Arial"/>
          <w:b/>
          <w:bCs/>
          <w:sz w:val="24"/>
          <w:szCs w:val="24"/>
        </w:rPr>
        <w:t>Sygn. 16839 – 16842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OŚ wam powiem... : ćwiczenia komunikacyjne dla grup średnich : level intermediate = A communicative polish textbook for intermediate students / Magdalena Szelc-Mays; tł. Marek Wójcikiewicz. - Wyd. 2. - Kraków : Universitas, cop. 2002. - 277 s. : fot., (w tym kolor.), rys. (w tym kolor.), tab. ; 24 cm + 2 płyty CD. - (Język Polski dla Cudzoziemców ; 8)</w:t>
        <w:br/>
      </w:r>
      <w:r>
        <w:rPr>
          <w:rFonts w:cs="Arial" w:ascii="Arial" w:hAnsi="Arial"/>
          <w:b/>
          <w:bCs/>
          <w:sz w:val="24"/>
          <w:szCs w:val="24"/>
        </w:rPr>
        <w:t>Sygn. 16843 – 16846</w:t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GRAMATYKA języka polskiego : podręcznik dla cudzoziemców / Barbara Bartnicka, Halina Satkiewicz. - Wyd. 5. - Warszawa : Wiedza Powszechna, 2006. - 277, [1] s. : rys., tab. ; 21 cm</w:t>
        <w:br/>
      </w:r>
      <w:r>
        <w:rPr>
          <w:rFonts w:cs="Arial" w:ascii="Arial" w:hAnsi="Arial"/>
          <w:b/>
          <w:bCs/>
          <w:sz w:val="24"/>
          <w:szCs w:val="24"/>
        </w:rPr>
        <w:t>Sygn. 16831 – 16834</w:t>
        <w:br/>
        <w:t>4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ÓWIĘ po polsku = Učebnice polštiny / Zofia Tarajło-Lipowska; tł. Jaroslav Müller; oprac. Jaroslav Lipowski. - Wyd. 3. - Warszawa : Wiedza Powszechna, 2006. - 276, [1] s. : rys., schem., tab. ; 21 cm</w:t>
        <w:br/>
      </w:r>
      <w:r>
        <w:rPr>
          <w:rFonts w:cs="Arial" w:ascii="Arial" w:hAnsi="Arial"/>
          <w:b/>
          <w:sz w:val="24"/>
          <w:szCs w:val="24"/>
        </w:rPr>
        <w:t>Sygn. 17668 – 17673</w:t>
        <w:br/>
        <w:t>6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Nie taki polski straszny jak go malują ... " podręcznik do nauki języka polskiego dla obcokrajowców z elementami wiedzy o regionie = Polish, not as bad as it's painted... : polish language and regional education coursebook for foreigners / Ilona Gwóźdź-Szewczenko ; [tł. Katarzyna Drabczyk].- Nysa : Oficyna Wydawnicza Pa</w:t>
      </w:r>
      <w:r>
        <w:rPr>
          <w:rFonts w:eastAsia="Arial Unicode MS" w:cs="Arial" w:ascii="Arial" w:hAnsi="Arial"/>
          <w:sz w:val="24"/>
          <w:szCs w:val="24"/>
        </w:rPr>
        <w:t>ństwowej Wyższej Szkoły Zawodowej w Nysie, 2010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b/>
          <w:sz w:val="24"/>
          <w:szCs w:val="24"/>
        </w:rPr>
        <w:t>32017 , 32018 , 32019 , 32020 , 32021 , 32022 , 32023 , 32024 , 32025 , 32026 , 32027 , 32028 , 32029 , 32030 , 32031 , 32032 , 32033 , 32034 , 32035 , 32036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20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POLISH in 4 weeks : an intensive course in basic Polish = Język polski w 4 tygodnie / oraz tł. </w:t>
      </w:r>
      <w:r>
        <w:rPr>
          <w:rFonts w:cs="Arial" w:ascii="Arial" w:hAnsi="Arial"/>
          <w:sz w:val="24"/>
          <w:szCs w:val="24"/>
        </w:rPr>
        <w:t>Marzena Kowalska; tł. Simon Andrews. - Wyd. 2. - Warszawa : Rea, cop. 2005. - XV, 440 s. : rys., tab. ; 18 cm + CD-ROM, płyta CD</w:t>
        <w:br/>
      </w:r>
      <w:r>
        <w:rPr>
          <w:rFonts w:cs="Arial" w:ascii="Arial" w:hAnsi="Arial"/>
          <w:b/>
          <w:bCs/>
          <w:sz w:val="24"/>
          <w:szCs w:val="24"/>
        </w:rPr>
        <w:t>Sygn. 16851 – 16854</w:t>
        <w:br/>
        <w:t>4 egz.</w:t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eastAsia="@Arial Unicode MS" w:cs="Arial" w:ascii="Arial" w:hAnsi="Arial"/>
          <w:sz w:val="24"/>
          <w:szCs w:val="24"/>
        </w:rPr>
        <w:t>Polski, krok po kroku : seria podręczników do nauki języka polskiego dla obcokrajowców : poziom A1 / Iwona Stempek [et al.].- Wyd. 2- Kraków : polish-courses.com, 2011.</w:t>
      </w:r>
      <w:r>
        <w:rPr>
          <w:rFonts w:cs="Arial" w:ascii="Arial" w:hAnsi="Arial"/>
          <w:sz w:val="24"/>
          <w:szCs w:val="24"/>
        </w:rPr>
        <w:br/>
      </w:r>
      <w:r>
        <w:rPr>
          <w:rFonts w:eastAsia="@Arial Unicode MS" w:cs="Arial" w:ascii="Arial" w:hAnsi="Arial"/>
          <w:b/>
          <w:bCs/>
          <w:sz w:val="24"/>
          <w:szCs w:val="24"/>
        </w:rPr>
        <w:t xml:space="preserve">Sygnatura: </w:t>
      </w:r>
      <w:r>
        <w:rPr>
          <w:rFonts w:eastAsia="@Arial Unicode MS" w:cs="Arial" w:ascii="Arial" w:hAnsi="Arial"/>
          <w:b/>
          <w:sz w:val="24"/>
          <w:szCs w:val="24"/>
        </w:rPr>
        <w:t xml:space="preserve"> 31441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 egz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POWIEDZ to po polsku : ćwiczenia rozwijające sprawność rozumienia ze słuchu = Say the Polish way / Katarzyna Drwal-Straszakowa, Waldemar Martyniuk. - Kraków : Universitas, cop. 2006. - 125 s. : 1 tab. ; 21 cm + CD-ROM</w:t>
        <w:br/>
      </w:r>
      <w:r>
        <w:rPr>
          <w:rFonts w:cs="Arial" w:ascii="Arial" w:hAnsi="Arial"/>
          <w:b/>
          <w:bCs/>
          <w:sz w:val="24"/>
          <w:szCs w:val="24"/>
        </w:rPr>
        <w:t>Sygn. 16847 – 16850</w:t>
        <w:br/>
        <w:t>4 egz.</w:t>
        <w:br/>
      </w:r>
    </w:p>
    <w:sectPr>
      <w:type w:val="nextPage"/>
      <w:pgSz w:w="11906" w:h="16895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4:04:00Z</dcterms:created>
  <dc:creator>Agnieszka</dc:creator>
  <dc:description/>
  <cp:keywords/>
  <dc:language>en-US</dc:language>
  <cp:lastModifiedBy>biblioteka2</cp:lastModifiedBy>
  <dcterms:modified xsi:type="dcterms:W3CDTF">2012-03-05T09:33:00Z</dcterms:modified>
  <cp:revision>7</cp:revision>
  <dc:subject/>
  <dc:title>JĘZYK  POLSKI  /  POLISH  LANGUAGE</dc:title>
</cp:coreProperties>
</file>