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OLOGIA HISTORII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historiografii / Andrzej F. Grabski; wprow. Rafał Stobiecki. - Wyd. 2. - Poznań : Wydaw. Poznańskie, 2006. - XIX, [2], 866 s. ; 25 cm</w:t>
        <w:br/>
      </w:r>
      <w:r>
        <w:rPr>
          <w:rFonts w:cs="Arial" w:ascii="Arial" w:hAnsi="Arial"/>
          <w:b/>
        </w:rPr>
        <w:t>Sygn. 14601 – 14602, 14941 – 1494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ranice historii : badanie przeszłości w XX wieku / Donald R. Kelley ; tł. Bartosz Hlebowicz.- Warszawa :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li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43 , 30644 , 30645 , 30646 , 30647 , 30648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eastAsia="Arial Unicode MS" w:cs="Arial" w:ascii="Arial" w:hAnsi="Arial"/>
          <w:b/>
        </w:rPr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ografia XX wieku : przegląd kierunków badawczych / Georg G. Iggers ; tł. Agnieszka Gadzała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li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395 , 29396 , 29397 , 29398 , 29399 , 294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osy historii : badanie przeszłości od Herdera do Huizingi / Donald R. Kelley ; tł. Jacek Dobrowolski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Kli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55 , 30656 , 30657 , 30658 , 30659 , 3066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Nauki pomocnicze historii najnowszej : źródłoznawstwo : źródła narracyjne. Cz. 1, Pamiętnik, tekst literacki / Zbysław  Wojtkowiak.- Pozna</w:t>
      </w:r>
      <w:r>
        <w:rPr>
          <w:rFonts w:eastAsia="Arial Unicode MS" w:cs="Arial" w:ascii="Arial" w:hAnsi="Arial"/>
        </w:rPr>
        <w:t>ń : Wydaw. Poznańskie, 200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historii / Jerzy Topolski. - Wyd. 2 dodr.. - Poznań : Wydaw. Poznańskie, 2005. - 161, [1] s. ; 21 cm</w:t>
        <w:br/>
      </w:r>
      <w:r>
        <w:rPr>
          <w:rFonts w:cs="Arial" w:ascii="Arial" w:hAnsi="Arial"/>
          <w:b/>
        </w:rPr>
        <w:t>Sygn. 14912, 15268 – 152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26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3-01-29T11:45:00Z</dcterms:modified>
  <cp:revision>12</cp:revision>
  <dc:subject/>
  <dc:title>WIRUSOLOGIA (BAKTERIOLOGIA)</dc:title>
</cp:coreProperties>
</file>