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UKI O PAŃSTWIE I PRAWIE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AWNE prawo i myśl prawnicza : prace historyczno-prawne poświęcone pamięci Wojciecha Marii Bartla / red. Jerzy Malec, Wacław Uruszczak ; Uniwersytet Jagiello</w:t>
      </w:r>
      <w:r>
        <w:rPr>
          <w:rFonts w:eastAsia="Arial Unicode MS" w:cs="Arial" w:ascii="Arial" w:hAnsi="Arial"/>
        </w:rPr>
        <w:t>ński. Wydział Prawa i Administracji. - Kraków : Księgarnia Akademicka, 1995. - 282, [2] s., [1] k. tabl. : 1 fot. ; 24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15 – 15418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Fundamenty współczesnych państw / Hubert Izdebski.- Warszawa : Wydawnictwo Prawnicze "LexisNexis"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7071 , 27072 , 27073 , 27074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doktryn politycznych i prawnych / Andrzej Sylwestrzak. - Wyd. 5 rozsz.. - Warszawa : Wydaw. Prawnicze LexisNexis, 2006. - 483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93 , 18381 – 18383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doktryn politycznych i prawnych : podręcznik akademicki / Krystyna Chojnicka, Henryk Olszewski. - Poznań : Ars Boni et Aequi, 2004. - 399, [1] s. ; 24 cm</w:t>
        <w:br/>
      </w:r>
      <w:r>
        <w:rPr>
          <w:rFonts w:cs="Arial" w:ascii="Arial" w:hAnsi="Arial"/>
          <w:b/>
        </w:rPr>
        <w:t>Sygn. 15386 – 1538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ityczna Polski : 1989 - 2005 / Antoni Dudek. - Wyd. 2. - Kraków : Wydaw. Arcana, 2007. - 535 s. : fot., mapy, rys., tab. ; 24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6 – 25989</w:t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ustroju i prawa polskiego / Juliusz Bardach, Bogusław Leśnodorski, Michał Pietrzak. - Wyd. 5, dodr. 3. - Warszawa : Wydaw. Prawnicze LexisNexis, 2005. - 666, [1] s. : mapy,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378 – 18380</w:t>
        <w:br/>
        <w:t>3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ustroju i prawa polskiego / Juliusz Bardach, Bogusław Leśnodorski, Michał Pietrzak. - Wyd. 5, dodr. 4. - Warszawa : Wydaw. Prawnicze LexisNexis, 2005. - 666, [1] s. : mapy, schem., tab., 1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897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2. - Warszawa : Wydaw. Naukowe PWN, 2006. - 388, [2] s. : rys. ; 21 cm</w:t>
        <w:br/>
      </w:r>
      <w:r>
        <w:rPr>
          <w:rFonts w:cs="Arial" w:ascii="Arial" w:hAnsi="Arial"/>
          <w:b/>
        </w:rPr>
        <w:t>Sygn. 15240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PENDIUM wiedzy o społeczeństwie, państwie i prawie / red. Sławomira Wronkowska, Maria Zmierczak; Piotr Gabriel [et al.]. - Wyd. 9 uaktual., dodr. - Warszawa : Wydaw. Naukowe PWN, 2005. - 388, [2] s. : rys. ; 21 cm</w:t>
        <w:br/>
      </w:r>
      <w:r>
        <w:rPr>
          <w:rFonts w:cs="Arial" w:ascii="Arial" w:hAnsi="Arial"/>
          <w:b/>
        </w:rPr>
        <w:t>Sygn. 1029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AUKA o pa</w:t>
      </w:r>
      <w:r>
        <w:rPr>
          <w:rFonts w:eastAsia="Arial Unicode MS" w:cs="Arial" w:ascii="Arial" w:hAnsi="Arial"/>
        </w:rPr>
        <w:t>ństwie / Piotr Winczorek. - Warszawa : Liber, 2005. - 302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09 – 19914</w:t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A świata / wyd. Beata Lewandowska-Kaftan, Danuta Borowska-Mostafa ; red. Bartłomiej Kaczorowski. - Warszawa : Wydaw. Naukowe PWN, 2009. - 947, [5] s. : il. kolor. ; 30 cm . - (Encyklopedia PWN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79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ŃSTWO i prawo w cywilizacji łacińskiej / Feliks Koneczny. - Wyd. nowe i popr. - Warszawa ; Komorów : Fundacja Pomocy Antyk : Wydaw. Antyk - Marcin Dybowski, 2001. - 259 s. ; 21 cm</w:t>
        <w:br/>
      </w:r>
      <w:r>
        <w:rPr>
          <w:rFonts w:cs="Arial" w:ascii="Arial" w:hAnsi="Arial"/>
          <w:b/>
          <w:bCs/>
        </w:rPr>
        <w:t>Sygn. 488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OWE pojęcia prawa i prawoznawstwa / Sławomira Wronkowska. - Wyd. 3 popr. i uzup.. - Pozna</w:t>
      </w:r>
      <w:r>
        <w:rPr>
          <w:rFonts w:eastAsia="Arial Unicode MS" w:cs="Arial" w:ascii="Arial" w:hAnsi="Arial"/>
        </w:rPr>
        <w:t>ń : Ars boni et aequi, cop. 2005. - 205, [1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0 – 20165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problemy ustrojowe : (konstytucja, źródła prawa, samorząd terytorialny, prawa człowieka) / Andrzej Bałaban. - Kraków : Zakamycze, 2003. - 153, [1] s. ; 21 cm . - (Monografie Zakamycz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02 , 18743 – 1874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WSZECHNA historia państwa i prawa / Michał Sczaniecki ; oprac. Katarzyna Sójka-Zielińska. - Wyd. 9, dodr. 9. - Warszawa : Wydaw. Prawnicze LexisNexis, 2005. - 559, [1] 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0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ada Narodowa Republiki Słowackiej / Grzegorz Chmielewski.- Warszawa : Wydawnictwo Sejmowe,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arlament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241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GLAMENTOWANA rewolucja : rozkład dyktatury komunistycznej w Polsce 1988 - 1990 / Antoni Dudek. - Wyd. 5. - Kraków : Wydaw. Arcana, 2009. - 511 s. : 2 tab. ; 22 cm . - (Arkana Historii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982 – 2598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nauki o pa</w:t>
      </w:r>
      <w:r>
        <w:rPr>
          <w:rFonts w:eastAsia="Arial Unicode MS" w:cs="Arial" w:ascii="Arial" w:hAnsi="Arial"/>
        </w:rPr>
        <w:t>ństwie i polityce / red. Bogumił Szmulik, Marek Żmigrodzki. - Lublin : Wydaw. Uniwersytetu Marii Curie-Skłodowskiej, 2007. - 52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334 – 2334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nauk prawnych / Jolanta Jabłońska-Bonca. - Poznań : Ars Boni et Aequi, 1994. - 158 s. ; 22 cm</w:t>
        <w:br/>
      </w:r>
      <w:r>
        <w:rPr>
          <w:rFonts w:cs="Arial" w:ascii="Arial" w:hAnsi="Arial"/>
          <w:b/>
        </w:rPr>
        <w:t>Sygn. 11153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Józef Nowacki, Zygmunt Tobor. - Wyd. 2. - Kraków : Zakamycze, 2002. - 300, [1] s. : schem. ; 24 cm . - (Seria Akademicka. Podręcznik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491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Józef Nowacki, Zygmunt Tobor. - Wyd. 3. - Kraków : Wolters Kluwer, cop. 2007. - 236, [1] s. ; 24 cm . - (Seria Akademicka. Podręcznik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566 – 20570</w:t>
        <w:br/>
        <w:t>5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STĘP do prawoznawstwa / Tomasz Stawecki, Piotr Winczorek. - 2 wyd. - Warszawa : C.H. Beck, 1999. - IX, [1], 182 s. : 2 schem ; 24 cm . - (Skrypty Becka ; z. 2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10</w:t>
        <w:br/>
        <w:t>1 egz.</w:t>
      </w:r>
    </w:p>
    <w:p>
      <w:pPr>
        <w:pStyle w:val="Normal"/>
        <w:autoSpaceDE w:val="false"/>
        <w:ind w:left="600" w:right="60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WSTĘP do prawoznawstwa / Tomasz Stawecki, Piotr Winczorek. - 4 wyd. popr. i uzup. - Warszawa : C.H. Beck, 2003. - XII, 249 s. : 1 rys., 1 schem ; 24 cm . - (Skrypty Becka ; z. 2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117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WYBÓR tekstów źródłowych z historii doktryn polityczno-prawnych / oprac. Janusz Justyński. - Wyd. 2 zm. i uaktual.. - Toruń : Towarzystwo Naukowe Organizacji i Kierownictwa "Dom Organizatora", 2004. - 363 s. ; 24 cm</w:t>
        <w:br/>
      </w:r>
      <w:r>
        <w:rPr>
          <w:rFonts w:cs="Arial" w:ascii="Arial" w:hAnsi="Arial"/>
          <w:b/>
        </w:rPr>
        <w:t>Sygn. 16814 – 16819</w:t>
        <w:br/>
        <w:t>6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49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7-11T13:03:00Z</dcterms:modified>
  <cp:revision>40</cp:revision>
  <dc:subject/>
  <dc:title>WIRUSOLOGIA (BAKTERIOLOGIA)</dc:title>
</cp:coreProperties>
</file>