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KI O POLITYCE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uropejska myśl polityczna wobec globalizacji : tradycja i wyzwania współczesności / pod red. Jacka Sobczaka i Romana Bäckera ; przy współpr. Szymona Ossowskiego.- Łódź : Ibidem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8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GEOGRAFIA polityczna : geopolityka, ekopolityka, globalistyka / Stanisław Otok. - Wyd. 9, dodr.. - Warszawa : Wydaw. Naukowe PWN, 2007. - 217, [3] s. : mapy, schem., tab., 3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74 – 2558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Geopolityka / Carlo Jean ; wprowadzenie i rozdz. XI Tomasz Orłowski ; przekł. Tomasz Orłowski, Justyna Pawłowska.- Dodr.- Wrocław [etc.] : Zakład Narodowy im. Ossolińskich - Wydawnictwo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98 , 27199 , 27200 , 27201 , 27202 , 2720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ówne kierunki polityki zagranicznej Polski po zimnej wojnie / Ryszard Zięba.- Warszawa : Wydawnictwa Akademickie i Profesjonalne, cop. 2010.</w:t>
        <w:br/>
        <w:t>(Stosunki Międzynarodowe : podręcznik akademic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44 , 30045 , 30046 , 3004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oktryn politycznych i prawnych / Andrzej Sylwestrzak. - Wyd. 5 rozsz.. - Warszawa : Wydaw. Prawnicze LexisNexis, 2006. - 483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93 , 18381 – 1838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doktryn politycznych i prawnych : podręcznik akademicki / Krystyna Chojnicka, Henryk Olszewski. - Poznań : Ars Boni et Aequi, 2004. - 399, [1] s. ; 24 cm</w:t>
        <w:br/>
      </w:r>
      <w:r>
        <w:rPr>
          <w:rFonts w:cs="Arial" w:ascii="Arial" w:hAnsi="Arial"/>
          <w:b/>
        </w:rPr>
        <w:t>Sygn. 15386 – 153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yśli politycznej : od Machiavellego po czasy współczesne / Marcin Król.- Wyd. 2.- Gdańsk : ARCHE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7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ityczna Polski : 1989 - 2005 / Antoni Dudek. - Wyd. 2. - Kraków : Wydaw. Arcana, 2007. - 535 s. : fot., mapy, rys., tab. ; 24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6 – 259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teorii stosunków międzynarodowych / Andrzej Gałganek.- Warszawa : Wydawnictwo Naukowe PW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934 , 27935 , 27936 , 27937 , 27938 , 27939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HOMO politicus : społeczne podstawy polityki / Seymour Martin Lipset; tł. z ang. Grażyna Dziurdzik-Kraśniewska. - Warszawa : Wydaw. Naukowe PWN, 1995. - 559, [1] s. : tab. ; 21 cm + err.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108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e i ideologie we współczesnym świecie / [aut. Kazimierz Dziubka, Bogdan Szlachta, Lech M. Nijakowski].- Warszawa : Wydawnictwo Naukowe PWN, 200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Wielkie Tema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852 , 24853 , 24854 , 24855 , 24856 , 24857</w:t>
      </w:r>
      <w:r>
        <w:rPr>
          <w:rFonts w:eastAsia="SimSun;宋体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SYKON politologii wraz z Aneksem o: reformie samorządowej, wyborach do sejmu, prezydenckich oraz gabinetach rządowych / red. Andrzej Antoszewski, Ryszard Herbut; Kazimierz Dziubka [et al.]. - Wyd. 6 dodr.. - Wrocław : Atla 2, 2004. - 566 s. : tab. ; 21 cm</w:t>
        <w:br/>
      </w:r>
      <w:r>
        <w:rPr>
          <w:rFonts w:cs="Arial" w:ascii="Arial" w:hAnsi="Arial"/>
          <w:b/>
        </w:rPr>
        <w:t>Sygn. 16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okonserwatyzm w Stanach Zjednoczonych : od Żywotnego Centrum do epoki Reagana / Marta du Vall.- Kraków : Krakowskie Towarzystwo Edukacyjne - Oficyna Wydawnicza AFM : na zlec. Krakowskiej Akademii im. Andrzeja Frycza Modrzewskiego, 2011.</w:t>
        <w:br/>
        <w:t>(Konteksty Współczesnośc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90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OLOGIA / Andrew Heywood; tł. z ang. Barbara Maliszewska [et al.]. - Warszawa : Wydaw. Naukowe PWN, 2006. - XIV, 554, [2] s. : portr.,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94 - 16195 , 19025 – 190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OLOGIA : przewodnik encyklopedyczny / wyd. Aldona Mikusi</w:t>
      </w:r>
      <w:r>
        <w:rPr>
          <w:rFonts w:eastAsia="Arial Unicode MS" w:cs="Arial" w:ascii="Arial" w:hAnsi="Arial"/>
        </w:rPr>
        <w:t>ńska. - Warszawa : Wydaw. Naukowe PWN, 2008. - 240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1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ie mity polityczne XIX i XX wieku : kontynuacja / [red. Zyta Kwieci</w:t>
      </w:r>
      <w:r>
        <w:rPr>
          <w:rFonts w:eastAsia="Arial Unicode MS" w:cs="Arial" w:ascii="Arial" w:hAnsi="Arial"/>
        </w:rPr>
        <w:t>ńska] ; Uniwersytet Wrocławski. Instytut Historyczny. Centrum Badań Śląskoznawczych i Bohemistycznych.- Wrocław : Wydawnictwo UW, 199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lska Myśl Polityczna XIX i XX Wieku,  ISSN 0208-4090 ; 1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835 , 22836 , 22837 , 2283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ytania współczesnej filozofii polityki / pod red. Doroty Pietrzyk-Reeves.- Kraków : Wydawnictwo Uniwersytetu Jagiellońskiego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99 , 20700 , 20701 , 20702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LAMENTOWANA rewolucja : rozkład dyktatury komunistycznej w Polsce 1988 - 1990 / Antoni Dudek. - Wyd. 5. - Kraków : Wydaw. Arcana, 2009. - 511 s. : 2 tab. ; 22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2 – 259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politologii / [wyd. Dorota Dziedzic ; tł. Maciej Kornobis, Piotr Kornobis, Krzysztof Wolański].- Warszawa : Wydawnictwo Naukowe PW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7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SŁOWNIK polityki / red. Marek Bankowicz; Bożena Bankowicz [et al.]. - Wyd. 3 zaktual. i poszerz.. - Warszawa : Wiedza Powszechna, 1999. - 281, [1] s. ; 21 cm</w:t>
      </w:r>
      <w:r>
        <w:rPr>
          <w:rFonts w:cs="Arial" w:ascii="Arial" w:hAnsi="Arial"/>
          <w:b/>
          <w:bCs/>
        </w:rPr>
        <w:br/>
        <w:t>Sygn. 102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polszczyzny politycznej po roku 1989 / Rafał Zimny, Paweł Nowak ; przedm. Jerzy Bralczyk ; red. i korekta Lidia Wiśniakowska.- Warszawa : Wydawnictwo Naukowe PWN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8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Społecze</w:t>
      </w:r>
      <w:r>
        <w:rPr>
          <w:rFonts w:eastAsia="Arial Unicode MS" w:cs="Arial" w:ascii="Arial" w:hAnsi="Arial"/>
        </w:rPr>
        <w:t>ństwo obywatelskie / pod red. Wiesława Bokajły i Kazimierza Dziubki.- Wrocław : Wydaw. Uniwersytetu Wrocławskiego, 2001.</w:t>
        <w:br/>
        <w:t>(Acta Universitatis Wratislaviensis  ISSN 0239-6661 nr 2285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11 , 27012 , 27013 , 27014 , 27015 , 2701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UDIA z teorii polityki. - Wyd. 3 popr. No 1841: Studia z teorii polityki. T. 1 / red. Andrzej W. Jabłoński, Leszek Sobkowiak. - Wrocław : Wydaw. Uniwersytetu Wrocławskiego, 1999. - 203 s. : rys., tab. ; 24 cm . - (Acta Universitatis Wratislaviensis, ISSN 0239-6661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191 – 2319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TUDIA z teorii polityki. - Wyd. 2 popr. No 2003: Studia z teorii polityki. T. 2 / red. Andrzej W. Jabłoński, Leszek Sobkowiak. - Wrocław : Wydaw. Uniwersytetu Wrocławskiego, 1998. - 243 s. : rys., tab. ; 24 cm . - (Acta Universitatis Wratislaviensis, ISSN 0239-6661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97 – 2320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TUDIA z teorii polityki No 2266: Studia z teorii polityki. T. 3 / red. Andrzej Czajkowski, Leszek Sobkowiak. - Wrocław : Wydaw. Uniwersytetu Wrocławskiego, 2000. - 210 s. : rys. ; 24 cm . - (Acta Universitatis Wratislaviensis, ISSN 0239-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03 – 2320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ystem polityczny Unii Europejskiej / Simon Hix ; przekł. Anna Komasa ; posł. do wyd. polskiego Monika Poboży.- Warszawa : Wydawnictwo Naukowe PWN, 2010.</w:t>
        <w:br/>
        <w:t>(Współczesna Europ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316 , 29317 , 29318 , 29319</w:t>
        <w:br/>
        <w:t>4 egz.</w:t>
      </w:r>
    </w:p>
    <w:p>
      <w:pPr>
        <w:pStyle w:val="Normal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polityczne państw Europy Środkowej i Wschodniej : ustrój, organy władzy, partie polityczne / red. Marek Barański ; współpr. Elżbieta Pioskowik. - Wyd. 2 rozsz.. - Katowice : Wydaw. Uniwersytetu Śląskiego, 2005. - 443 s., [1] k. tabl. kolor., [1] k. tabl. złoż : rys., tab. ; 24 cm + err. . - (Podręczniki i Skrypty Uniwersytetu Śląskiego w Katowicach, ISSN 1644-0552 ; nr 5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35 – 155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ORIE polityki : założenia metodologiczne / Barbara Krauz-Mozer. - Warszawa : Wydaw. Naukowe PWN, 2005. - 165, [1] s. ; 24 cm. - (Seria Politologiczna)</w:t>
        <w:br/>
      </w:r>
      <w:r>
        <w:rPr>
          <w:rFonts w:cs="Arial" w:ascii="Arial" w:hAnsi="Arial"/>
          <w:b/>
        </w:rPr>
        <w:t>Sygn. 15378 – 153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analizy polityki zagranicznej RP / Ryszard Stemplowski; Polski Instytut Spraw Międzynarodowych. - Warszawa : Polski Instytut Spraw Międzynarodowych, 2006. - XIX, [1], 359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190 – 211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analizy polityki zagranicznej RP / Ryszard Stemplowski. - Wyd. 2 rozsz. Wprowadzenie do analizy polityki zagranicznej RP. T. 1 / Ryszard Stemplowski; Polski Instytut Spraw Międzynarodowych. - Warszawa : Polski Instytut Spraw Międzynarodowych, 2007. - 438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00 – 212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analizy polityki zagranicznej RP / Ryszard Stemplowski. - Wyd. 2 rozsz. Wprowadzenie do analizy polityki zagranicznej RP. T. 2. Aneksy / Ryszard Stemplowski; Polski Instytut Spraw Międzynarodowych. - Warszawa : Polski Instytut Spraw Międzynarodowych, 2007. - 628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02 – 212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nauk politycznych / Michael G. Roskin [et al.] ; przeł. Hanna Jankowska.- Pozna</w:t>
      </w:r>
      <w:r>
        <w:rPr>
          <w:rFonts w:eastAsia="Arial Unicode MS" w:cs="Arial" w:ascii="Arial" w:hAnsi="Arial"/>
        </w:rPr>
        <w:t>ń : Zysk i S-ka, cop.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9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nauki o pa</w:t>
      </w:r>
      <w:r>
        <w:rPr>
          <w:rFonts w:eastAsia="Arial Unicode MS" w:cs="Arial" w:ascii="Arial" w:hAnsi="Arial"/>
        </w:rPr>
        <w:t>ństwie i polityce / red. Bogumił Szmulik, Marek Żmigrodzki. - Lublin : Wydaw. Uniwersytetu Marii Curie-Skłodowskiej, 2007. - 520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34 – 23343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polityki / Vernon Van Dyke; tł. z ang. Jacek M. Stokłosa. - Poznań : Zysk i S-ka Wydaw., cop. 2000. - 477, [2] s. : rys. ; 24 cm</w:t>
        <w:br/>
      </w:r>
      <w:r>
        <w:rPr>
          <w:rFonts w:cs="Arial" w:ascii="Arial" w:hAnsi="Arial"/>
          <w:b/>
        </w:rPr>
        <w:t>Sygn. 15147 – 151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E doktryny polityczne / Roman Tokarczyk. - Wyd. 14 poszerz.. - Kraków : Wolters Kluwer : Zakamycze, 2006. - 545, [1] s. [1] k. tabl. : 1 fot. ; 25 cm</w:t>
        <w:br/>
      </w:r>
      <w:r>
        <w:rPr>
          <w:rFonts w:cs="Arial" w:ascii="Arial" w:hAnsi="Arial"/>
          <w:b/>
        </w:rPr>
        <w:t>Sygn. 14914, 16835 – 168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badań politologicznych / Andrzej Jan Chodubski. - Gdańsk : Wydaw. Uniwersytetu Gdańskiego, 2005. - 220, [2] s. :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16 – 1511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BÓR tekstów źródłowych z historii doktryn polityczno-prawnych / oprac. Janusz Justyński. - Wyd. 2 zm. i uaktual.. - Toruń : Towarzystwo Naukowe Organizacji i Kierownictwa "Dom Organizatora", 2004. - 363 s. ; 24 cm</w:t>
        <w:br/>
      </w:r>
      <w:r>
        <w:rPr>
          <w:rFonts w:cs="Arial" w:ascii="Arial" w:hAnsi="Arial"/>
          <w:b/>
        </w:rPr>
        <w:t>Sygn. 16814 – 168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zorce rywalizacji politycznej we współczesnych demokracjach europejskich / Andrzej Antoszewski.- Wrocław : Wydaw. Uniwersytetu Wrocławskiego, 2004.</w:t>
        <w:br/>
      </w:r>
      <w:r>
        <w:rPr>
          <w:rFonts w:cs="Arial" w:ascii="Arial" w:hAnsi="Arial"/>
          <w:lang w:val="en-US"/>
        </w:rPr>
        <w:t>(Acta Universitatis Wratislaviensis  ISSN 0239-6661 nr 259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023 , 27024 , 27025 , 27026 , 27027 , 27028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3-01-28T09:09:00Z</dcterms:modified>
  <cp:revision>56</cp:revision>
  <dc:subject/>
  <dc:title>WIRUSOLOGIA (BAKTERIOLOGIA)</dc:title>
</cp:coreProperties>
</file>