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I POMOCNICZE HISTORII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EOLOGIA Polski wczesnośredniowiecznej : odkrycia, hipotezy, interpretacje / Andrzej Buko. - Warszawa : Wydaw. Trio, 2005. - 446 s., [10] k. : fot. (w tym kolor.), mapy., pl.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61 – 15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</w:rPr>
      </w:pPr>
      <w:r>
        <w:rPr>
          <w:rFonts w:cs="Arial" w:ascii="Arial" w:hAnsi="Arial"/>
        </w:rPr>
        <w:t>Bibliografia : metodyka i organizacja / pod red. Zbigniewa Żmigrodzkiego ; Stowarzyszenie Bibliotekarzy Polskich.- Warszawa : Wydaw. SBP, 2000.</w:t>
        <w:br/>
        <w:t>(Nauka, Dydaktyka, Praktyka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</w:rPr>
      </w:pPr>
      <w:r>
        <w:rPr>
          <w:rFonts w:cs="Arial" w:ascii="Arial" w:hAnsi="Arial"/>
        </w:rPr>
        <w:t>Bibliografie osobowe historyków polskich / Artur Znajomski.- Lublin : Wydaw. Uniwersytetu Marii Curie-Skłodowskiej, 2004.</w:t>
      </w:r>
      <w:r>
        <w:rPr>
          <w:rFonts w:cs="Microsoft Sans Serif" w:ascii="Microsoft Sans Serif" w:hAnsi="Microsoft Sans Serif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ONOLOGIA polska / red. Bronisław Włodarski. - Repr. wyd. 1. - Warszawa : Wydaw. Naukowe PWN, 2007. - 490, [2] s. : fax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7 , 18788 – 18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kultur pradziejowych : Europa, Azja, Afryka, Ameryka / Michel Brézillon; przedm. André Leroi-Gourhan; wstęp. do wyd. pol. i tł. z fr. Jerzy Gąssowski. - Warszawa : Wydawnictwa Artystyczne i Filmowe : Wydaw. Naukowe PWN, 2001. - 302, [2] s. : fot. (w tym kolor.), mapy, rys., tab. ; 24 cm . - (Encyklopedie Sztuki WAiF i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GRAFIA historyczna Polski w średniowieczu : zbiór studiów / Jan Tyszkiewicz. - Warszawa : Wydaw. DiG, 2003. - 207, [3] s. : mapy, ry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2 - 14623 , 18331 – 18334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YK - archiwista - komputer : historyk a nowoczesny system informacji archiwalnej :  materiały z konferencji : Toruń, 10 i 11 kwietnia 2003 roku / red. Robert Degen; red Halina Robótka. - Toruń : Wydaw. Uniwersytetu Mikołaja Kopernika, 2004. - 190 s. : faks., rys., schem., tab. ; 24 cm</w:t>
        <w:br/>
      </w:r>
      <w:r>
        <w:rPr>
          <w:rFonts w:cs="Arial" w:ascii="Arial" w:hAnsi="Arial"/>
          <w:b/>
        </w:rPr>
        <w:t>Sygn. 10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KI pomocnicze historii / Józef Szymański. - Wyd. 6, dodr. 1. - Warszawa : Wydaw. Naukowe PWN, 2005. - 762, [2] s. : faks., fot., rys., tab. ; 24 cm</w:t>
        <w:br/>
      </w:r>
      <w:r>
        <w:rPr>
          <w:rFonts w:cs="Arial" w:ascii="Arial" w:hAnsi="Arial"/>
          <w:b/>
        </w:rPr>
        <w:t>Sygn. 15249 – 15252, 15770 – 1577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uki pomocnicze historii / Józef Szymański.- Wyd. 6, dodr. 3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767 , 24768 , 24769 , 24770 , 24771 , 24772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ki pomocnicze historii najnowszej : źródłoznawstwo : źródła narracyjne. Cz. 1, Pamiętnik, tekst literacki / Zbysław  Wojtkowiak.- Pozna</w:t>
      </w:r>
      <w:r>
        <w:rPr>
          <w:rFonts w:eastAsia="Arial Unicode MS" w:cs="Arial" w:ascii="Arial" w:hAnsi="Arial"/>
        </w:rPr>
        <w:t>ń : Wydaw. Poznańskie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VADEMECUM do badań nad historią XIX i XX wieku / Ireneusz Ihnatowicz, Andrzej Biernat. - Wyd. 2 popr. i uzup.. - Warszawa : Wydaw. Naukowe PWN, 2003. - 675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65 - 15267 , 1538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archiwistyki / Halina Robótka. - Wyd. 2. - Toruń : Wydaw. Uniwersytetu Mikołaja Kopernika, 2003. - 160 s., [1] k. tabl. złoż. : fot., mapy, schem., 1 tab. ; 24 cm</w:t>
        <w:br/>
      </w:r>
      <w:r>
        <w:rPr>
          <w:rFonts w:cs="Arial" w:ascii="Arial" w:hAnsi="Arial"/>
          <w:b/>
        </w:rPr>
        <w:t>Sygn. 15050 – 150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bada</w:t>
      </w:r>
      <w:r>
        <w:rPr>
          <w:rFonts w:eastAsia="Arial Unicode MS" w:cs="Arial" w:ascii="Arial" w:hAnsi="Arial"/>
        </w:rPr>
        <w:t>ń historycznych : nauki pomocnicze historii i archiwistyka w systemie kształcenia studentów historii szkoły wyższej : materiały z ogólnopolskiej konferencji metodycznej zorganizowanej przez Zakład Nauk Pomocniczych Instytutu Historii Filii Akademii Świętokrzyskiej w Piotrkowie Trybunalskim w maju 2000 roku / red. Maciej Szczurowski. - Toruń : Wydaw. Adam Marszałek, cop. 2002. - 209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6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 archiwum Oddziału Instytutu Pamięci Narodowej w Poznaniu : studia nad zasobem / red. Rafał Kościański, Rafał Leśkiewicz.- Warszawa ; Poznań : Instytut Pamięci Narodowej, 2008.</w:t>
        <w:br/>
        <w:t>(Studia i Materiały / Instytut Pamięci Narodowej ; t. 1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4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ąssowski J.: Z archeologią za pan brat</w:t>
        <w:br/>
        <w:t>Warszawa: Iskry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sel W.: Archeologia żywa</w:t>
        <w:br/>
        <w:t>Wyd. 2 przejrz. i uzup.</w:t>
        <w:br/>
        <w:t>Warszawa: Wydaw. Artystyczne i Filmowe, 1983</w:t>
        <w:br/>
        <w:t>(Archeologia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durska A.: Sztuka ziemi wydarta : archeologia klasyczna 1945-1970 : najnowsze odkrycia i metody badań</w:t>
        <w:br/>
        <w:t>Warszawa: Wiedza Powszechna, 1972</w:t>
      </w:r>
      <w:r>
        <w:rPr>
          <w:rFonts w:cs="Tahoma" w:ascii="Tahoma" w:hAnsi="Tahoma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8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3-01-29T11:58:00Z</dcterms:modified>
  <cp:revision>27</cp:revision>
  <dc:subject/>
  <dc:title>WIRUSOLOGIA (BAKTERIOLOGIA)</dc:title>
</cp:coreProperties>
</file>