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DAGOGIKA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60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  <w:lang w:val="en-US"/>
        </w:rPr>
        <w:t xml:space="preserve">Abc eLearningu : system LAMS : learning activity management system / Adam Stecyk.- </w:t>
      </w:r>
      <w:r>
        <w:rPr>
          <w:rFonts w:eastAsia="@Arial Unicode MS" w:cs="Arial" w:ascii="Arial" w:hAnsi="Arial"/>
        </w:rPr>
        <w:t>Warszawa : Centrum Doradztwa i Informacji Difin, 200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2162 , 22163 , 22164 , 22165 , 22166 , 22167</w:t>
        <w:br/>
        <w:t>6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SPIRACJE. Studium psychologiczne i socjopedagogiczne / Wiesław Sikorski. - Nysa : Oficyna Wydawnicza Państwowej Wyższej Szkoły Zawodowej w Nysie, 2005. - 155 s. : 2 schem., tab., wykr ; 24 cm . - (Skrypt - Państwowa Wyższa Szkoła Zawodowa w Nysie ; nr 5)</w:t>
        <w:br/>
      </w:r>
      <w:r>
        <w:rPr>
          <w:rFonts w:cs="Arial" w:ascii="Arial" w:hAnsi="Arial"/>
          <w:b/>
          <w:bCs/>
        </w:rPr>
        <w:t>Sygn. 10128 – 10137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YĆ nauczycielem / Otto Speck; tł. z niem. Elżbieta Cieślik; wstęp Bogusław Śliwerski. - Wyd. 1 pol.. - Gdańsk : Gdańskie Wydaw. Psychologiczne, 2005. - 336 s. : 1 rys., 1 tab. ; 24 cm. - (Biblioteka Współczesnych Problemów Edukacji)</w:t>
        <w:br/>
      </w:r>
      <w:r>
        <w:rPr>
          <w:rFonts w:cs="Arial" w:ascii="Arial" w:hAnsi="Arial"/>
          <w:b/>
        </w:rPr>
        <w:t>Sygn. 10970, 17541 – 17542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DZIECKO niepełnosprawne : rozwój i wychowanie / red. Elżbieta Maria Minczakiewicz. - Kraków : Impuls, 2003. - 253 s. : 1 rys., tab.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175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DUKACJA w świecie współczesnym : wybór tekstów z pedagogiki porównawczej wraz z przewodnikiem bibliograficznym i przewodnikiem internetowym / red. Roman Leppert. - Kraków : Impuls, 2000. - 404, [1] s. ; 23 cm</w:t>
        <w:br/>
      </w:r>
      <w:r>
        <w:rPr>
          <w:rFonts w:cs="Arial" w:ascii="Arial" w:hAnsi="Arial"/>
          <w:b/>
          <w:bCs/>
        </w:rPr>
        <w:t>Sygn. 514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dukacja, pa</w:t>
      </w:r>
      <w:r>
        <w:rPr>
          <w:rFonts w:eastAsia="Arial Unicode MS" w:cs="Arial" w:ascii="Arial" w:hAnsi="Arial"/>
        </w:rPr>
        <w:t>ństwo, naród w Europie Środkowej i Wschodniej XIX i XX w. / pod red. Aleksandry Bilewicz, Ryszarda Gładkiewicza, Stefanii Walasek ; Uniwersytet Wrocławski. Instytut Pedagogiki. Centrum Badań Śląskoznawczych i Bohemistycznych.- Wrocław : Uniwersytet Wrocławski. Centrum Badań Śląskoznawczych i Bohemistycznych, 2002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2873 , 22874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ELEMENTARNE pojęcia pedagogiki społecznej i pracy socjalnej / red. Danuta Lalak, Tadeusz Pilch. - Warszawa : Wydaw. Akademickie Żak, 1999. - 367 s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39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NCYKLOPEDIA pedagogiczna XXI wieku Encyklopedia pedagogiczna XXI wieku. T. 1. A - F / red. Tadeusz Pilch; Krystyna Ablewicz [et al.]. - Warszawa : Wydaw. Akademickie Żak, cop. 2003. - 1208, [5] s. : fot., portr., rys. (w tym kolor.), schem. (w tym kolor.), tab., wykr ; 24 cm</w:t>
        <w:br/>
      </w:r>
      <w:r>
        <w:rPr>
          <w:rFonts w:cs="Arial" w:ascii="Arial" w:hAnsi="Arial"/>
          <w:b/>
          <w:bCs/>
        </w:rPr>
        <w:t>Sygn. 651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NCYKLOPEDIA pedagogiczna XXI wieku Encyklopedia pedagogiczna XXI wieku. T. 2. G-Ł / red. Tadeusz Pilch; Elzbieta Adamczuk [et al.]. - Warszawa : Wydaw. Akademickie Żak, cop. 2003. - 1114, [5] s. : fot., portr., rys. (w tym kolor.), schem. (w tym kolor.), tab., wykr ; 24 cm</w:t>
        <w:br/>
      </w:r>
      <w:r>
        <w:rPr>
          <w:rFonts w:cs="Arial" w:ascii="Arial" w:hAnsi="Arial"/>
          <w:b/>
          <w:bCs/>
        </w:rPr>
        <w:t>Sygn. 762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NCYKLOPEDIA pedagogiczna XXI wieku Encyklopedia pedagogiczna XXI wieku. T. 3. M-O / red. Tadeusz Pilch; Franciszek Adamski [et al.]. - Warszawa : Wydaw. Akademickie Żak, cop. 2004. - 1074, [4] s. : fot., 2 mapy, rys., schem., tab., wykr ; 24 cm</w:t>
        <w:br/>
      </w:r>
      <w:r>
        <w:rPr>
          <w:rFonts w:cs="Arial" w:ascii="Arial" w:hAnsi="Arial"/>
          <w:b/>
          <w:bCs/>
        </w:rPr>
        <w:t>Sygn. 1096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NCYKLOPEDIA pedagogiczna XXI wieku Encyklopedia pedagogiczna XXI wieku. T. 4. P / red. Tadeusz Pilch; Krystyna Ablewicz [et al.]. - Warszawa : Wydaw. Akademickie Żak, cop. 2005. - 1295, [5] s. : fot., portr., rys., schem., tab., wykr ; 24 cm</w:t>
        <w:br/>
      </w:r>
      <w:r>
        <w:rPr>
          <w:rFonts w:cs="Arial" w:ascii="Arial" w:hAnsi="Arial"/>
          <w:b/>
          <w:bCs/>
        </w:rPr>
        <w:t>Sygn. 1338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NCYKLOPEDIA pedagogiczna XXI wieku Encyklopedia pedagogiczna XXI wieku. T. 5. R-St / red. Tadeusz Pilch; Franciszek Adamski [et al.]. - Warszawa : Wydaw. Akademickie Żak, cop. 2006. - 1124, [5] s. : fot., portr., rys., schem., tab. ; 24 cm</w:t>
        <w:br/>
      </w:r>
      <w:r>
        <w:rPr>
          <w:rFonts w:cs="Arial" w:ascii="Arial" w:hAnsi="Arial"/>
          <w:b/>
        </w:rPr>
        <w:t>Sygn. 16823</w:t>
        <w:br/>
        <w:t>1 egz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ENCYKLOPEDIA pedagogiczna XXI wieku Encyklopedia pedagogiczna XXI wieku. T. 6. Su-U / red. Tadeusz Pilch ; Dariusz Adamczyk [et al.]. - Warszawa : Wydaw. Akademickie Żak, cop. 2007. - 1198, [5] s. : fot., portr., rys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0604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NCYKLOPEDIA pedagogiczna XXI wieku Encyklopedia pedagogiczna XXI wieku. T. 7. V-Ż / red. Tadeusz Pilch ; Franciszek Adamski [et al.]. - Warszawa : Wydaw. Akademickie Żak, cop. 2008. - 1061, [11] s. : fot., 1 mapa, portr., rys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5742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LOZOFIA i teorie pielęgniarstwa / red. Jolanta Górajek-Jóźwik; Wiesława Ciechaniewicz [et al.]. - Lublin : Czelej, 2007. - 428 s. : rys., schem., tab. ; 23 cm. - (Seria Podręczników dla Studentów Studiów Pielęgniarskich ; 21)</w:t>
        <w:br/>
      </w:r>
      <w:r>
        <w:rPr>
          <w:rFonts w:cs="Arial" w:ascii="Arial" w:hAnsi="Arial"/>
          <w:b/>
        </w:rPr>
        <w:t>Sygn. 19193 – 19198</w:t>
        <w:br/>
        <w:t>6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ry i zabawy integracyjne / Tadeusz Fąk, Anita Kaik-Woźniak.- Wyd. 2.- Legnica : Stowarzyszenie na Rzecz Rozwoju PWSZ, 2005.</w:t>
        <w:br/>
        <w:t>(Seria Wydawnicza Pa</w:t>
      </w:r>
      <w:r>
        <w:rPr>
          <w:rFonts w:eastAsia="Arial Unicode MS" w:cs="Arial" w:ascii="Arial" w:hAnsi="Arial"/>
        </w:rPr>
        <w:t>ństwowej Wyższej Szkoły Zawodowej im. Witelona w Legnicy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33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Jak nauczyć dzieci odpowiedzialności / Dale Scott Ridley, Bill Walther ; przekł. Krzysztof Rogowski.- Gdańsk : Gdańskie Wydawnictwo Psychologiczne, 2005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Pedagogik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Edukacj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971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petencje muzyczne uczniów ogólnokształcących szkół podstawowych i gimnazjów / Mirosław Grusiewicz.- Lublin : Stowarzyszenie Nauczycieli Muzyki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1974 , 31975 , 31976 , 31977</w:t>
      </w:r>
      <w:r>
        <w:rPr>
          <w:rFonts w:eastAsia="Arial Unicode MS" w:cs="Arial" w:ascii="Arial" w:hAnsi="Arial"/>
          <w:b/>
        </w:rPr>
        <w:br/>
        <w:t>4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PUTER w rewalidacji : wybrane problemy / red. Bronisław Siemieniecki, Joanna Buczy</w:t>
      </w:r>
      <w:r>
        <w:rPr>
          <w:rFonts w:eastAsia="SimSun;宋体" w:cs="Arial" w:ascii="Arial" w:hAnsi="Arial"/>
        </w:rPr>
        <w:t>ńska. - Toruń : Wydaw. Adam Marszałek, cop. 2001. - 128 s. : rys., schem., tab., wykr ; 23 cm . - (Multimedialna Biblioteka Pedagogiczna)</w:t>
        <w:br/>
      </w:r>
      <w:r>
        <w:rPr>
          <w:rFonts w:eastAsia="SimSun;宋体" w:cs="Arial" w:ascii="Arial" w:hAnsi="Arial"/>
          <w:b/>
          <w:bCs/>
        </w:rPr>
        <w:t>Sygn. 1149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ształcenie na odległość : podstawy dydaktyki / Józef Bednarek, Ewa Lubina.- Warszawa : Wydawnictwo Naukowe PWN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690 , 21691 , 21692 , 21693 , 21694 , 21695</w:t>
      </w:r>
      <w:r>
        <w:rPr>
          <w:rFonts w:eastAsia="SimSun;宋体"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LOGOS edukacji / Roman Schulz. - Toruń : Wydaw. Naukowe Uniwersytetu Mikołaja Kopernika, 2009. - 225 s. ; 23 cm . - (Wykłady z Pedagogiki Ogólnej / Roman Schulz ; T. 3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411 – 26414</w:t>
        <w:br/>
        <w:t>4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OBBING w szkole : jak zapobiegać przemocy grupowej / Karl E. Dambach; tł. z niem. Aleksandra Ubertowska. - Wyd. 1 pol. - Gdańsk : Gdańskie Wydaw. Psychologiczne, 2003. - 88, [1] s. : rys., tab ; 21 cm. - (Pedagogika - GWP)</w:t>
        <w:br/>
      </w:r>
      <w:r>
        <w:rPr>
          <w:rFonts w:cs="Arial" w:ascii="Arial" w:hAnsi="Arial"/>
          <w:b/>
        </w:rPr>
        <w:t>Sygn. 13306, 13307, 13308</w:t>
        <w:br/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oodle dla nauczycieli i trenerów / Piotr Brzózka.- Gliwice : Wydawnictwo Helion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1912 , 31913 , 31914 , 3191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ORALNE wybory nauczycieli : etyka i pedagogika / Philipe Meirieu; tł. z fr. Tomasz Grzegorczyk. - Warszawa : Fraszka Edukacyjna, 2003. - 136 s. ; 29 cm</w:t>
        <w:br/>
      </w:r>
      <w:r>
        <w:rPr>
          <w:rFonts w:cs="Arial" w:ascii="Arial" w:hAnsi="Arial"/>
          <w:b/>
        </w:rPr>
        <w:t>Sygn. 11775, 17252 – 1725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AUCZANIE nauczycieli : podręcznik dla edukatorów i dyrektorów szkół / Irena Dzierzgowska ; współpr. Maria Kotowska. - Wyd. 2 zm.. - Warszawa : Fraszka Edukacyjna, 2005. - 200 s. : rys., tab., wykr. ; 24 cm + CD-RO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9841 – 1984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Nauczanie zintegrowane w szkole : wybrane zagadnienia teorii i praktyki / red. Jadwiga Kędzierska, Krzysztof Polak.- Krosno : Państwowa Wyższa Szkoła Zawodowa w Krośnie, 2002.</w:t>
      </w:r>
    </w:p>
    <w:p>
      <w:pPr>
        <w:pStyle w:val="Normal"/>
        <w:autoSpaceDE w:val="false"/>
        <w:ind w:left="800" w:right="600" w:hanging="0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>(Prace Naukowo-Dydaktyczne Państwowej Wyższej Szkoły Zawodowej w Krośnie ; z. 1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4182</w:t>
      </w:r>
      <w:r>
        <w:rPr>
          <w:rFonts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OWY słownik pedagogiczny / Wincenty Okoń. - Wyd. 3 popr. - Warszawa : Wydaw. Akademickie Żak, 2001. - 468 s. ; 21 cm</w:t>
        <w:br/>
      </w:r>
      <w:r>
        <w:rPr>
          <w:rFonts w:cs="Arial" w:ascii="Arial" w:hAnsi="Arial"/>
          <w:b/>
          <w:bCs/>
        </w:rPr>
        <w:t>Sygn. 67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O integralną wizję człowieka i jego rozwoju / Roman Schulz. - Toruń : Wydaw. Uniwersytetu Mikołaja Kopernika, 2007. - 152 s. ; 24 cm . - (Wykłady z Pedagogiki Ogólnej / Roman Schulz ; T. 2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6407 – 26410</w:t>
      </w:r>
      <w:r>
        <w:rPr>
          <w:rFonts w:cs="Arial" w:ascii="Arial" w:hAnsi="Arial"/>
          <w:b/>
        </w:rPr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cenianie szkolne bez tajemnic / Bolesław Niemierko.- Warszawa : Wydawnictwa Szkolne i Pedagogiczne, cop. 2002.</w:t>
        <w:br/>
        <w:t>(Szkoła Dziś i Jutro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026 , 16027 , 16028 , 16029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EDAGODZY wobec wartości zdrowia / Anna Gaweł. - Kraków : Wydaw. Uniwersytetu Jagiellońskiego, 2003. - 137 s. : schem., tab., wykr ; 24 cm</w:t>
        <w:br/>
      </w:r>
      <w:r>
        <w:rPr>
          <w:rFonts w:cs="Arial" w:ascii="Arial" w:hAnsi="Arial"/>
          <w:b/>
          <w:bCs/>
        </w:rPr>
        <w:t>Sygn. 652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EDAGOGIKA / red. Bogusław Milerski, Bogusław Śliwerski. - Warszawa : Wydaw. Naukowe PWN, 2000. - 284, [4] s. ; 20 cm . - (PWN - Leksykon)</w:t>
        <w:br/>
      </w:r>
      <w:r>
        <w:rPr>
          <w:rFonts w:cs="Arial" w:ascii="Arial" w:hAnsi="Arial"/>
          <w:b/>
          <w:bCs/>
        </w:rPr>
        <w:t>Sygn. 275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EDAGOGIKA / red. Bogusław Śliwerski. - Wyd. 1 pol.Pedagogika. T. 1. Podstawy nauk o wychowaniu / red. Bogusław Śliwerski; Sławomir Sztobryn [et al.]. - Gdańsk : Gdańskie Wydaw. Psychologiczne, 2006. - XV, [1], 446 s. : fot., rys., schem., tab. ; 26 cm</w:t>
        <w:br/>
      </w:r>
      <w:r>
        <w:rPr>
          <w:rFonts w:cs="Arial" w:ascii="Arial" w:hAnsi="Arial"/>
          <w:b/>
        </w:rPr>
        <w:t>Sygn. 16350 – 16351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EDAGOGIKA / red. Bogusław Śliwerski. - Wyd. 1 pol.Pedagogika. T. 2. Pedagogika wobec edukacji, polityki oświatowej i badań naukowych / red. Bogusław Śliwerski; Heinz-Hermann Krüger [et al.]. - Gdańsk : Gdańskie Wydaw. Psychologiczne, 2006. - X, 523 s. : fot., rys., schem., tab., wykr. ; 26 cm</w:t>
        <w:br/>
      </w:r>
      <w:r>
        <w:rPr>
          <w:rFonts w:cs="Arial" w:ascii="Arial" w:hAnsi="Arial"/>
          <w:b/>
        </w:rPr>
        <w:t>Sygn. 16352 – 1635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EDAGOGIKA / red. Bogusław Śliwerski. - Wyd. 1 pol.Pedagogika. T. 3. Subdyscypliny wiedzy pedagogicznej / red. Bogusław Śliwerski; Franz Hamburger [et al.]. - Gdańsk : Gdańskie Wydaw. Psychologiczne, 2006. - X, 389 s. : fot., 1 portr., rys., schem., tab. ; 26 cm</w:t>
        <w:br/>
      </w:r>
      <w:r>
        <w:rPr>
          <w:rFonts w:cs="Arial" w:ascii="Arial" w:hAnsi="Arial"/>
          <w:b/>
        </w:rPr>
        <w:t>Sygn. 16354 – 1635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EDAGOGIKA : podręcznik dla szkół medycznych / red. Wiesława Ciechaniewicz; Mieczysław Łobocki [et al.]. - Warszawa : Wydaw. Lekarskie PZWL, cop. 2000. - 274, [1] s. : schem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1803 , 1755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edagogika praktyczna : zarys problematyki, zdrowy rozsądek, wyniki badań / Andrzej Janowski.- Wyd. 1 (dodr.).- Warszawa : Fraszka Edukacyjna, 2004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7255 , 17256 , 17257 , 1725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edagogika specjalna : podręcznik akademicki. 1 / Deborah Deutsch Smith ; red. nauk. Anna Firkowska-Mankiewicz, Grzegorz Szumski ; [tł. Tomasz Hołówka, Andrzej P. Zakrzewski].- Wyd. 1, 1 dodr.- Warszawa : Wydawnictwo Naukowe PWN : Wydawnictwo APS, 2009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849 , 25850 , 25851 , 25852 , 25853 , 25854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6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edagogika specjalna : podręcznik akademicki. 2 / Deborah Deutsch Smith ; red. nauk. Anna Firkowska-Mankiewicz, Grzegorz Szumski ; [tł. Justyna Agata Korbel, Zuzanna Saba Litwińska, Mieczysław Eligiusz Litwiński].- Wyd. 1, 1 dodr.- Warszawa : Wydawnictwo Naukowe PWN : Wydawnictwo APS,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855 , 25856 , 25857 , 25858 , 25859 , 25860</w:t>
        <w:br/>
        <w:t>6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edagogika społeczna : podręcznik akademicki. 1 / Ewa Marynowicz-Hetka.- Wyd. 1, 1 dodr.- Warszawa : Wydawnictwo Naukowe PWN,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5861 , 25862 , 25863 , 25864 , 25865 , 25866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6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Pedagogika społeczna : podręcznik akademicki. 2, Debata / red. nauk. Ewa Marynowicz-Hetka.- Warszawa : Wydawnictwo Naukowe PWN,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867 , 25868 , 25869 , 25870 , 25871 , 2587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EDAGOGIKA upośledzonych umysłowo : wybrane zagadnienia / Janina Wyczesany. - Wyd. 5 poszerz. i zm.. - Kraków : Impuls, 2005. - 204, [1] s. : rys., schem., tab. ; 24 cm + CD-RO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1746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EDAGOGIKA upośledzonych umysłowo : wybrane zagadnienia / Janina Wyczesany. - Wyd. 6. - Kraków : Impuls, 2006. - 204, [1] s. : rys., schem., tab. ; 24 cm + CD-RO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7748</w:t>
        <w:br/>
        <w:t>1 egz.</w:t>
      </w:r>
      <w:r>
        <w:rPr>
          <w:rFonts w:eastAsia="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ERSPEKTYWY światopoglądowe w wychowaniu / Roman Schulz. - Toruń : Wydaw. Uniwersytetu Mikołaja Kopernika, 2003. - 260 s. ; 24 cm . - (Wykłady z Pedagogiki Ogólnej / Roman Schulz ; T. 1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046 – 15049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ODSTAWY wiedzy o nauczaniu / D. C. Phillips, J. F. Soltis, Jonas F. Soltis; tł. z ang. Ewa Jusewicz-Kalter. - Wyd. 1 pol. - Gdańsk : Gdańskie Wydaw. Psychologiczne, 2003. - 168 s. : 2 schem., 1 tab ; 21 cm . - (Kompetentny Nauczyciel)</w:t>
        <w:br/>
      </w:r>
      <w:r>
        <w:rPr>
          <w:rFonts w:cs="Arial" w:ascii="Arial" w:hAnsi="Arial"/>
          <w:b/>
          <w:bCs/>
        </w:rPr>
        <w:t>Sygn. 6510 – 6515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ODSTAWY współczesnej pedagogiki / Stefan Kunowski. - Warszawa : Wydaw. Salezjańskie, 2004. - 264, [3] s. : rys. ; 21 cm</w:t>
      </w:r>
      <w:r>
        <w:rPr>
          <w:rFonts w:cs="Arial" w:ascii="Arial" w:hAnsi="Arial"/>
          <w:b/>
          <w:bCs/>
        </w:rPr>
        <w:br/>
        <w:t>Sygn. 12487 – 12488, 15630 – 15633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GRAMY edukacyjne i zawodowe w Unii Europejskiej / Mariola Iwanowska-Maćkowiak. - Stan prawny: kwiecień 2006 r.. - Warszawa : C.H.Beck, 2006. - XI, [1], 247 s. : tab., 1 wykr ; 21 cm. - (Beck Info Biznes)</w:t>
        <w:br/>
      </w:r>
      <w:r>
        <w:rPr>
          <w:rFonts w:cs="Arial" w:ascii="Arial" w:hAnsi="Arial"/>
          <w:b/>
        </w:rPr>
        <w:t>Sygn. 1380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SYCHOLOGIA kształcenia / Gerd Mietzel; tł. z niem. Aleksandra Ubertowska. - Wyd. 1 pol. - Gda</w:t>
      </w:r>
      <w:r>
        <w:rPr>
          <w:rFonts w:eastAsia="SimSun;宋体" w:cs="Arial" w:ascii="Arial" w:hAnsi="Arial"/>
        </w:rPr>
        <w:t>ńsk : Gdańskie Wydaw. Psychologiczne, 2003. - 524 s. : rys., schem., tab., 1 wykr ; 24 cm . - (Pedagogika - GWP)</w:t>
        <w:br/>
      </w:r>
      <w:r>
        <w:rPr>
          <w:rFonts w:eastAsia="SimSun;宋体" w:cs="Arial" w:ascii="Arial" w:hAnsi="Arial"/>
          <w:b/>
          <w:bCs/>
        </w:rPr>
        <w:t>Sygn. 12221 - 12222 , 10038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Psychologia osiągnięć szkolnych uczniów : czynniki konwencjonalne i niekonwencjonalne / Wiesław Sikorski.- Nysa : Oficyna Wydawnicza Państwowej Wyższej Szkoły Zawodowej w Nysie, 2011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31317 , 31318 , 31319 , 31320 , 31321 , 31322 , 31323 , 31324 , 31325 , 31326</w:t>
      </w:r>
      <w:r>
        <w:rPr>
          <w:rFonts w:eastAsia="SimSun;宋体" w:cs="Arial" w:ascii="Arial" w:hAnsi="Arial"/>
          <w:b/>
          <w:bCs/>
        </w:rPr>
        <w:br/>
        <w:t>10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res w zawodzie nauczyciela / Rudolf Kretschmann [oraz] Kornelia Kirschner-Liss [et al.] ; przekł. Joanna Mink.- Gda</w:t>
      </w:r>
      <w:r>
        <w:rPr>
          <w:rFonts w:eastAsia="Arial Unicode MS" w:cs="Arial" w:ascii="Arial" w:hAnsi="Arial"/>
        </w:rPr>
        <w:t>ńsk : Gdańskie Wydaw. Psychologiczne, 2004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Pedagogik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188 , 15189 , 15190 , 15191</w:t>
      </w:r>
      <w:r>
        <w:rPr>
          <w:rFonts w:cs="Arial" w:ascii="Arial" w:hAnsi="Arial"/>
          <w:b/>
          <w:bCs/>
        </w:rPr>
        <w:br/>
        <w:t>4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YSTEMOLOGICZNE inspiracje pedeutologii / Krystyna Duraj-Nowakowa; Wyższa Szkoła Pedagogiczna im. Jana Kochanowskiego (Kielce). - Kraków : Impuls, 2000. - 315, [1] s.: schem., tab. ; 23 cm</w:t>
        <w:br/>
      </w:r>
      <w:r>
        <w:rPr>
          <w:rFonts w:cs="Arial" w:ascii="Arial" w:hAnsi="Arial"/>
          <w:b/>
          <w:bCs/>
        </w:rPr>
        <w:t>Sygn. 57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nauczania. - Wyd. 7 zm Sztuka nauczania. [T. 1] Czynności nauczyciela : podręcznik akademicki / red. Krzysztof Kruszewski. - Warszawa : Wydaw. Naukowe PWN, 2004. - 530, [1] s. : schem., rys., tab., wykr ; 24 cm</w:t>
        <w:br/>
      </w:r>
      <w:r>
        <w:rPr>
          <w:rFonts w:cs="Arial" w:ascii="Arial" w:hAnsi="Arial"/>
          <w:b/>
          <w:bCs/>
        </w:rPr>
        <w:t>Sygn. 10021 – 1002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nauczania. - Wyd. 7 zm Sztuka nauczania. [T. 2] Szkoła : podręcznik akademicki / red. Krzysztof Konarzewski. - Warszawa : Wydaw. Naukowe PWN, 2004. - 233, [1] s. : schem., 1 rys., tab ; 24 cm</w:t>
        <w:br/>
      </w:r>
      <w:r>
        <w:rPr>
          <w:rFonts w:cs="Arial" w:ascii="Arial" w:hAnsi="Arial"/>
          <w:b/>
          <w:bCs/>
        </w:rPr>
        <w:t>Sygn. 10023 – 1002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ORIA wychowania w zarysie / Mieczysław Łobocki. - Kraków : Oficyna Wydawnicza Impuls, 2004. - 358, [1] s. : rys., 1 tab ; 24 cm</w:t>
        <w:br/>
      </w:r>
      <w:r>
        <w:rPr>
          <w:rFonts w:cs="Arial" w:ascii="Arial" w:hAnsi="Arial"/>
          <w:b/>
          <w:bCs/>
        </w:rPr>
        <w:t>Sygn. 6516 – 6518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ORIA wychowania w zarysie / Mieczysław Łobocki. - Wyd. 3. - Kraków : Oficyna Wydawnicza Impuls, 2006. - 358, [1] s. : rys., 1 tab. ; 23 cm</w:t>
        <w:br/>
      </w:r>
      <w:r>
        <w:rPr>
          <w:rFonts w:cs="Arial" w:ascii="Arial" w:hAnsi="Arial"/>
          <w:b/>
        </w:rPr>
        <w:t>Sygn. 16203 – 16205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Uczenie metodą projektów / pod red. Bogusławy D. Gołębniak.- Wyd. 3.- Warszawa : Wydawnictwa Szkolne i Pedagogiczne, cop. 2002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Szkoła Dziś i Jutro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6022 , 16023 , 16024 , 16025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prowadzenie do metodologii bada</w:t>
      </w:r>
      <w:r>
        <w:rPr>
          <w:rFonts w:eastAsia="Arial Unicode MS" w:cs="Arial" w:ascii="Arial" w:hAnsi="Arial"/>
        </w:rPr>
        <w:t>ń pedagogicznych / Mieczysław Łobocki.- Wyd. 6.- Kraków : Oficyna Wydawnicza "Impuls",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9927 , 19928 , 19929 , 19930 , 19931 , 19932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SPÓŁCZESNE teorie i nurty wychowania / Bogusław Śliwerski. - [Wyd. 5]. - Kraków : Impuls, 2005. - 403 s. : portr., rys., schem., tab. ; 24 cm</w:t>
        <w:br/>
      </w:r>
      <w:r>
        <w:rPr>
          <w:rFonts w:cs="Arial" w:ascii="Arial" w:hAnsi="Arial"/>
          <w:b/>
        </w:rPr>
        <w:t>Sygn. 20154 – 20159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BRANE zagadnienia pracy nauczyciela zawodu : skrypt dla studentów wydziałów pielęgniarskich / red. Maria Kosińska. - Katowice : Śląska Akademia Medyczna, cop. 2000. - 219 s. : rys., schem., tab ; 21 cm</w:t>
        <w:br/>
      </w:r>
      <w:r>
        <w:rPr>
          <w:rFonts w:cs="Arial" w:ascii="Arial" w:hAnsi="Arial"/>
          <w:b/>
          <w:bCs/>
        </w:rPr>
        <w:t>Sygn. 2619 , 6341 – 6342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JĘCIA dydaktyczne / Monika Kostera, Agnieszka Rosiak. - Gdańsk : Gdańskie Wydaw. Psychologiczne, 2005. - 181 s. : 1 rys. ; 21 cm. - (Pedagogika - GWP)</w:t>
        <w:br/>
      </w:r>
      <w:r>
        <w:rPr>
          <w:rFonts w:cs="Arial" w:ascii="Arial" w:hAnsi="Arial"/>
          <w:b/>
        </w:rPr>
        <w:t>Sygn. 11881, 17545 – 17547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YS terapii dziecka : metody psychologicznej i pedagogicznej pomocy wspomagającej rozwój dziecka / Barbara Kaja; Akademia Bydgoska im. Kazimierza Wielkiego. - Bydgoszcz : Wydaw. Akademii Bydgoskiej im. Kazimierza Wielkiego, 2001. - 169 s. : schem., tab., tabl. ; 24 cm</w:t>
        <w:br/>
      </w:r>
      <w:r>
        <w:rPr>
          <w:rFonts w:cs="Arial" w:ascii="Arial" w:hAnsi="Arial"/>
          <w:b/>
        </w:rPr>
        <w:t>Sygn. 15634 – 15635, 18029 – 18032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ASADY badań pedagogicznych : strategie ilościowe i jakościowe / Tadeusz Pilch, Teresa Bauman; oprac. rozdz. 6 Andrzej Radźko. - Wyd. 2 popr. i rozsz.. - Warszawa : Wydaw. Akademickie Żak, cop. 2001. - 372 s. : rys., schem., tab. ; 21 cm</w:t>
        <w:br/>
      </w:r>
      <w:r>
        <w:rPr>
          <w:rFonts w:cs="Arial" w:ascii="Arial" w:hAnsi="Arial"/>
          <w:b/>
        </w:rPr>
        <w:t>Sygn. 15174 – 15176, 15494</w:t>
        <w:br/>
        <w:t>4 egz.</w:t>
      </w:r>
      <w:r>
        <w:rPr>
          <w:rFonts w:cs="Arial" w:ascii="Arial" w:hAnsi="Arial"/>
          <w:b/>
          <w:bCs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3:35:00Z</dcterms:created>
  <dc:creator>biblioteka2</dc:creator>
  <dc:description/>
  <cp:keywords/>
  <dc:language>en-US</dc:language>
  <cp:lastModifiedBy>biblioteka2</cp:lastModifiedBy>
  <cp:lastPrinted>2005-06-30T14:36:00Z</cp:lastPrinted>
  <dcterms:modified xsi:type="dcterms:W3CDTF">2013-01-23T08:35:00Z</dcterms:modified>
  <cp:revision>49</cp:revision>
  <dc:subject/>
  <dc:title>PEDAGOGIKA</dc:title>
</cp:coreProperties>
</file>