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1 – 138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sprzętu komputerowego / Błażej Lutkowski [et al.]. - Gliwice : Helion, cop. 2006. - 14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21 - 15922 , 18882 – 188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komputerów / Alan Freedman; tł. z ang. Michał Dadan [et al.]. - Gliwice : Helion, cop. 2004. - 1118 s. : fot., rys., schem., tab., wykr ; 25 cm</w:t>
        <w:br/>
      </w:r>
      <w:r>
        <w:rPr>
          <w:rFonts w:cs="Arial" w:ascii="Arial" w:hAnsi="Arial"/>
          <w:b/>
          <w:bCs/>
        </w:rPr>
        <w:t>Sygn. 8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rozszerzeń i formatów plików / Adam Błaszczyk. - Gliwice : Helion, cop. 2001. - 589 s. : tab ; 23 cm</w:t>
        <w:br/>
      </w:r>
      <w:r>
        <w:rPr>
          <w:rFonts w:cs="Arial" w:ascii="Arial" w:hAnsi="Arial"/>
          <w:b/>
          <w:bCs/>
        </w:rPr>
        <w:t>Sygn. 687 , 82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: w obliczeniach naukowych i inżynierskich / Maciej Gonet.- Wyd. 2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0 , 32581 , 32582 , 32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Excel 2010 PL / John Walkenbach ; tł. </w:t>
      </w:r>
      <w:r>
        <w:rPr>
          <w:rFonts w:eastAsia="@Arial Unicode MS" w:cs="Arial" w:ascii="Arial" w:hAnsi="Arial"/>
        </w:rPr>
        <w:t>Daniel Kaczmarek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29 , 31230 , 31231 , 31232 , 31233 , 3123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2010 PL : najlepsze sztuczki i chwyty : vademecum Walkenbacha / John Walkenbach ; [tł. Piotr Pilch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76 , 32577 , 32578 , 32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w zastosowaniach inżynieryjnych / Zbigniew Smogur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9 , 32460 , 32461 , 3246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: terminologia znormalizowana i wykaz norm / [oprac. zespół aut.: Kazimierz Waćkowski et al.] ; Polski Komitet Normalizacyjny.- Warszawa : Polski Komitet Normalizacyjn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osobiste (W OPRACOWANIU) / Dariusz Madej, Krzysztof Marasek, Krzysztof Kuryłowicz. - Warszawa : Wydawnictwa Komunikacji i Łączności, 1987. - 399, [1] s.: rys., wykr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ro - nagrywanie płyt CD i DVD / Artur Hoffmann ; [tł. Bartłomiej Różański].- Warszawa : Wydaw. RM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programowanie biurowe : podręcznik do nauki zawodu technik informatyk / Jolanta Pokorska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7 , 29938 , 29939 , 29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 xml:space="preserve">Sygn. 16330, </w:t>
      </w:r>
      <w:r>
        <w:rPr>
          <w:rFonts w:eastAsia="@Arial Unicode MS" w:cs="Arial" w:ascii="Arial" w:hAnsi="Arial"/>
          <w:b/>
        </w:rPr>
        <w:t>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24" w:hanging="567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21:00Z</dcterms:created>
  <dc:creator>biblioteka2</dc:creator>
  <dc:description/>
  <cp:keywords/>
  <dc:language>en-US</dc:language>
  <cp:lastModifiedBy>biblioteka2</cp:lastModifiedBy>
  <dcterms:modified xsi:type="dcterms:W3CDTF">2013-01-29T14:25:00Z</dcterms:modified>
  <cp:revision>73</cp:revision>
  <dc:subject/>
  <dc:title>PODSTAWY  INFORMATYKI</dc:title>
</cp:coreProperties>
</file>