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OŚWIATOWE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ARTA Nauczyciela ze skorowidzem i hasłami / red. Ewa Płacheta. - Wyd. 5, stan prawny na 1 września 2006 r.. - Kraków : Wolters Kluwer : Zakamycze, cop. 2006. - 121 s. : 1 tab. ; 16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99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cywilny, rodzinny i opiekuńczy : Ustawa o własności lokali ; Ustawa o ochronie lokatorów ; Ustawa o księgach wieczystych i hipotece, Ustawa o zastawie rejestrowym, Ustawa o domach składowych, Prawo prywatne międzynarodowe; Przepisy wykonawcze; Skorowidz / oprac. merytoryczne Lech Krzyżanowski. - Wyd. 8 stan prawny na dzień 15 lipca 2001 r.. - Bielsko-Biała : Park, 2001. - 652 s. ; 18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 , 392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rodzinny i opiekuńczy : edycja pierwsza / Magdalena Rozwadowska-Herrmann. - Stan prawny na 1 stycznia 2006 r.. - Warszawa : C.H. Beck, 2006. - XVII, [1], 637 s. : tab. ; 18 cm . - (Kodeks Syst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 ; Heinz-Hermann Krüger [et al.]. - Gdańsk : Gdańskie Wydaw. Psychologiczne, 2006. - X, 523 s. : fot., rys., schem., tab., wykr. ; 26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52 – 16353</w:t>
        <w:br/>
        <w:t>2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WO w praktyce oświatowej : poradnik dla nauczycieli i kadry kierowniczej oświaty / Tadeusz Komorowski. - Wyd. 6 zm. i zaktual., stan prawny na 16 sierpnia 2005 r.. - Poznań : Wydaw. eMPi2, 2005. - 267, [1] s. : tab. ; 24 cm . - (Materiały i Podręczniki Mariana Pietraszewskiego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656 – 15658</w:t>
        <w:br/>
        <w:t>3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T. 9. Prawo oświatowe / red. Andrzej Bara</w:t>
      </w:r>
      <w:r>
        <w:rPr>
          <w:rFonts w:eastAsia="Arial Unicode MS" w:cs="Arial" w:ascii="Arial" w:hAnsi="Arial"/>
        </w:rPr>
        <w:t>ński. - Stan prawny na 29 sierpnia 2006 r. - wersja 42 Prawo oświatowe. [Cz. 1] System oświaty / red. Andrzej Barański. - Warszawa : Dom Wydawniczy ABC : Wolters Kluwer, 2006. - Skoroszyt (wiele liczb.) : tab. ; 32 cm . - (Zbiór Praw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5063 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. 9. Prawo oświatowe / red. Andrzej Barański. - Stan prawny na 29 sierpnia 2006 r. - wersja 33 Prawo oświatowe. [Cz. 2] Karta Nauczyciela / red. Andrzej Barański. - Warszawa : Dom Wydawniczy ABC : Wolters Kluwer, 2006. - Skoroszyt (wiele liczb.) : tab. ; 32 cm . - (Zbiór Praw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64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. 9. Prawo oświatowe / red. Andrzej Barański. - Stan prawny na 31 sierpnia 2006 r. - wersja 14 Prawo oświatowe. [Cz. 3] Wykaz podstawowych dokumentów / red. Andrzej Barański. - Warszawa : Dom Wydawniczy ABC : Wolters Kluwer, 2006. - Skoroszyt (wiele liczb.) : tab. ; 32 cm . - (Zbiór Praw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65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Tomasz Stawecki, Piotr Winczorek. - 2 wyd. - Warszawa : C.H. Beck, 1999. - IX, [1], 182 s. : 2 schem ; 24 cm . - (Skrypty Becka ; z. 2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10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Tomasz Stawecki, Piotr Winczorek. - 4 wyd. popr. i uzup. - Warszawa : C.H. Beck, 2003. - XII, 249 s. : 1 rys., 1 schem ; 24 cm . - (Skrypty Becka ; z. 2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117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NOWELIZOWANA ustawa o systemie oświaty po zmianach z 11 sierpnia 2006 r.. - Stan prawny na 11 sierpnia 2006 r.. - Poznań : Wydaw. eMPi2, 2006. - 75 s. ; 21 cm . - (Materiały i Podręczniki Mariana Pietraszewskiego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659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PWSZ w Nysie</cp:lastModifiedBy>
  <dcterms:modified xsi:type="dcterms:W3CDTF">2010-01-11T10:43:00Z</dcterms:modified>
  <cp:revision>14</cp:revision>
  <dc:subject/>
  <dc:title>HISTORIA  WOJSKOWOŚCI</dc:title>
</cp:coreProperties>
</file>